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1F1F1F"/>
          <w:kern w:val="0"/>
          <w:sz w:val="25"/>
          <w:szCs w:val="25"/>
        </w:rPr>
      </w:pP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湖北工程学院</w:t>
      </w:r>
      <w:r>
        <w:rPr>
          <w:rFonts w:eastAsia="宋体" w:cs="Helvetica;Arial" w:ascii="inherit;Times New Roman" w:hAnsi="inherit;Times New Roman"/>
          <w:b/>
          <w:bCs/>
          <w:color w:val="1F1F1F"/>
          <w:kern w:val="0"/>
          <w:sz w:val="25"/>
          <w:szCs w:val="25"/>
        </w:rPr>
        <w:t>2025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年专升本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1F1F1F"/>
          <w:kern w:val="0"/>
          <w:sz w:val="25"/>
          <w:szCs w:val="25"/>
        </w:rPr>
      </w:pP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《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电路分析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一、基本要求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40"/>
        <w:textAlignment w:val="auto"/>
        <w:rPr>
          <w:rFonts w:cs="Helvetica;Arial"/>
          <w:color w:val="000000"/>
          <w:kern w:val="0"/>
          <w:sz w:val="22"/>
          <w:szCs w:val="22"/>
          <w:lang w:val="en-US" w:eastAsia="zh-CN"/>
        </w:rPr>
      </w:pPr>
      <w:r>
        <w:rPr>
          <w:rFonts w:cs="Helvetica;Arial"/>
          <w:color w:val="000000"/>
          <w:kern w:val="0"/>
          <w:sz w:val="22"/>
          <w:szCs w:val="22"/>
        </w:rPr>
        <w:t>教材中标注“</w:t>
      </w:r>
      <w:r>
        <w:rPr>
          <w:rFonts w:cs="Helvetica;Arial"/>
          <w:color w:val="000000"/>
          <w:kern w:val="0"/>
          <w:sz w:val="22"/>
          <w:szCs w:val="22"/>
        </w:rPr>
        <w:t>*”</w:t>
      </w:r>
      <w:r>
        <w:rPr>
          <w:rFonts w:cs="Helvetica;Arial"/>
          <w:color w:val="000000"/>
          <w:kern w:val="0"/>
          <w:sz w:val="22"/>
          <w:szCs w:val="22"/>
        </w:rPr>
        <w:t>部分</w:t>
      </w:r>
      <w:r>
        <w:rPr>
          <w:rFonts w:cs="Helvetica;Arial"/>
          <w:color w:val="000000"/>
          <w:kern w:val="0"/>
          <w:sz w:val="22"/>
          <w:szCs w:val="22"/>
          <w:lang w:val="en-US" w:eastAsia="zh-CN"/>
        </w:rPr>
        <w:t>不属于考试范围。</w:t>
      </w:r>
    </w:p>
    <w:p>
      <w:pPr>
        <w:pStyle w:val="Normal"/>
        <w:spacing w:lineRule="auto" w:line="3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的要求分为以下五个层次：</w:t>
      </w:r>
    </w:p>
    <w:p>
      <w:pPr>
        <w:pStyle w:val="Normal"/>
        <w:spacing w:lineRule="auto" w:line="3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1.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了解：较低层次要求。即知道和记忆有关名词术语、概念和规律。</w:t>
      </w:r>
    </w:p>
    <w:p>
      <w:pPr>
        <w:pStyle w:val="Normal"/>
        <w:spacing w:lineRule="auto" w:line="3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2.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理解：比了解层次的要求高。要求明确有关名词术语、概念和规律的意义、内涵、特征和原则。</w:t>
      </w:r>
    </w:p>
    <w:p>
      <w:pPr>
        <w:pStyle w:val="Normal"/>
        <w:spacing w:lineRule="auto" w:line="3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3.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：</w:t>
      </w:r>
    </w:p>
    <w:p>
      <w:pPr>
        <w:pStyle w:val="Normal"/>
        <w:spacing w:lineRule="auto" w:line="3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(1)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简单运用与计算：能运用有关公式、定理、规律直接进行的分析与计算。</w:t>
      </w:r>
    </w:p>
    <w:p>
      <w:pPr>
        <w:pStyle w:val="Normal"/>
        <w:spacing w:lineRule="auto" w:line="3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(2)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运用与计算：能运用有关公式、定理、规律、理论进行的有一定综合性和灵活性的计算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(3)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熟练运用与计算：能运用有关公式、定理、规律、理论进行的有一定综合性和灵活性较强的分析与计算。属于高层次的要求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221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方法为闭卷考试，考试时间为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2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试卷满分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5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  <w:lang w:val="en-US" w:eastAsia="zh-CN"/>
        </w:rPr>
        <w:t>本门考试无选择题，无判断题，其他题型不限。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题目类型为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：填空题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，简答题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），计算题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6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）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其中基础题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70%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，较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难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综合题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0%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，提高题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0%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四、考试内容和要求：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一章 电路模型和电路定律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理解电路中电流、电压参考方向的概念。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熟练掌握基尔霍夫定律。 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熟练掌握电阻和独立源的电流、电压关系。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二章 电阻电路的等效变换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理解等效变换的条件。  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掌握计算等效电阻和输入电阻。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理解电路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Y-Δ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等效互换和电源的等效互换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三章 电阻电路的一般分析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了解网络的图的概念。 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熟练掌握支路电流法、网孔（回路）电流法和节点电压法，并对简单电路熟练的分析和计算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四章  电路定理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掌握叠加定理、戴维宁定理（诺顿定理）以及最大功率传输定理。 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了解替代定理。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运用定理对较简单电路能够熟练分析计算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五章 含有运算放大器的电阻电路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了解运算放大器的电路模型。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理解运算放大器在理想化条件下的外部特性。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熟练掌握含有理想运算放大器的比例电路分析和计算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六章 储能元件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掌握电感、电容元件的基本特性。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熟练掌握电感、电容元件的串、并联计算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七章一阶电路和二阶电路的时域分析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理解电路的动态过程，掌握一阶电路初始状态和稳定状态的确定。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掌握时间常数、零状态响应、零输入响应、全响应概念；了解自由分量和强制分量概念。 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熟练掌握运用三要素法分析一阶电路的暂态过程。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了解二阶电路的零状态响应、零输入响应和全响应。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了解一阶电路和二阶电路对阶跃函数和冲激函数的响应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八章 相量法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理解相量的概念。  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熟练掌握正弦量三要素，同频率正弦量的相角差，有效值概念。 </w:t>
      </w:r>
    </w:p>
    <w:p>
      <w:pPr>
        <w:pStyle w:val="Normal"/>
        <w:spacing w:lineRule="atLeast" w:line="460"/>
        <w:ind w:firstLine="440"/>
        <w:jc w:val="center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掌握电阻、电感、电容元件电压、电流的相量形式，基尔霍夫定律相量形式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九章 正弦稳态电路的分析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熟练掌握阻抗、导纳及其串并联等效变换，了解相量图的作法。  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熟练掌握正弦稳态电路的分析。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理解正弦稳态电路中各种功率的概念、意义和相互关系。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熟练掌握简单正弦稳态电路能的分析和计算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十章 具有耦合电感的电路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理解空心变压器、理想变压器的电路方程电路模型及其特性。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掌握互感、同名端等概念。</w:t>
      </w:r>
    </w:p>
    <w:p>
      <w:pPr>
        <w:pStyle w:val="Normal"/>
        <w:spacing w:lineRule="atLeast" w:line="460"/>
        <w:ind w:firstLine="44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掌握耦合电感电压与电流的关系，对具有互感耦合的电路能熟练计算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十一章 电路的频率响应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了解网络函数的基本概念。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掌握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RL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电路的串并联谐振及其频率响应。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了解波特图及其绘图方法。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了解滤波器基本概念。</w:t>
      </w:r>
    </w:p>
    <w:p>
      <w:pPr>
        <w:pStyle w:val="Normal"/>
        <w:spacing w:lineRule="atLeast" w:line="460"/>
        <w:ind w:firstLine="442"/>
        <w:jc w:val="center"/>
        <w:rPr>
          <w:rFonts w:ascii="宋体" w:hAnsi="宋体" w:eastAsia="宋体" w:cs="Helvetica;Arial"/>
          <w:b/>
          <w:b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b/>
          <w:color w:val="333333"/>
          <w:kern w:val="0"/>
          <w:sz w:val="22"/>
          <w:szCs w:val="22"/>
        </w:rPr>
        <w:t>第十二章 三相电路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了解不对称三相电路的概念。  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理解对称三相电压、电流、相序、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Y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接法、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Δ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接法等概念。  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、掌握对称三相电路中相电压和线电压、相电流和线电流之间的关系。 </w:t>
      </w:r>
    </w:p>
    <w:p>
      <w:pPr>
        <w:pStyle w:val="Normal"/>
        <w:widowControl/>
        <w:shd w:fill="FFFFFF" w:val="clear"/>
        <w:snapToGrid w:val="true"/>
        <w:spacing w:lineRule="atLeast" w:line="460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 xml:space="preserve">    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、掌握对称三相电路的计算方法及三相电路图中功率的计算。</w:t>
      </w:r>
    </w:p>
    <w:p>
      <w:pPr>
        <w:pStyle w:val="Normal"/>
        <w:widowControl/>
        <w:shd w:fill="FFFFFF" w:val="clear"/>
        <w:snapToGrid w:val="true"/>
        <w:spacing w:lineRule="atLeast" w:line="460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true"/>
        <w:spacing w:lineRule="atLeast" w:line="460" w:before="0" w:after="136"/>
        <w:ind w:hanging="0"/>
        <w:rPr>
          <w:rFonts w:ascii="宋体" w:hAnsi="宋体" w:eastAsia="宋体" w:cs="Helvetica;Arial"/>
          <w:color w:val="000000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教材：邱关源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.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《电路》（第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6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版）北京：高等教育出版社，</w:t>
      </w:r>
      <w:r>
        <w:rPr>
          <w:rFonts w:eastAsia="宋体" w:cs="Helvetica;Arial" w:ascii="宋体" w:hAnsi="宋体"/>
          <w:color w:val="000000"/>
          <w:kern w:val="0"/>
          <w:sz w:val="22"/>
          <w:szCs w:val="22"/>
        </w:rPr>
        <w:t>2022</w:t>
      </w:r>
      <w:r>
        <w:rPr>
          <w:rFonts w:ascii="宋体" w:hAnsi="宋体" w:cs="Helvetica;Arial" w:eastAsia="宋体"/>
          <w:color w:val="000000"/>
          <w:kern w:val="0"/>
          <w:sz w:val="22"/>
          <w:szCs w:val="22"/>
        </w:rPr>
        <w:t>年</w:t>
      </w:r>
    </w:p>
    <w:p>
      <w:pPr>
        <w:pStyle w:val="Normal"/>
        <w:widowControl/>
        <w:shd w:fill="FFFFFF" w:val="clear"/>
        <w:snapToGrid w:val="true"/>
        <w:spacing w:lineRule="atLeast" w:line="460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参考书目：</w:t>
      </w:r>
    </w:p>
    <w:p>
      <w:pPr>
        <w:pStyle w:val="Normal"/>
        <w:spacing w:lineRule="atLeast" w:line="460"/>
        <w:ind w:left="44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.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李丽敏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.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《电路分析基础》北京：机械工业出版社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02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年</w:t>
      </w:r>
    </w:p>
    <w:p>
      <w:pPr>
        <w:pStyle w:val="Normal"/>
        <w:spacing w:lineRule="atLeast" w:line="460"/>
        <w:ind w:left="44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.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李瀚荪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.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《电路分析基础》（第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版）北京：高等教育出版社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017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年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.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张永瑞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.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《电路分析基础》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(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第四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)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西安：西安电子科技大学出版社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019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年</w:t>
      </w:r>
    </w:p>
    <w:p>
      <w:pPr>
        <w:pStyle w:val="Normal"/>
        <w:spacing w:lineRule="atLeast" w:line="460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true"/>
      <w:ind w:hanging="0"/>
    </w:pPr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dc:language>en-US</dc:language>
  <cp:lastModifiedBy>@Lj</cp:lastModifiedBy>
  <cp:lastPrinted>2024-02-29T16:07:00Z</cp:lastPrinted>
  <dcterms:modified xsi:type="dcterms:W3CDTF">2025-02-21T06:2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0E2495134F3B9AE112366CC57B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NzkzNWYwNTcyMzg3MDc0ZTM4ZmY2ODg5NjdiNzUiLCJ1c2VySWQiOiIyOTI1Mzc0MTQifQ==</vt:lpwstr>
  </property>
  <property fmtid="{D5CDD505-2E9C-101B-9397-08002B2CF9AE}" pid="5" name="commondata">
    <vt:lpwstr>commondata</vt:lpwstr>
  </property>
</Properties>
</file>