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true"/>
        <w:spacing w:before="0" w:after="136"/>
        <w:ind w:firstLine="502"/>
        <w:jc w:val="center"/>
        <w:outlineLvl w:val="4"/>
        <w:rPr>
          <w:rFonts w:ascii="inherit;Times New Roman" w:hAnsi="inherit;Times New Roman" w:eastAsia="宋体" w:cs="Helvetica;Arial"/>
          <w:b/>
          <w:b/>
          <w:bCs/>
          <w:color w:val="1F1F1F"/>
          <w:kern w:val="0"/>
          <w:sz w:val="25"/>
          <w:szCs w:val="25"/>
        </w:rPr>
      </w:pP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湖北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工程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学院</w:t>
      </w:r>
      <w:r>
        <w:rPr>
          <w:rFonts w:eastAsia="宋体" w:cs="Helvetica;Arial" w:ascii="inherit;Times New Roman" w:hAnsi="inherit;Times New Roman"/>
          <w:b/>
          <w:bCs/>
          <w:color w:val="1F1F1F"/>
          <w:kern w:val="0"/>
          <w:sz w:val="25"/>
          <w:szCs w:val="25"/>
        </w:rPr>
        <w:t>20</w:t>
      </w:r>
      <w:r>
        <w:rPr>
          <w:rFonts w:eastAsia="宋体" w:cs="Helvetica;Arial" w:ascii="inherit;Times New Roman" w:hAnsi="inherit;Times New Roman"/>
          <w:b/>
          <w:bCs/>
          <w:color w:val="1F1F1F"/>
          <w:kern w:val="0"/>
          <w:sz w:val="25"/>
          <w:szCs w:val="25"/>
        </w:rPr>
        <w:t>25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年普通专升本：《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基础写作</w:t>
      </w:r>
      <w:r>
        <w:rPr>
          <w:rFonts w:ascii="inherit;Times New Roman" w:hAnsi="inherit;Times New Roman" w:cs="Helvetica;Arial" w:eastAsia="宋体"/>
          <w:b/>
          <w:bCs/>
          <w:color w:val="1F1F1F"/>
          <w:kern w:val="0"/>
          <w:sz w:val="25"/>
          <w:szCs w:val="25"/>
        </w:rPr>
        <w:t>》考试大纲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b/>
          <w:b/>
          <w:bCs/>
          <w:color w:val="333333"/>
          <w:kern w:val="0"/>
          <w:sz w:val="19"/>
          <w:szCs w:val="19"/>
        </w:rPr>
      </w:pPr>
      <w:r>
        <w:rPr>
          <w:rFonts w:eastAsia="宋体" w:cs="Helvetica;Arial" w:ascii="Helvetica;Arial" w:hAnsi="Helvetica;Arial"/>
          <w:b/>
          <w:bCs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一、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生应按本大纲的要求，了解或理解现代写作的特点，写作在科技时代的意义；写作活动中主体因素的构成，影响写作活动的重要主体因素；写作活动中客体因素的构成；写作活动中受体因素以及载体因素的构成；文学写作的基本过程，掌握观察、体验、想象以及立意、构思、表达的一些基本方法；学会、掌握或熟练掌握一些基本的写作表达方式和技能技巧；掌握散文文体和评论文文体的特征，能够熟练地把握散文文体和评论文体的写作。通过本课程的学习，学生应具有一定的文学观察能力、感受能力、想象能力；能在掌握基本理论和基本方法的前提下，提高鉴赏能力与文学写作能力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本大纲对内容的要求由低到高，对概念和理论分为“了解”和“理解”两个层次；对具体的写作实践分为“会”、“掌握”和“熟练掌握”三个层次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221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二、考试方法和时间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firstLine="44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方法为闭卷考试，考试时间为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2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钟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三、考试题型大致比例：</w:t>
      </w:r>
    </w:p>
    <w:p>
      <w:pPr>
        <w:pStyle w:val="Style15"/>
        <w:widowControl/>
        <w:shd w:fill="FFFFFF" w:val="clear"/>
        <w:spacing w:lineRule="exact" w:line="560"/>
        <w:ind w:firstLine="640"/>
        <w:textAlignment w:val="baseline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  <w:lang w:val="en-US" w:eastAsia="zh-CN"/>
        </w:rPr>
        <w:t>本门考试无选择题，无判断题，其他题型不限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。简答题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 xml:space="preserve">30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；论述题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5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；习作题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7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。试卷满分：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50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分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四、考试内容和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一章  现代写作的特征与意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现代写作的内涵辨析：“写”与“说”，“写”与“思”的关系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现代写作活动的特点：人文性、综合性、个体独创性、实践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现代写作的价值：写作在文化、教育等方面的价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现代写作的内涵，现代写作中“写”与“说”，“写”与“思”的关系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和掌握现代写作活动的基本特征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和掌握现代写作在高科技时代的文化价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eastAsia="宋体" w:cs="Helvetica;Arial" w:ascii="Helvetica;Arial" w:hAnsi="Helvetica;Arial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二章 写作活动中的主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一）写作主体主宰着写作活动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写作活动的缘起：缘情而作、因事而作、受命而作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主体的主宰作用：主体在聚材、构思、表达、修改中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主体是写作活动成败的决定因素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写作活动的缘起，正确理解缘情而作、因事而作、受命而作的内涵，特征，这类写作的意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主体在写作活动中的主宰和决定作用，从而为发挥主体的主观能动性打下坚实的基础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二）网络时代的写作主体特征与要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 xml:space="preserve">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网络时代写作主体的基本特征，突出其平民性与探索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网络时代对写作主体的基本要求，突出其理论水平和审美能力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了解高科技网络时代写作主体的基本特征，突出其与传统写作的显著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熟练高科技网络时代对写作主体的基本要求，知识结构、理论水平、审美能力的具体要求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三）影响写作活动的重要主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情感与情绪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责任与道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素质与人格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经验与体验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能结合实例认识情感与情绪对写作主体创作活动的重要性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结合实例认识责任与道义对写作主体创作活动的重要性，进而提升写作主体的综合素质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结合实例认识素质与人格修养对写作主体创作活动的重要性；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区分经验与体验的不同，进而认识体验对创作活动的重要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三章 写作活动中的客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一）多方位认识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写作客体的含义及属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写作客体类型的多样化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写作客体在写作活动中的地位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写作客体的含义，分清它与写作材料的区别、掌握写作客体的属性，客观性、对象性、动态性以及历史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了解从不同角度来看写作客体的多样化表现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熟练掌握写作客体在写作活动中的地位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二）多层面把握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写作客体与材料、题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聚材：从写作客体到写作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选材：从写作客体到写作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写作客体与材料和题材的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聚材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选材的基本方式和原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Helvetica;Arial" w:hAnsi="Helvetica;Arial" w:cs="Helvetica;Arial" w:eastAsia="宋体"/>
          <w:color w:val="333333"/>
          <w:kern w:val="0"/>
          <w:sz w:val="19"/>
          <w:szCs w:val="19"/>
        </w:rPr>
        <w:t>（三）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网络世界中的写作客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“虚拟实在”与网上取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在网络空间中把握写作客体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网上取材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在网络空间中把握写作客体的原则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eastAsia="宋体" w:cs="Helvetica;Arial" w:ascii="Helvetica;Arial" w:hAnsi="Helvetica;Arial"/>
          <w:color w:val="333333"/>
          <w:kern w:val="0"/>
          <w:sz w:val="19"/>
          <w:szCs w:val="19"/>
        </w:rPr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四章  写作活动中的受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一）写作主体的“受体意识”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“受体”的含义及“受体意识”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“受体意识”表现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“受体”的含义以及“受体意识”的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“受体意识”的表现：传输有益的知识和信息、向受体发出指令、陶冶受体情操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二）受体的心理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受体心理特征的具体表现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受体心理特征的具体表现：求知受益心理、猎奇探秘心理、平等对话心理、介入互动心理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三）受体对写作活动的影响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受体影响写作活动的方式与要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了解受体影响写作活动的方式：阅读反馈的影响、年龄与性别意识的影响、职业与文化差异的影响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五章  写作活动中的载体因素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一）文章体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 xml:space="preserve">文章体式的含义；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文章体式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文章体式的意义和作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了解文章体式的含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文章体式的特点：规范性、流变性、综合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文章内部结构的基本类型：连贯、递进、总分、并列、对比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二）表达方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叙述、描写、说明、议论、抒情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叙述的基本要素：叙述的对象、过程、人称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描写的基本要素：描写的对象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说明的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议论的基本要素：论点、论据、论证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抒情的方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三）语体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重点掌握科学语体、文艺语体、新闻语体、网络语体的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基本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科学语体的特征：精确性、客观性、严整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文艺语体的特征：语言的形象性，运用多种修辞，有艺术感染力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新闻语的特征：准确性、清晰性、通俗性和生动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4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网络语体的特征：群体性、简略性、多变性以及杂呈性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 xml:space="preserve">第六章 写作过程（上）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一）观察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观察的类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观察的方法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观察的类别，重点掌握艺术观察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观察的基本方法：以点带面、着眼特殊、把握细节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二）体验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体验的基本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 xml:space="preserve"> 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体验的独特性，独特的体验需要“善感”的心灵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三）想象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想象的特点和想象的注意事项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b/>
          <w:b/>
          <w:bCs/>
          <w:color w:val="333333"/>
          <w:kern w:val="0"/>
          <w:sz w:val="22"/>
        </w:rPr>
      </w:pPr>
      <w:r>
        <w:rPr>
          <w:rFonts w:eastAsia="宋体" w:cs="宋体" w:ascii="宋体" w:hAnsi="宋体"/>
          <w:color w:val="333333"/>
          <w:kern w:val="0"/>
          <w:sz w:val="22"/>
          <w:szCs w:val="22"/>
        </w:rPr>
        <w:t xml:space="preserve">  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想象的特征：受制约性、变异性和反逻辑；想象的几点注意事项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七章  写作过程（下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一）立意、选材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立意的途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选材的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立意的途径：感悟、提炼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选材的方法：发现新材料、替换平庸材料以及增减原有材料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二）构思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构思的特征与不同文体写作的构思程序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了解构思的特征，具体掌握文学写作的构思程序。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表达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表达要注意的几个原则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掌握表达要注意的几个原则：重视语言的锤炼、重视表达方式的综合使用、表达要善于修辞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>第八章  散文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一）散文的内涵和类型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散文的内涵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散文的类型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散文的内涵演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散文的类型特征：叙事散文、言情散文、明理散文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二）散文的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散文的基本特征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了解散文的基本特征：自我的写真性、对象的广泛性、表达的自由性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三）散文写作（上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以慧眼取材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用真心立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在虚静中构思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;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散文取材的方式：观察精微，抓住特点；有所触发，展开联想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散文立意的方法：片言居要、融情于景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散文构思的途径：时间延展、空间转换、意识流动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四）散文写作（下）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赋形：宜定大体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用辞：以达为先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选技：执术有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散文赋形的方式：起、行、止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散文用辞的三种境界：言尽意尽、言尽意圆、言外有意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散文的三种激发：闪回、闲笔、聚焦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b/>
          <w:bCs/>
          <w:color w:val="333333"/>
          <w:kern w:val="0"/>
          <w:sz w:val="22"/>
        </w:rPr>
        <w:t xml:space="preserve">第九章 评论文 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一）社会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社会短评的性质和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获取社会短评的评论对象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展开分析评论的常用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了解社会短评的性质，重点把握社会短评的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把握获取社会短评的几个途径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社会短评的几种方法：寻根溯源法、揭示内涵实质法、影响分析法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二）文艺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与文艺短评相关的几个概念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文艺短评写作的一般过程和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写作文艺短评应该注意的几个问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厘清文艺短评与文学评论、作品评论以及文艺欣赏的区别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文艺短评的写作过程，确定选题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-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研究评论对象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-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确立论点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-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定体行文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文艺短评写作应注意的几个问题，尊重文艺自身的规律、求真务实等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三）学术短评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内容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学术短评的性质和特点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学术短评的选题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学术短评的主要写作方法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考试要求：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1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学术短评的特点：专业性、针对性、灵活性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掌握学术短评的选题类型：辨析指谬型、探讨商榷型、辩驳型、赞誉生发型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（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3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）理解学术短评的几种主要写作方法：凸显评论焦点、明快入题，准确定性、展开有说服力的分析评论；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rPr>
          <w:rFonts w:ascii="Helvetica;Arial" w:hAnsi="Helvetica;Arial" w:eastAsia="宋体" w:cs="Helvetica;Arial"/>
          <w:color w:val="333333"/>
          <w:kern w:val="0"/>
          <w:sz w:val="19"/>
          <w:szCs w:val="19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参考书目：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true"/>
        <w:spacing w:lineRule="atLeast" w:line="475" w:before="0" w:after="136"/>
        <w:ind w:left="0" w:hanging="0"/>
        <w:rPr>
          <w:rFonts w:ascii="宋体" w:hAnsi="宋体" w:eastAsia="宋体" w:cs="Helvetica;Arial"/>
          <w:color w:val="333333"/>
          <w:kern w:val="0"/>
          <w:sz w:val="22"/>
          <w:szCs w:val="22"/>
        </w:rPr>
      </w:pP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《基础写作教程》（第三版）裴显生总主编、尉天骄主编，高等教育出版社，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201</w:t>
      </w:r>
      <w:r>
        <w:rPr>
          <w:rFonts w:eastAsia="宋体" w:cs="Helvetica;Arial" w:ascii="宋体" w:hAnsi="宋体"/>
          <w:color w:val="333333"/>
          <w:kern w:val="0"/>
          <w:sz w:val="22"/>
          <w:szCs w:val="22"/>
        </w:rPr>
        <w:t>7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年版</w:t>
      </w:r>
      <w:r>
        <w:rPr>
          <w:rFonts w:ascii="宋体" w:hAnsi="宋体" w:cs="Helvetica;Arial" w:eastAsia="宋体"/>
          <w:color w:val="333333"/>
          <w:kern w:val="0"/>
          <w:sz w:val="22"/>
          <w:szCs w:val="22"/>
        </w:rPr>
        <w:t>。</w:t>
      </w:r>
    </w:p>
    <w:p>
      <w:pPr>
        <w:pStyle w:val="Normal"/>
        <w:widowControl/>
        <w:shd w:fill="FFFFFF" w:val="clear"/>
        <w:snapToGrid w:val="true"/>
        <w:spacing w:lineRule="atLeast" w:line="475" w:before="0" w:after="136"/>
        <w:ind w:hanging="0"/>
        <w:jc w:val="center"/>
        <w:rPr>
          <w:rFonts w:ascii="宋体" w:hAnsi="宋体" w:eastAsia="宋体" w:cs="Helvetica;Arial"/>
          <w:b/>
          <w:b/>
          <w:bCs/>
          <w:color w:val="333333"/>
          <w:kern w:val="0"/>
          <w:sz w:val="22"/>
          <w:szCs w:val="22"/>
        </w:rPr>
      </w:pPr>
      <w:r>
        <w:rPr>
          <w:rFonts w:eastAsia="宋体" w:cs="Helvetica;Arial" w:ascii="宋体" w:hAnsi="宋体"/>
          <w:b/>
          <w:bCs/>
          <w:color w:val="333333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64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napToGrid w:val="true"/>
      <w:spacing w:before="0" w:after="136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2:00Z</dcterms:created>
  <dc:creator>xyx</dc:creator>
  <dc:description/>
  <dc:language>en-US</dc:language>
  <cp:lastModifiedBy>@Lj</cp:lastModifiedBy>
  <dcterms:modified xsi:type="dcterms:W3CDTF">2025-02-21T06:28:3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75C2EB2E14AC9B31DB9932EAD3DC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Q3NzkzNWYwNTcyMzg3MDc0ZTM4ZmY2ODg5NjdiNzUiLCJ1c2VySWQiOiIyOTI1Mzc0MTQifQ==</vt:lpwstr>
  </property>
</Properties>
</file>