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湖北工程学院新技术学院</w:t>
      </w:r>
      <w:r>
        <w:rPr>
          <w:rFonts w:eastAsia="宋体" w:cs="Times New Roman" w:ascii="宋体" w:hAnsi="宋体"/>
          <w:b/>
          <w:bCs/>
          <w:sz w:val="32"/>
          <w:szCs w:val="32"/>
        </w:rPr>
        <w:t>202</w:t>
      </w:r>
      <w:r>
        <w:rPr>
          <w:rFonts w:eastAsia="宋体" w:cs="Times New Roman" w:ascii="宋体" w:hAnsi="宋体"/>
          <w:b/>
          <w:bCs/>
          <w:sz w:val="32"/>
          <w:szCs w:val="32"/>
        </w:rPr>
        <w:t>5</w:t>
      </w:r>
      <w:r>
        <w:rPr>
          <w:rFonts w:ascii="宋体" w:hAnsi="宋体" w:cs="Times New Roman" w:eastAsia="宋体"/>
          <w:b/>
          <w:bCs/>
          <w:sz w:val="32"/>
          <w:szCs w:val="32"/>
        </w:rPr>
        <w:t>年普通专升本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《建筑识图与房屋构造》课程考试大纲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《建筑识图与房屋构造》</w:t>
      </w:r>
      <w:r>
        <w:rPr>
          <w:rFonts w:ascii="宋体" w:hAnsi="宋体" w:cs="宋体" w:eastAsia="宋体"/>
          <w:color w:val="000000"/>
          <w:sz w:val="24"/>
          <w:szCs w:val="24"/>
        </w:rPr>
        <w:t>考试内容包括投影相关知识、制图基本知识、投影制图、 建筑施工图、结构施工图、房屋基本构造等方面。考生应了解或理解建筑识图与构造中基本概念与基本理论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掌握和熟练上述各部分的基本方法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理解部分知识结构及知识的内在联系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z w:val="24"/>
          <w:szCs w:val="24"/>
        </w:rPr>
        <w:t>应具有一定的抽象思维能力和形体分析能力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能综合运用所学的知识解决工程上的实际问题。</w:t>
      </w:r>
    </w:p>
    <w:p>
      <w:pPr>
        <w:pStyle w:val="Normal"/>
        <w:spacing w:lineRule="auto" w:line="360" w:before="60" w:after="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一）建筑识图基础部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建筑制图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基本制图知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投影的基本知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投影概念与分类，正投影的基本特征，三面投影体系的建立、展开与投影规律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建筑形体基本元素的投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点、线、面投影作图，重点掌握直线与直线相交、直线与面相交、直线与平面平行的作图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建筑形体投影图的画法与识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基本体投影作图，重点掌握平面体和曲面体的作图。掌握基本体投影作图，重点是已知两面投影求第三面投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建筑形体的常用表达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断面图的形成、类型与画法，剖面图的形成、类型与画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轴测投影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轴测投影的概念与类型，重点掌握正等测和正斜二测轴测投影图的画法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二）房屋建筑施工图的识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房屋建筑施工图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建筑物的分类与等级，建筑物的构造组成，建筑模数协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建筑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建筑施工图有关的建筑制图标准（图纸幅面、标题栏与会签栏、图线、定位轴线、字体、比例、  尺寸标注、索引符号与详图符号、标高符号、引出线、对称符号、连接符号、指北针、常用建筑材料图例、常用建筑总平面图图例、常用构造及配件图例、构配件代号），建筑施工图的作用与内容，建筑总说明的内容，总平面图的内容与识读，建筑平面图的形成、种类、图示内容及识读，建筑立面图的形成、种类、图示内容及识读，建筑剖面图的形成、图示内容及识图，建筑详图的形成、种类、图示内容及识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结构施工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结构施工图的种类，常用代号与图例，基础平面图及详图的形成、图示内容及识读，结构布置平面图形成、图示内容及识读，钢筋混凝土构件详图的识读，平法标注中框架梁、框架柱的简单识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三）建筑构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民用建筑构造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建筑构成要素、建筑分类和分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基础和地下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基础与地基的概述，掌握基础的埋深、基础的分类与常用构造，掌握地下室的类型、组成及防潮与防水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墙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墙体的作用、类型及厚度，砖墙、砌块墙细部构造（散水与明沟、勒脚、墙身防潮层、窗台、过梁、圈梁、构造柱），隔墙的类型，墙面装修的作用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楼板与楼地面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楼板层的组成，楼板的分类，现浇钢筋混凝土楼板，地面组成与分类，水泥砂浆地面、水磨石地面、  陶瓷板砖地面、石板地面、木地面等的常用构造做法，踢脚线的构造，直接式顶棚与吊顶棚构造，阳台与雨篷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楼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楼梯的组成与类型，楼梯尺度（坡度、踏步尺寸、栏杆扶手高度、楼梯段的宽度、平台宽度、楼梯  净空高度），现浇钢筋混凝土楼梯类型与构造，楼梯细部构造，室外台阶与坡道的类型与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屋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屋顶的组成与类型，平屋顶的排水（坡度、坡度的形成方法、屋顶排水方式），平屋顶的防水基本构造层次及节点构造（刚性防水屋面、柔性防水屋面、涂料防水屋面及粉剂防水屋面），平屋顶的保温与隔热，倒置式屋面构造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窗与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熟悉门窗的作用、类型及组成，门窗标准图集的识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变形缝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变形缝的概念及设置原则作用、类型及常用构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工业化建筑体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大板建筑、框架轻板建筑以及其他工业化建筑类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ascii="宋体" w:hAnsi="宋体" w:cs="宋体" w:eastAsia="宋体"/>
          <w:color w:val="000000"/>
          <w:sz w:val="24"/>
          <w:szCs w:val="24"/>
        </w:rPr>
        <w:t>工业建筑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了解工业建筑的分类，了解单层工业厂房的的结构组成、类型和构造。</w:t>
      </w:r>
    </w:p>
    <w:p>
      <w:pPr>
        <w:pStyle w:val="Normal"/>
        <w:spacing w:lineRule="exact" w:line="400" w:before="60" w:after="6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三、考核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类型、</w:t>
      </w:r>
      <w:r>
        <w:rPr>
          <w:rFonts w:ascii="Times New Roman" w:hAnsi="Times New Roman" w:cs="Times New Roman" w:eastAsia="宋体"/>
          <w:b/>
          <w:color w:val="000000"/>
          <w:sz w:val="24"/>
          <w:szCs w:val="24"/>
        </w:rPr>
        <w:t>试卷总分及考试时间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．考核</w:t>
      </w:r>
      <w:r>
        <w:rPr>
          <w:rFonts w:ascii="Times New Roman" w:hAnsi="Times New Roman" w:cs="Times New Roman" w:eastAsia="宋体"/>
          <w:color w:val="000000"/>
          <w:szCs w:val="21"/>
        </w:rPr>
        <w:t>类型：闭卷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．试卷总分：</w:t>
      </w:r>
      <w:r>
        <w:rPr>
          <w:rFonts w:eastAsia="宋体"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．考试时间：</w:t>
      </w:r>
      <w:r>
        <w:rPr>
          <w:rFonts w:eastAsia="宋体"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 w:eastAsia="宋体"/>
          <w:color w:val="000000"/>
          <w:szCs w:val="21"/>
        </w:rPr>
        <w:t>分钟</w:t>
      </w:r>
    </w:p>
    <w:p>
      <w:pPr>
        <w:pStyle w:val="Normal"/>
        <w:spacing w:lineRule="auto" w:line="360" w:before="60" w:after="60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四、参考教材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"/>
          <w:bCs/>
          <w:sz w:val="24"/>
          <w:szCs w:val="24"/>
        </w:rPr>
        <w:t>参考教材</w:t>
      </w:r>
      <w:r>
        <w:rPr>
          <w:rFonts w:ascii="等线" w:hAnsi="等线" w:cs="Times New Roman"/>
          <w:b/>
          <w:bCs/>
          <w:sz w:val="24"/>
          <w:szCs w:val="24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</w:rPr>
        <w:t>建筑识图与房屋构造（第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 w:eastAsia="宋体"/>
          <w:color w:val="000000"/>
          <w:sz w:val="24"/>
          <w:szCs w:val="24"/>
        </w:rPr>
        <w:t>版）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</w:rPr>
        <w:t>张小平</w:t>
      </w:r>
      <w:r>
        <w:rPr>
          <w:rFonts w:eastAsia="宋体" w:cs="Times New Roman" w:ascii="宋体" w:hAnsi="宋体"/>
          <w:color w:val="000000"/>
          <w:sz w:val="24"/>
          <w:szCs w:val="24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</w:rPr>
        <w:t>武汉理工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1:00Z</dcterms:created>
  <dc:creator>guobo</dc:creator>
  <dc:description/>
  <dc:language>en-US</dc:language>
  <cp:lastModifiedBy>长尾巴的兔子</cp:lastModifiedBy>
  <cp:lastPrinted>2023-02-21T15:53:00Z</cp:lastPrinted>
  <dcterms:modified xsi:type="dcterms:W3CDTF">2025-03-05T05:4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930FE14A7473CAC415738418AF8D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