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工程学院新技术学院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普通专升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设计素描》课程考试大纲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设计素描通过考生手、眼、脑协调，表达形体要素。要求考生具备敏锐的洞察力、抽象设计表达能力、准确表现力及综合分析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完整的构图、能准确表达命题的内容、对形体的结构有一定的认识和理解、有一定的体积感和空间感、对物象的形态有一定的想象能力、能熟练地掌掘工具和材料的运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0" w:name="_Hlk43411447"/>
      <w:r>
        <w:rPr>
          <w:rFonts w:ascii="宋体;SimSun" w:hAnsi="宋体;SimSun" w:cs="宋体;SimSun"/>
          <w:color w:val="000000"/>
          <w:szCs w:val="21"/>
        </w:rPr>
        <w:t>（三）</w:t>
      </w:r>
      <w:bookmarkEnd w:id="0"/>
      <w:r>
        <w:rPr>
          <w:rFonts w:ascii="宋体;SimSun" w:hAnsi="宋体;SimSun" w:cs="宋体;SimSun"/>
          <w:color w:val="000000"/>
          <w:szCs w:val="21"/>
        </w:rPr>
        <w:t>考试要求：根据命题完成考试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试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绘画工具与材料的掌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绘画艺术种类多样，其工具种类也繁多各有特点，通过熟练地掌握绘画的工具，才能在绘画与设计的过程中得心应手。作为设计师，应对绘画的工具与材料有较好的掌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〉透视原理与构图的掌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、掌握几种常见透视的准确绘制方法，能够根据画面效果进行构图设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〉对客观形态的认识与理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够掌掘生活中常见物体的真实形态，并通过构思将其在画面中进行组合、表达。</w:t>
      </w:r>
    </w:p>
    <w:p>
      <w:pPr>
        <w:pStyle w:val="Normal"/>
        <w:spacing w:lineRule="exact" w:line="40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核</w:t>
      </w:r>
      <w:r>
        <w:rPr>
          <w:b/>
          <w:color w:val="000000"/>
          <w:sz w:val="24"/>
        </w:rPr>
        <w:t>类型、</w:t>
      </w:r>
      <w:r>
        <w:rPr>
          <w:b/>
          <w:color w:val="000000"/>
          <w:sz w:val="24"/>
        </w:rPr>
        <w:t>试卷总分及考试时间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考核</w:t>
      </w:r>
      <w:r>
        <w:rPr>
          <w:color w:val="000000"/>
          <w:szCs w:val="21"/>
        </w:rPr>
        <w:t>类型：闭卷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试卷结构：总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结构准确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，创造性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，画面黑白灰关系合理及构图美观完整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时间：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钟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备注：</w:t>
      </w:r>
      <w:r>
        <w:rPr>
          <w:color w:val="000000"/>
          <w:szCs w:val="21"/>
        </w:rPr>
        <w:t>8K</w:t>
      </w:r>
      <w:r>
        <w:rPr>
          <w:color w:val="000000"/>
          <w:szCs w:val="21"/>
        </w:rPr>
        <w:t>素描纸、</w:t>
      </w:r>
      <w:r>
        <w:rPr>
          <w:color w:val="000000"/>
          <w:szCs w:val="21"/>
        </w:rPr>
        <w:t>4K</w:t>
      </w:r>
      <w:r>
        <w:rPr>
          <w:color w:val="000000"/>
          <w:szCs w:val="21"/>
        </w:rPr>
        <w:t>画板、画架由学校准备；考生自备铅笔、橡皮擦、胶带等相关绘画工具；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参考书目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《设计素描》唐鼎华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清华大学出版社</w:t>
      </w:r>
      <w:r>
        <w:rPr>
          <w:color w:val="000000"/>
          <w:szCs w:val="21"/>
        </w:rPr>
        <w:t>(ISBN:9787302590071)2021-09-01.</w:t>
      </w:r>
      <w:r>
        <w:rPr>
          <w:color w:val="000000"/>
          <w:szCs w:val="21"/>
        </w:rPr>
        <w:t>版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br/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" w:hAnsi="Arial Unicode MS" w:eastAsia="Arial Unicode MS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4:00Z</dcterms:created>
  <dc:creator>cxw</dc:creator>
  <dc:description/>
  <cp:keywords/>
  <dc:language>en-US</dc:language>
  <cp:lastModifiedBy>xb21cn</cp:lastModifiedBy>
  <cp:lastPrinted>2024-03-07T11:58:00Z</cp:lastPrinted>
  <dcterms:modified xsi:type="dcterms:W3CDTF">2025-02-17T07:26:00Z</dcterms:modified>
  <cp:revision>3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DA9B5E7C486FB22B328526489FC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iZWVhN2U3YjUyM2NmYTI5YTliNjUzODRkZTZhOGEiLCJ1c2VySWQiOiIyMjg3MDYwMzkifQ==</vt:lpwstr>
  </property>
  <property fmtid="{D5CDD505-2E9C-101B-9397-08002B2CF9AE}" pid="5" name="commondata">
    <vt:lpwstr>commondata</vt:lpwstr>
  </property>
</Properties>
</file>