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北工程学院新技术学院</w:t>
      </w: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年普通专升本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经济学基础》课程考试大纲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考试要求</w:t>
      </w:r>
    </w:p>
    <w:p>
      <w:pPr>
        <w:pStyle w:val="Normal"/>
        <w:widowControl/>
        <w:shd w:fill="FFFFFF" w:val="clear"/>
        <w:spacing w:lineRule="atLeast" w:line="475"/>
        <w:ind w:firstLine="440"/>
        <w:rPr>
          <w:rFonts w:ascii="宋体;SimSun" w:hAnsi="宋体;SimSun" w:cs="Helvetica"/>
          <w:color w:val="000000"/>
          <w:kern w:val="0"/>
          <w:sz w:val="22"/>
          <w:szCs w:val="22"/>
        </w:rPr>
      </w:pPr>
      <w:r>
        <w:rPr>
          <w:rFonts w:ascii="宋体;SimSun" w:hAnsi="宋体;SimSun" w:cs="Helvetica"/>
          <w:color w:val="000000"/>
          <w:kern w:val="0"/>
          <w:sz w:val="22"/>
          <w:szCs w:val="22"/>
        </w:rPr>
        <w:t>本课程考试内容涵盖教材的十三章，主要集中在每章节的重点知识点，考试内容包括经济学理论和理论分析能力的考核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szCs w:val="21"/>
        </w:rPr>
        <w:t>全面、系统、准确掌握经济学的基本观点、基本原理及基本方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szCs w:val="21"/>
        </w:rPr>
        <w:t>能初步应用这些基本原理、基本观点和基本方法分析、解决经济发展过程中的现实问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考试内容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bCs/>
          <w:szCs w:val="21"/>
        </w:rPr>
        <w:t>走进经济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经济学及其研究对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经济学的主要内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经济学的基本分析方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经济学的价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bCs/>
          <w:szCs w:val="21"/>
        </w:rPr>
        <w:t>市场价格机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bCs/>
          <w:szCs w:val="21"/>
        </w:rPr>
        <w:t>需求理论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bCs/>
          <w:szCs w:val="21"/>
        </w:rPr>
        <w:t>供给理论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bCs/>
          <w:szCs w:val="21"/>
        </w:rPr>
        <w:t>均衡价格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bCs/>
          <w:szCs w:val="21"/>
        </w:rPr>
        <w:t>弹性理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bCs/>
          <w:szCs w:val="21"/>
        </w:rPr>
      </w:pPr>
      <w:r>
        <w:rPr>
          <w:bCs/>
          <w:szCs w:val="21"/>
        </w:rPr>
        <w:t>消费者行为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bCs/>
          <w:szCs w:val="21"/>
        </w:rPr>
        <w:t>基数效用论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bCs/>
          <w:szCs w:val="21"/>
        </w:rPr>
        <w:t>序数效用论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 xml:space="preserve">3. </w:t>
      </w:r>
      <w:r>
        <w:rPr>
          <w:bCs/>
          <w:szCs w:val="21"/>
        </w:rPr>
        <w:t>消费者均衡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bCs/>
          <w:szCs w:val="21"/>
        </w:rPr>
      </w:pPr>
      <w:r>
        <w:rPr>
          <w:bCs/>
          <w:szCs w:val="21"/>
        </w:rPr>
        <w:t>生产者要素投入分析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bCs/>
          <w:szCs w:val="21"/>
        </w:rPr>
      </w:pPr>
      <w:r>
        <w:rPr>
          <w:bCs/>
          <w:szCs w:val="21"/>
        </w:rPr>
        <w:t>生产要素与生产函数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一种可变生产要素投入的合理区间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生产要素的最优组合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规模收益及其影响因素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 xml:space="preserve">5. </w:t>
      </w:r>
      <w:r>
        <w:rPr>
          <w:bCs/>
          <w:szCs w:val="21"/>
        </w:rPr>
        <w:t>生产者均衡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五）成本与收益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成本及其分类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短期成本与长期成本分析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收益与利润最大化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六）市场与竞争分析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完全竞争市场分析；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完全垄断市场分析；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垄断竞争市场分析；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寡头垄断市场分析；</w:t>
      </w:r>
    </w:p>
    <w:p>
      <w:pPr>
        <w:pStyle w:val="Normal"/>
        <w:spacing w:lineRule="auto" w:line="360"/>
        <w:ind w:left="420" w:hanging="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竞争与垄断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七）生产要素市场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生产要素的需求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生产要素的供给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生产要素价格的决定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工资、利息和地租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八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国民收入核算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国民收入的基本概念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国民收入核算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九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国民收入的决定理论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国民收入的循环模型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国民收入的决定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影响国民收入的因素分析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十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经济周期与经济增长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经济周期及其成因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经济增长及其决定因素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主要国家经济增长分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十一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通货膨胀与失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通货膨胀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失业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失业与通货膨胀的关系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十二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宏观经济政策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市场失灵与政府干预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宏观经济政策目标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财政政策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货币政策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财政政策与货币政策的综合应用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bCs/>
          <w:szCs w:val="21"/>
        </w:rPr>
      </w:pPr>
      <w:r>
        <w:rPr>
          <w:bCs/>
          <w:szCs w:val="21"/>
        </w:rPr>
        <w:t>国际经济与政策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bCs/>
          <w:szCs w:val="21"/>
        </w:rPr>
      </w:pPr>
      <w:r>
        <w:rPr>
          <w:bCs/>
          <w:szCs w:val="21"/>
        </w:rPr>
        <w:t>国际贸易、汇率与汇率政策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国际产业转移与国际分工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跨国经营与跨国公司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国际金融危机。</w:t>
      </w:r>
    </w:p>
    <w:p>
      <w:pPr>
        <w:pStyle w:val="Normal"/>
        <w:spacing w:lineRule="exact" w:line="400" w:before="6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考核</w:t>
      </w:r>
      <w:r>
        <w:rPr>
          <w:b/>
          <w:color w:val="000000"/>
          <w:sz w:val="24"/>
        </w:rPr>
        <w:t>类型、</w:t>
      </w:r>
      <w:r>
        <w:rPr>
          <w:b/>
          <w:color w:val="000000"/>
          <w:sz w:val="24"/>
        </w:rPr>
        <w:t>试卷总分及考试时间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考核</w:t>
      </w:r>
      <w:r>
        <w:rPr>
          <w:color w:val="000000"/>
          <w:szCs w:val="21"/>
        </w:rPr>
        <w:t>类型：闭卷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试卷总分：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考试时间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</w:t>
      </w:r>
    </w:p>
    <w:p>
      <w:pPr>
        <w:pStyle w:val="Normal"/>
        <w:spacing w:lineRule="auto" w:line="360" w:before="60" w:after="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参考教材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史忠健、李达、韩伟东主编：《经济学基础》（第六版），高等教育出版社，</w:t>
      </w: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3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414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font">
    <w:name w:val="body_font"/>
    <w:basedOn w:val="Normal"/>
    <w:qFormat/>
    <w:pPr>
      <w:widowControl/>
      <w:spacing w:lineRule="auto" w:line="360" w:before="100" w:after="100"/>
      <w:ind w:firstLine="21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0:13:00Z</dcterms:created>
  <dc:creator>cxw</dc:creator>
  <dc:description/>
  <dc:language>en-US</dc:language>
  <cp:lastModifiedBy>Windows 用户</cp:lastModifiedBy>
  <cp:lastPrinted>2024-03-07T11:58:00Z</cp:lastPrinted>
  <dcterms:modified xsi:type="dcterms:W3CDTF">2025-02-15T10:13:00Z</dcterms:modified>
  <cp:revision>2</cp:revision>
  <dc:subject/>
  <dc:title>附件 课程教学大纲编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12219D50F4CF9A3F15ACFB07CBB0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1MDQ2MjEyMjkifQ==</vt:lpwstr>
  </property>
  <property fmtid="{D5CDD505-2E9C-101B-9397-08002B2CF9AE}" pid="5" name="commondata">
    <vt:lpwstr>commondata</vt:lpwstr>
  </property>
</Properties>
</file>