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北文理学院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专升本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管理学》考试大纲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科目</w:t>
      </w:r>
      <w:r>
        <w:rPr>
          <w:rFonts w:ascii="仿宋" w:hAnsi="仿宋" w:cs="仿宋" w:eastAsia="仿宋"/>
          <w:b/>
          <w:sz w:val="28"/>
          <w:szCs w:val="28"/>
        </w:rPr>
        <w:t>：《管理学》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试方式</w:t>
      </w:r>
      <w:r>
        <w:rPr>
          <w:rFonts w:ascii="仿宋" w:hAnsi="仿宋" w:cs="仿宋" w:eastAsia="仿宋"/>
          <w:b/>
          <w:sz w:val="28"/>
          <w:szCs w:val="28"/>
        </w:rPr>
        <w:t>：笔试、闭卷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试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/>
          <w:sz w:val="28"/>
          <w:szCs w:val="28"/>
        </w:rPr>
        <w:t>分钟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参考书目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管理学编写组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管理学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北京：</w:t>
      </w:r>
      <w:r>
        <w:rPr>
          <w:rFonts w:ascii="仿宋" w:hAnsi="仿宋" w:cs="仿宋" w:eastAsia="仿宋"/>
          <w:sz w:val="28"/>
          <w:szCs w:val="28"/>
        </w:rPr>
        <w:t>高等教育出版社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考试的基本要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参试者从应用的角度了解管理的一般理论、原则和方法， 熟悉如何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大职能解决管理工作中的典型问题，掌握管理者具备的技能、决策遵循的原则、常用的决策方法、目标管理的过程、常见的组织结构类型、领导理论、激励理论、沟通的类型与渠道、控制的基本类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的内涵</w:t>
      </w:r>
      <w:r>
        <w:rPr>
          <w:rFonts w:ascii="仿宋" w:hAnsi="仿宋" w:cs="仿宋" w:eastAsia="仿宋"/>
          <w:sz w:val="28"/>
          <w:szCs w:val="28"/>
        </w:rPr>
        <w:t>等知识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考试范围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管理概述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管理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大基本职能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管理的本质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管理的基本原理与方法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管理思想与管理理论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古典管理理论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代管理流派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决策与计划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决策的定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素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与任务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策的类型及影响因素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决策的过程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决策的定性方法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划的定义、计划的类型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用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计划编制的过程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目标管理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义、特点及过程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组织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的任务、原则及影响因素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结构的含义及形式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结构的演变趋势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组织的三要素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管理幅度与管理层级之间的关系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权的三种类型、集权与分权的含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员选聘的途径及方法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文化的概念、特征及影响因素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文化的构成及功能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文化的塑造途径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领导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导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义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导三要素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导与管理的差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领导权力的来源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领导行为理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裁与民主、管理方格理论、俄亥俄州立大学的研究、密歇根州立大学的研究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领导情景理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变领导理论、路径目标理论、情景领导模型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激励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激励的概念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内容型激励理论：马斯洛的需要层次理论、赫茨伯格的双因素理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麦克利兰成就需要理论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过程型激励理论：弗鲁姆的期望理论、亚当斯的公平理论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行为强化理论：斯金纳的强化理论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沟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沟通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义及功能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沟通的过程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沟通的类型及渠道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影响有效沟通的因素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克服沟通障碍的途径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bookmarkStart w:id="0" w:name="_Hlk98767035"/>
      <w:bookmarkEnd w:id="0"/>
      <w:r>
        <w:rPr>
          <w:rFonts w:ascii="仿宋" w:hAnsi="仿宋" w:cs="仿宋" w:eastAsia="仿宋"/>
          <w:sz w:val="28"/>
          <w:szCs w:val="28"/>
        </w:rPr>
        <w:t>（八）控制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98767035"/>
      <w:bookmarkEnd w:id="1"/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控制的内涵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控制的原则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控制的类型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控制的过程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创新的内涵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与维持之间的关系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长尾巴的兔子</cp:lastModifiedBy>
  <dcterms:modified xsi:type="dcterms:W3CDTF">2025-03-05T06:24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54238949C4512A2AE192402B20C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lODgxN2UwMGFjZmZmMGQwMDA1YTNlZGM0NTkzYzIiLCJ1c2VySWQiOiI0OTgxMjc1NTkifQ==</vt:lpwstr>
  </property>
  <property fmtid="{D5CDD505-2E9C-101B-9397-08002B2CF9AE}" pid="5" name="commondata">
    <vt:lpwstr>commondata</vt:lpwstr>
  </property>
</Properties>
</file>