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湖北文理学院理工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专升本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《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法理学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考试科目名称：《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法理学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二、考试方式：笔试、闭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考试时间：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分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四、总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分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</w:rPr>
        <w:t>150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五、参考书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第二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理学编写组，人民出版社、高等教育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六、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学生比较系统地掌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理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基本概念、基本原理和基本方法，能运用法理学知识进行案例分析，具备分析问题和解决问题的基本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七、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法学研究与法学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学的研究对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中西方法学的历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学与相邻学科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法理学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中国法理学的体系和未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习法理学的意义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三）法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的本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的基本特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的作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四）法的渊源、分类和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当代中国法的正式渊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的一般分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的效力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五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法的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素模式的代表性理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规则的特点及分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原则与法律规则的区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六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法律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体系的概念和特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部门的划分标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国特色社会主义法律体系的构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七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权利和法律义务的概念及特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权利和义务的分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权利和义务之间的关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法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行为的概念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行为的结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行为的基本分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九）法律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关系的含义和特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关系的主体和客体要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事实的概念和种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十）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责任的定义、本质和构成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责任的认定与归结原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责任的承担方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十一）法律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程序的概念和要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正当法律程序的构成要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正当程序的主要价值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十二）法的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起源的一般规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和原始习惯的区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的历史类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代中国社会主义法律制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十三）法律演进与法律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演进与发展的基本规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继承的概念、特点、原因和内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律移植的概念、理论、原因和实践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代中国法制改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十四）法的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立法的含义和特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立法体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立法过程和立法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立法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十五）法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守法的含义、根据和理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执法的含义、特征、类别和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司法的含义、特征、体系和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十六）法律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律推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律解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律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（十七）法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的价值的概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的价值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的价值的冲突与整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对维护秩序的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律确认和保障自由的一般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对效率的促进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法对正义的实现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eastAsia="宋体"/>
      <w:sz w:val="18"/>
      <w:szCs w:val="18"/>
    </w:rPr>
  </w:style>
  <w:style w:type="character" w:styleId="Char3">
    <w:name w:val="页眉 Char"/>
    <w:basedOn w:val="Style14"/>
    <w:qFormat/>
    <w:rPr>
      <w:rFonts w:eastAsia="宋体"/>
      <w:sz w:val="18"/>
      <w:szCs w:val="18"/>
    </w:rPr>
  </w:style>
  <w:style w:type="character" w:styleId="Char4">
    <w:name w:val="标题 Char"/>
    <w:basedOn w:val="Style14"/>
    <w:qFormat/>
    <w:rPr>
      <w:rFonts w:ascii="等线 Light" w:hAnsi="等线 Light" w:eastAsia="宋体" w:cs="Times New Roman"/>
      <w:b/>
      <w:bCs/>
      <w:sz w:val="32"/>
      <w:szCs w:val="32"/>
    </w:rPr>
  </w:style>
  <w:style w:type="character" w:styleId="1">
    <w:name w:val="正文文本缩进 字符1"/>
    <w:basedOn w:val="Style14"/>
    <w:qFormat/>
    <w:rPr>
      <w:rFonts w:eastAsia="宋体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  <w:jc w:val="left"/>
    </w:pPr>
    <w:rPr>
      <w:rFonts w:eastAsia="等线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30:00Z</dcterms:created>
  <dc:creator>黄 锐之</dc:creator>
  <dc:description/>
  <dc:language>en-US</dc:language>
  <cp:lastModifiedBy>聚宝盆</cp:lastModifiedBy>
  <dcterms:modified xsi:type="dcterms:W3CDTF">2025-02-16T06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FDFC8D2E94592AD77C80106EDBA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lODgxN2UwMGFjZmZmMGQwMDA1YTNlZGM0NTkzYzIiLCJ1c2VySWQiOiI0OTgxMjc1NTkifQ==</vt:lpwstr>
  </property>
  <property fmtid="{D5CDD505-2E9C-101B-9397-08002B2CF9AE}" pid="5" name="commondata">
    <vt:lpwstr>commondata</vt:lpwstr>
  </property>
</Properties>
</file>