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湖北文理学院理工学院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年专升本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《机械设计基础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考试科目：《机械设计基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考试方式：笔试、闭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考试时间：</w:t>
      </w:r>
      <w:r>
        <w:rPr>
          <w:rFonts w:eastAsia="仿宋" w:cs="仿宋" w:ascii="仿宋" w:hAnsi="仿宋"/>
          <w:b/>
          <w:kern w:val="0"/>
          <w:sz w:val="28"/>
          <w:szCs w:val="28"/>
        </w:rPr>
        <w:t>120</w:t>
      </w:r>
      <w:r>
        <w:rPr>
          <w:rFonts w:ascii="仿宋" w:hAnsi="仿宋" w:cs="仿宋" w:eastAsia="仿宋"/>
          <w:b/>
          <w:kern w:val="0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总    分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杨可祯等主编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机械设计基础（第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28"/>
          <w:szCs w:val="28"/>
        </w:rPr>
        <w:t>版）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北京：高等教育出版社，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学生比较系统地</w:t>
      </w:r>
      <w:r>
        <w:rPr>
          <w:rFonts w:ascii="仿宋" w:hAnsi="仿宋" w:cs="仿宋" w:eastAsia="仿宋"/>
          <w:kern w:val="0"/>
          <w:sz w:val="28"/>
          <w:szCs w:val="28"/>
        </w:rPr>
        <w:t>掌握常用机构设计的基本知识、基本理论和基本方法；具备设计一般参数通用机械零件的能力，为后继专业课程学习提供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七、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一）平面机构的自由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明确构件、运动副、约束、自由度等重要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了解机构运动简图的绘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熟练掌握平面机构自由度的计算方法，并判断其具有确定运动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二）平面连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了解连杆机构的传动特点及其主要优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了解平面四杆机构的基本型式及演化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掌握有关四杆机构的基本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了解图解法设计平面四杆机构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三）凸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了解凸轮机构的类型及特点和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掌握凸轮机构从动件常用运动规律的特性及其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能确定盘形凸轮机构的基本尺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了解盘形凸轮廓线的设计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四）齿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了解齿轮机构的类型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理解齿廓啮合基本定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了解渐开线的形成过程、性质及方程，掌握渐开线齿廓的啮合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掌握标准直齿圆柱齿轮传动的基本参数和几何尺寸计算方法，及啮合传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了解斜齿轮传动的形成原理，基本参数，正确啮合条件和几何尺寸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五） 轮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了解轮系的应用和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掌握定轴轮系、周转轮系和复合轮系传动比的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六）回转件的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了解机械平衡的目的及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掌握刚性转子静、动平衡的原理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七）机械零件设计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了解机械设计过程，了解机械设计课程的研究对象和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掌握机械零件的主设计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八）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了解螺纹的类型和主要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理解螺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连</w:t>
      </w:r>
      <w:r>
        <w:rPr>
          <w:rFonts w:ascii="仿宋" w:hAnsi="仿宋" w:cs="仿宋" w:eastAsia="仿宋"/>
          <w:kern w:val="0"/>
          <w:sz w:val="28"/>
          <w:szCs w:val="28"/>
        </w:rPr>
        <w:t>接的类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特点、预紧和防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掌握螺栓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连</w:t>
      </w:r>
      <w:r>
        <w:rPr>
          <w:rFonts w:ascii="仿宋" w:hAnsi="仿宋" w:cs="仿宋" w:eastAsia="仿宋"/>
          <w:kern w:val="0"/>
          <w:sz w:val="28"/>
          <w:szCs w:val="28"/>
        </w:rPr>
        <w:t>接的强度计算和螺栓组的受力分析及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了解键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连</w:t>
      </w:r>
      <w:r>
        <w:rPr>
          <w:rFonts w:ascii="仿宋" w:hAnsi="仿宋" w:cs="仿宋" w:eastAsia="仿宋"/>
          <w:kern w:val="0"/>
          <w:sz w:val="28"/>
          <w:szCs w:val="28"/>
        </w:rPr>
        <w:t>接的类型、特点、应用及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掌握平键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连</w:t>
      </w:r>
      <w:r>
        <w:rPr>
          <w:rFonts w:ascii="仿宋" w:hAnsi="仿宋" w:cs="仿宋" w:eastAsia="仿宋"/>
          <w:kern w:val="0"/>
          <w:sz w:val="28"/>
          <w:szCs w:val="28"/>
        </w:rPr>
        <w:t>接剖面尺寸的确定方法、平键类型和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了解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连</w:t>
      </w:r>
      <w:r>
        <w:rPr>
          <w:rFonts w:ascii="仿宋" w:hAnsi="仿宋" w:cs="仿宋" w:eastAsia="仿宋"/>
          <w:kern w:val="0"/>
          <w:sz w:val="28"/>
          <w:szCs w:val="28"/>
        </w:rPr>
        <w:t>接的类型、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九）齿轮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了解齿轮传动的类型、特点、应用范围及主要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掌握齿轮传动的主要失效形式及设计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了解齿轮的材料和选择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熟练掌握齿轮传动的受力分析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理解强度计算中的计算载荷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掌握直齿圆柱齿轮的强度计算，公式中各参数的意义及应用公式的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掌握齿轮传动的设计步骤，能进行数据处理，合理选择齿轮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十）蜗杆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了解蜗杆传动的类型、特点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合理选择蜗杆传动的主要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掌握蜗杆传动的失效形式及设计准则和常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掌握蜗杆传动的受力分析及强度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（十一）带传动和链传动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掌握带传动的工作原理、优缺点及应用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了解带传动中各力的关系及应力分布规律，理解影响带传动承载能力及疲劳寿命的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了解带传动的失效形式及设计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掌握带传动参数的正确选择和</w:t>
      </w:r>
      <w:r>
        <w:rPr>
          <w:rFonts w:eastAsia="仿宋" w:cs="仿宋" w:ascii="仿宋" w:hAnsi="仿宋"/>
          <w:kern w:val="0"/>
          <w:sz w:val="28"/>
          <w:szCs w:val="28"/>
        </w:rPr>
        <w:t>V</w:t>
      </w:r>
      <w:r>
        <w:rPr>
          <w:rFonts w:ascii="仿宋" w:hAnsi="仿宋" w:cs="仿宋" w:eastAsia="仿宋"/>
          <w:kern w:val="0"/>
          <w:sz w:val="28"/>
          <w:szCs w:val="28"/>
        </w:rPr>
        <w:t>带传动的设计计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掌握链传动的工作原理、特点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了解滚子链的标准、规格及结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掌握链传动的运动特性及受力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.</w:t>
      </w:r>
      <w:r>
        <w:rPr>
          <w:rFonts w:ascii="仿宋" w:hAnsi="仿宋" w:cs="仿宋" w:eastAsia="仿宋"/>
          <w:kern w:val="0"/>
          <w:sz w:val="28"/>
          <w:szCs w:val="28"/>
        </w:rPr>
        <w:t>掌握滚子链传动的主要失效形式、润滑和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（十二）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了解轴的功用、类型、材料、特点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掌握轴的结构设计及强度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十三）滚动轴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了解各类型轴承的特点、代号，能正确选择轴承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在理解滚动轴承受载情况和失效形式的基础上，掌握滚动轴承的尺寸选择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十四） 联轴器、离合器和制动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</w:rPr>
        <w:t>了解联轴器、离合器和制动器的类型、特点，学会合理选用。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35:00Z</dcterms:created>
  <dc:creator>微软用户</dc:creator>
  <dc:description/>
  <dc:language>en-US</dc:language>
  <cp:lastModifiedBy>聚宝盆</cp:lastModifiedBy>
  <dcterms:modified xsi:type="dcterms:W3CDTF">2025-02-14T08:20:41Z</dcterms:modified>
  <cp:revision>7</cp:revision>
  <dc:subject/>
  <dc:title>襄樊学院2011年专升本《机械设计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62A6FE5A04DCBB254D5C5C6C2843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lODgxN2UwMGFjZmZmMGQwMDA1YTNlZGM0NTkzYzIiLCJ1c2VySWQiOiI0OTgxMjc1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