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湖北文理学院理工学院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年专升本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《金融学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考试科目：《金融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考试方式：笔试、闭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考试时间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总    分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静萍主编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金融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长沙：湖南师范大学出版社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考试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要求参试者从应用的角度了解和掌握金融概述、货币与货币制度、信用与信用工具、金融机构体系、商业银行组织及业务管理、金融市场、货币需求与供应、货币政策与金融监管等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、考试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金融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金融的产生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金融与金融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金融与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货币与货币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货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货币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信用与信用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信用与信用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信用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利息与利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金融机构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金融机构体系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国的金融机构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央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政策性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商业银行组织及业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商业银行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商业银行的组织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商业银行的负债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商业银行的资产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商业银行的中间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金融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金融市场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货币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资本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证券投资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货币需求与供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货币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货币供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货币均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货膨胀与通货紧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八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货币政策与金融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货币政策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货币政策工具与政策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562" w:hanging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金融监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9:07Z</dcterms:created>
  <dc:creator>Administrator</dc:creator>
  <dc:description/>
  <dc:language>en-US</dc:language>
  <cp:lastModifiedBy>聚宝盆</cp:lastModifiedBy>
  <dcterms:modified xsi:type="dcterms:W3CDTF">2025-02-16T06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B0475C4B84986A4D1B99B66DDA88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lODgxN2UwMGFjZmZmMGQwMDA1YTNlZGM0NTkzYzIiLCJ1c2VySWQiOiI0OTgxMjc1NTkifQ==</vt:lpwstr>
  </property>
  <property fmtid="{D5CDD505-2E9C-101B-9397-08002B2CF9AE}" pid="5" name="commondata">
    <vt:lpwstr>commondata</vt:lpwstr>
  </property>
</Properties>
</file>