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北文理学院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专升本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建筑材料》考试大纲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科目</w:t>
      </w:r>
      <w:r>
        <w:rPr>
          <w:rFonts w:ascii="仿宋" w:hAnsi="仿宋" w:cs="仿宋" w:eastAsia="仿宋"/>
          <w:b/>
          <w:sz w:val="28"/>
          <w:szCs w:val="28"/>
        </w:rPr>
        <w:t>：《建筑材料》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试方式</w:t>
      </w:r>
      <w:r>
        <w:rPr>
          <w:rFonts w:ascii="仿宋" w:hAnsi="仿宋" w:cs="仿宋" w:eastAsia="仿宋"/>
          <w:b/>
          <w:sz w:val="28"/>
          <w:szCs w:val="28"/>
        </w:rPr>
        <w:t xml:space="preserve">：笔试、闭卷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试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20</w:t>
      </w:r>
      <w:r>
        <w:rPr>
          <w:rFonts w:ascii="仿宋" w:hAnsi="仿宋" w:cs="仿宋" w:eastAsia="仿宋"/>
          <w:b/>
          <w:sz w:val="28"/>
          <w:szCs w:val="28"/>
        </w:rPr>
        <w:t xml:space="preserve">分钟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总    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参考书目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土木工程材料》，杨杨，钱晓倩，孔德玉主编，武汉大学出版社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第三版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考试的基本要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考生掌握建筑材料的基本概念、组成成分、性质、用途、制备和使用方法等知识，为后续土木工程、工程造价专业课程打好基础。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考试范围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绪论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建筑材料的定义及分类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了解建筑材料的技术标准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建筑材料及建材工业的发展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建筑材料的基本性质（重点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熟练掌握材料的基本物理性质及材料与水有关的性质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材料的力学性质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掌握材料的耐久性及影响因素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无机气硬性胶凝材料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石灰的原材料，化学成分，熟化过程，技术性质及应用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石膏的技术性质及应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水泥（重点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熟练掌握通用硅酸盐水泥熟料的矿物成分，水化硬化过程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水泥石的结构组成及影响水泥石强度的因素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熟练掌握硬化水泥石的腐蚀及防治措施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熟练掌握水泥的技术性质及应用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悉其它品种水泥的性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混凝土（重点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熟练掌握普通混凝土的组成材料及其材料的选用原则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练掌握混凝土拌合物的和易性及其影响因素，改善和易性的措施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熟练掌握硬化混凝土的强度及其影响因素，提高强度的措施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熟悉混凝土的变形及耐久性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练掌握普通混凝土的配合比设计方法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砂浆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熟悉砂浆的组成材料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砂浆的主要技术性质及其应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建筑钢材（重点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建筑钢材的主要技术性能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了解建筑钢材的标准与选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防水材料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石油沥青的技术性质和建筑石油沥青的选用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主要防水卷材、涂料及密封材料的特点及分类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长尾巴的兔子</cp:lastModifiedBy>
  <dcterms:modified xsi:type="dcterms:W3CDTF">2025-03-05T06:24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D093190B4C81BA9DEB5E88C3CD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lODgxN2UwMGFjZmZmMGQwMDA1YTNlZGM0NTkzYzIiLCJ1c2VySWQiOiI0OTgxMjc1NTkifQ==</vt:lpwstr>
  </property>
  <property fmtid="{D5CDD505-2E9C-101B-9397-08002B2CF9AE}" pid="5" name="commondata">
    <vt:lpwstr>commondata</vt:lpwstr>
  </property>
</Properties>
</file>