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文理学院理工学院</w:t>
      </w:r>
      <w:r>
        <w:rPr>
          <w:rFonts w:eastAsia="宋体"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专升本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综合英语》考试大纲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科目：《综合英语》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方式：闭卷、笔试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时间：</w:t>
      </w:r>
      <w:r>
        <w:rPr>
          <w:rFonts w:eastAsia="仿宋" w:cs="仿宋" w:ascii="仿宋" w:hAnsi="仿宋"/>
          <w:b/>
          <w:sz w:val="28"/>
          <w:szCs w:val="28"/>
        </w:rPr>
        <w:t>120</w:t>
      </w:r>
      <w:r>
        <w:rPr>
          <w:rFonts w:ascii="仿宋" w:hAnsi="仿宋" w:cs="仿宋" w:eastAsia="仿宋"/>
          <w:b/>
          <w:sz w:val="28"/>
          <w:szCs w:val="28"/>
        </w:rPr>
        <w:t>分钟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总    分：</w:t>
      </w:r>
      <w:r>
        <w:rPr>
          <w:rFonts w:eastAsia="仿宋" w:cs="仿宋" w:ascii="仿宋" w:hAnsi="仿宋"/>
          <w:b/>
          <w:bCs/>
          <w:sz w:val="28"/>
          <w:szCs w:val="28"/>
        </w:rPr>
        <w:t>15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参考书目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卫国主编．综合教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．上海：上海外语教育出版社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考试的基本要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按本大纲的要求，在词汇和语法方面，要求学生能够认知《高等学校英语专业英语教学大纲》词汇表基础阶段的</w:t>
      </w:r>
      <w:r>
        <w:rPr>
          <w:rFonts w:eastAsia="仿宋" w:cs="仿宋" w:ascii="仿宋" w:hAnsi="仿宋"/>
          <w:sz w:val="28"/>
          <w:szCs w:val="28"/>
        </w:rPr>
        <w:t>5500-6000</w:t>
      </w:r>
      <w:r>
        <w:rPr>
          <w:rFonts w:ascii="仿宋" w:hAnsi="仿宋" w:cs="仿宋" w:eastAsia="仿宋"/>
          <w:sz w:val="28"/>
          <w:szCs w:val="28"/>
        </w:rPr>
        <w:t>个词汇，熟练掌握其基本搭配以及语法结构全部内容；阅读理解和完形填空方面，要求学生能够读懂英语国家出版物中的中等难度的文章和材料，在全面理解短文内容的基础上，使短文内容连贯、信息准确无误；翻译方面，要求考生运用适当的翻译方法，把句子意思表达清楚，并且符合中英语法、言语表达习惯，地道准确无误；写作方面，要求考生具备相应的英语写作知识和基本英语写作技能，能够正确运用英语词汇、语法与句法进行书面表达。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考试范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（一）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The Fun They Had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h-CN"/>
        </w:rPr>
        <w:t>Vocabulary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Grammar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Translation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Writing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Integrated </w:t>
      </w:r>
      <w:r>
        <w:rPr>
          <w:rFonts w:cs="Times New Roman" w:ascii="Times New Roman" w:hAnsi="Times New Roman"/>
          <w:sz w:val="28"/>
          <w:szCs w:val="28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Exercis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（二）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Whatever Happened to Manners?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Vocabulary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Grammar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Translation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Writing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tegrated Skills Exercis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（三）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Dealing with AIDS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Vocabulary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Grammar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Translation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Writing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tegrated Skills Exercis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（四）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My Forever Valentine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Vocabulary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Grammar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Translation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Writing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tegrated Skills Exercis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（五）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A Debt to Dickens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Vocabulary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Grammar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Translation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Writing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tegrated Skills Exercis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（六）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Gender Bias in Language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Vocabulary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Grammar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Translation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Writing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tegrated Skills Exercis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（七）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The Light of Depression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Vocabulary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Grammar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Translation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Writing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tegrated Skills Exercis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</w:rPr>
        <w:t>（八）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Five Traits of the Educated Man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Vocabulary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Grammar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Translation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Writing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ntegrated Skills Exercises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30:00Z</dcterms:created>
  <dc:creator>ASUS</dc:creator>
  <dc:description/>
  <dc:language>en-US</dc:language>
  <cp:lastModifiedBy>长尾巴的兔子</cp:lastModifiedBy>
  <dcterms:modified xsi:type="dcterms:W3CDTF">2025-03-05T06:2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62E4393F4FD2A01C50F7D5102AC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