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北理工学院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普通专升本招生专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面向高职（专科）专业参考报考范围</w:t>
      </w:r>
    </w:p>
    <w:p>
      <w:pPr>
        <w:pStyle w:val="Normal"/>
        <w:rPr>
          <w:sz w:val="24"/>
        </w:rPr>
      </w:pPr>
      <w:r>
        <w:rPr>
          <w:sz w:val="24"/>
        </w:rPr>
        <w:t>注：考生所学专业不在下表中，</w:t>
      </w:r>
      <w:r>
        <w:rPr>
          <w:sz w:val="24"/>
          <w:lang w:eastAsia="zh-CN"/>
        </w:rPr>
        <w:t>可电话</w:t>
      </w:r>
      <w:r>
        <w:rPr>
          <w:sz w:val="24"/>
        </w:rPr>
        <w:t>咨询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7"/>
        <w:gridCol w:w="6642"/>
      </w:tblGrid>
      <w:tr>
        <w:trPr>
          <w:trHeight w:val="57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80" w:before="21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招生专业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80" w:before="21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面向专科专业</w:t>
            </w:r>
          </w:p>
        </w:tc>
      </w:tr>
      <w:tr>
        <w:trPr>
          <w:trHeight w:val="57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国际贸易实务、国际商务、服务外包、商务经纪与代理、报关与国际货运、国际文化贸易、金融管理、国际金融、证券与期货、保险、信托与租赁、投资与理财、信用管理、农村金融、互联网金融、工商企业管理、商务管理、连锁经营管理、市场营销、品牌代理运营、广告营销与策划、电子商务、网络营销、物流管理、物流金融管理、采购与供应管理、信息统计与分析、会展策划与管理、外语类专科专业、文秘类专科专业及其它相近专业</w:t>
            </w:r>
          </w:p>
        </w:tc>
      </w:tr>
      <w:tr>
        <w:trPr>
          <w:trHeight w:val="76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小学教育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小学教育、学前教育、语文教育、数学教育、英语教育、科学教育、汉语言文学、思政教育、特殊教育（咨询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江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 xml:space="preserve">老师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398660801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汉语言文学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 xml:space="preserve">汉语，商务英语、应用英语等语言类专业，学前教育、小学教育、语文教育等教育类专业，文秘、文秘速录等文秘类专业，网络新闻与传播等新闻出版类专业，新闻采编与制作等广播影视类专业（咨询：朱老师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592716651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商务英语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旅游英语、商务英语、英语教育、应用英语及其它相近专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咨询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彭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老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7771907590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机械设计制造及其自动化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工业机器人技术、机电设备维修与管理、机电一体化技术、机械设计与制造、机械制造与自动化、智能控制技术、自动化生产设备应用专业</w:t>
            </w:r>
          </w:p>
        </w:tc>
      </w:tr>
      <w:tr>
        <w:trPr>
          <w:trHeight w:val="99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工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汽车车身维修技术、汽车电子技术、汽车检测与维修技术、汽车营销与服务、汽车运用与维修技术、新能源汽车技术、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智能网联汽车技术、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新能源汽车运用与维修、能源动力系热能动力、轨道交通专业</w:t>
            </w:r>
          </w:p>
        </w:tc>
      </w:tr>
      <w:tr>
        <w:trPr>
          <w:trHeight w:val="76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城市轨道交通供配电技术、船舶电气工程技术、船舶电子电气技术、电厂热能动力装置、电力系统继电保护与自动化技术、电力系统自动化技术、电气自动化技术、电梯工程技术、电子测量技术与仪器、电子信息工程技术、发电厂及电力系统、风电系统运行与维护、工业机器人技术、供用电技术、火电厂集控运行、节电技术与管理、水电站机电设备与自动化、水电站运行与管理、铁道供电技术、铁道机车、铁道信号自动控制、通信技术、无人机应用技术、应用电子技术、风力发电工程技术</w:t>
            </w:r>
          </w:p>
        </w:tc>
      </w:tr>
      <w:tr>
        <w:trPr>
          <w:trHeight w:val="76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电子信息工程技术、通信工程、电子信息工程、电子科学与技术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人工智能、海洋信息工程、柔性电子学、智能测控工程、城市轨道交通车辆技术、城市轨道交通机电技术、飞机机电设备维修、机电设备维修与管理、机电一体化技术、计算机应用技术、建筑智能化工程技术光电技术应用、数控技术、数控设备应用与维护、新能源汽车技术及其它相近专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咨询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0714-6350039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大数据技术与应用、电子信息工程技术、计算机网络技术、计算机信息管理、计算机应用技术、软件技术、软件与信息服务、物联网应用技术、信息安全与管理、移动互联应用技术、移动应用开发、云计算技术与应用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咨询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老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3117012660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软件工程、通信工程、物联网应用技术、计算机网络技术、计算机应用技术及其它相近专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咨询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老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3886492359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测绘地理信息技术、城市轨道交通工程技术、道路桥梁工程技术、地质灾害调查与防治、高速铁道工程技术、工程测量技术、工程地质勘查、工程造价、古建筑工程技术、建设工程管理、建设工程监理、建筑钢结构工程技术、建筑工程技术、建筑设计、建筑装饰工程技术、摄影测量与遥感技术、市政工程技术、水利工程、水利水电工程管理、水利水电建筑工程、水文与工程地质、铁路桥梁与隧道工程技术、土木工程检测技术、消防工程技术及其它相近专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咨询：缑老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5871219016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地质灾害调查与防治、工程地质勘查、环境工程技术、环境规划与管理、环境监测与控制技术、水利水电建筑工程、水文与工程地质、水文与水资源工程、工程安全评价与监理及其它相近专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。（咨询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老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8459160276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护理、助产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咨询：胡老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3597619256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管理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城市信息化管理、道路桥梁工程技术、地质灾害调查与防治、工程测量技术、工程地质勘查、工程造价、建设工程管理、建设工程监理、建设项目信息化管理、建筑工程技术、建筑设备工程技术、建筑设计、建筑智能化工程技术、建筑装饰工程技术、水利水电工程管理、水利水电建筑工程、铁路桥梁与隧道工程技术、物业管理、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工程物流管理、项目管理、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消防工程技术及其它相近专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咨询：张老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3872071552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财务管理、会计、会计信息管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工商管理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国际经济与贸易、金融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融工程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互联网金融、审计、税务、物流管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铁路物流管理、投资与理财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计算机、数字经济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及其它相近专业</w:t>
            </w:r>
          </w:p>
        </w:tc>
      </w:tr>
      <w:tr>
        <w:trPr>
          <w:trHeight w:val="9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管理类专业，如工商管理、工程管理、城市管理、物业管理、旅游管理、市场营销、会计、电子商务、网络营销、物流管理、财务管理、信息管理等相近专业。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经济类专业，如国际贸易实务、国际商务、金融管理、国际金融、证券与期货、保险、信托与租赁、投资与理财互联网金融等相近专业。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计算机及其应用类专业，如大数据技术与应用、电子信息工程技术、计算机网络技术、计算机信息管理、计算机应用技术、软件技术、软件与信息服务、物联网应用技术、信息安全与管理、移动互联应用技术、移动应用开发、云计算技术与应用等相近专业。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育类专业如学前教育、教育学、汉语等相近专业。</w:t>
            </w:r>
          </w:p>
        </w:tc>
      </w:tr>
      <w:tr>
        <w:trPr>
          <w:trHeight w:val="76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软件工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大数据技术与应用、电子信息工程技术、计算机网络技术、计算机信息管理、计算机应用技术、软件技术、软件与信息服务、物联网应用技术、信息安全与管理、移动互联应用技术、移动应用开发、云计算技术与应用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咨询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冯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老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3597628435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化学工程与工艺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所学专业为应用化工技术、药品生产技术、化工生物技术、高分子材料工程技术、材料工程技术、石油化工技术、化工装备技术、化学教育、生物教育、安全技术与管理、保健食品质量与管理、保健品开发与管理、分析检验技术、工业分析技术、化工智能制造技术、化学制药技术、化妆品技术、化妆品经营与管理、环境工程技术、环境监测技术、环境监测与控制技术、精细化工技术、理化测试与质检技术、绿色食品生产技术、绿色食品生产与检验、酿酒技术、生物制药技术、石油炼制技术、食品检验检测技术、食品检测技术、食品营养与检测、食品药品监督管理、食品质量与安全、食品智能加工技术、食品加工技术、卫生检验与检疫技术、药品经营与管理、药品生物技术、药品质量与安全、药物制剂技术、药学、医学检验技术、职业健康安全技术、安全健康与环保、制药设备应用技术、中药学、中药制药、中药制药技术以及其他化工类相关专业考生均可报考。</w:t>
            </w:r>
          </w:p>
        </w:tc>
      </w:tr>
      <w:tr>
        <w:trPr>
          <w:trHeight w:val="76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据科学与大数据技术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大数据技术与应用、电子信息工程技术、计算机网络技术、计算机信息管理、计算机应用技术、软件技术、软件与信息服务、物联网应用技术、信息安全与管理、移动互联应用技术、移动应用开发、云计算技术与应用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及相关专业</w:t>
            </w:r>
          </w:p>
        </w:tc>
      </w:tr>
      <w:tr>
        <w:trPr>
          <w:trHeight w:val="76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15"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 w:before="210" w:after="12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安全技术与管理、化工安全技术、工程安全评价与监理、安全智能监测技术、应急救援技术、消防救援技术、森林草原防火技术、职业健康安全技术、机械设计与制造、大数据技术与应用、计算机应用技术、建筑工程技术、消防工程技术及其它相近专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（咨询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老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877230348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宋体"/>
      <w:color w:val="000000"/>
      <w:kern w:val="0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6:18:00Z</dcterms:created>
  <dc:creator>cxw</dc:creator>
  <dc:description/>
  <dc:language>en-US</dc:language>
  <cp:lastModifiedBy>长尾巴的兔子</cp:lastModifiedBy>
  <cp:lastPrinted>2021-04-30T09:29:00Z</cp:lastPrinted>
  <dcterms:modified xsi:type="dcterms:W3CDTF">2025-03-07T02:36:54Z</dcterms:modified>
  <cp:revision>25</cp:revision>
  <dc:subject/>
  <dc:title>黄石理工学院2006年专升本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9010EEDE74F17BCAB06C80A2717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1MGI4NjVkYzhmN2U5NzYwODc4MTVlNmNhMTY1ZmQiLCJ1c2VySWQiOiIxMTQ1ODc4NTY5In0=</vt:lpwstr>
  </property>
  <property fmtid="{D5CDD505-2E9C-101B-9397-08002B2CF9AE}" pid="5" name="commondata">
    <vt:lpwstr>commondata</vt:lpwstr>
  </property>
</Properties>
</file>