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计算机基础》考试大纲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考试科目名称：《计算机基础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考试形式：闭卷、笔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考试时长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试卷结构与分值：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满分</w:t>
      </w:r>
      <w:r>
        <w:rPr>
          <w:rStyle w:val="StrongEmphasis"/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填空题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题，每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共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主要考查考生对基础知识的掌握程度以及对知识的理解和记忆能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简答题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题，每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-1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共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主要考查考生对知识的理解和应用能力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考试的基本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考生应熟练掌握计算机基础知识，包括数据表示、计算机硬件与软件系统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考生应熟悉操作系统的基本功能和操作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考生应掌握办公软件的基本功能和操作方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考生应了解计算机网络的基本概念和应用服务，具备一定的网络安全意识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考试范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核知识及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章、计算机基础知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计算机的发展、类型及其应用领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计算机中数据的表示、存储与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多媒体技术的概念与应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计算机病毒的概念、特征、分类与防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计算机网络的概念、组成和分类；计算机与网络信息安全的概念和防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因特网网络服务的概念、原理和应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章、操作系统的功能和使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计算机软、硬件系统的组成及主要技术指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操作系统的基本概念、功能、组成及分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Window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操作系统的基本概念和常用术语，文件、文件夹、库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文件管理和任务管理的基本知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章、办公软件应用的基础知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文字处理软件（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Microsoft Word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电子表格软件（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Microsoft Excel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演示文稿软件（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Microsoft PowerPoin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数据库软件基础（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Microsoft Acces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四章、因特网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Internet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的初步知识和应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了解计算机网络的基本概念和因特网的基础知识，主要包括网络硬件和软件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TCP/IP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协议的工作原理，以及网络应用中常见的概念，如域名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IP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址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DNS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服务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网络安全基础知识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参考书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计算思维与大学计算机基础》，雷建军主编，科学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ISBN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8703065275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大学计算机基础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Windows10+Office201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》，姚志鸿主编，科学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ISBN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8703066742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大学计算机应用基础教程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Windows 10+Office 2016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》，刘卉、张研研主编，清华大学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ISBN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87302568094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工程制图》考试大纲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考试科目名称：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程制图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考试形式：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闭卷、笔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考试时长：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试卷结构与分值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总分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。其中填空题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识图与作图题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填空题：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题，每题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共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识图与作图题：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题，每题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-1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，共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考试的基本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要考查考生对工程制图的基础知识和基本技能的掌握程度，基本立体、简单组合体的构型过程和方法，机件的常用表达方法以及标准件基本知识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考试范围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宋体" w:hAnsi="楷体_gb2312;宋体" w:cs="楷体_gb2312;宋体" w:eastAsia="楷体_gb2312;宋体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核知识及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章制图的基本知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1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了解工程图样的绘制方法的种类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2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了解绘制机械图样的三种方法以及仪器绘图的操作方法和制图步骤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3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理解平面图形的分析方法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4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掌握制图国家标准《技术制图》《机械制图》的有关规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章基本几何体的投影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1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了解投影的基本概念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2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理解平行正投影的方法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3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理解点、直线、平面的投影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4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熟练掌握点线面的正投影的画法及阅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章立体的投影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1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了解立体表面点线投影的基本规律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2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理解立体及其表面点线的投影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3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理解平面与立体相交的投影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4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理解立体与立体相贯的投影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四章机件常用的表达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1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了解图样的视图表达方式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2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理解剖视图、断面图及放大图的绘制方法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3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熟练掌握剖视图及断面图的识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五章标准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1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了解标准件常用件的概念，理解标准件的种类及画法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2.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熟练掌握螺纹及螺纹紧固件的识读方法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参考书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机械制图》（第七版），何铭新主编，高等教育出版社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6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ISBN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8704044189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机械制图习题集》（第七版），何铭新主编，高等教育出版社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ISBN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8704044150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土木工程制图与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AD/BIM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技术，吴慕辉主编，化学工业出版社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ISBN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8-7-122-30023-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筑制图与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AD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习题集，吴慕辉主编，化学工业出版社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ISBN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Tahoma" w:cs="Times New Roman" w:ascii="Times New Roman" w:hAnsi="Times New Roman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787122057402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5:19Z</dcterms:created>
  <dc:creator>adimin</dc:creator>
  <dc:description/>
  <dc:language>en-US</dc:language>
  <cp:lastModifiedBy>长尾巴的兔子</cp:lastModifiedBy>
  <dcterms:modified xsi:type="dcterms:W3CDTF">2025-03-07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105DD79CA4C78A7B035B22D7DC1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