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基础会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》考试大纲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考试说明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试方法与考试时间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满足准备报考我校普通专升本考生备考的需要，特制订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大纲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试采用闭卷笔试形式，试卷满分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，考试时间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主要参考书目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书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《会计学基础》  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主编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胡春华、赵清露  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版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:2024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出版社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华中科技大学出版社      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ISBN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8-7-5772-0917-3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书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《基础会计学（微课版）》      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主编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杨明海，邓青     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版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:2020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出版社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人民邮电出版社      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ISBN:9787115542526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复习范围、考试重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考试内容一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账户与复式记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熟悉会计六要素、账户的基本结构和设置原则、账户与会计科目的关系，以及企业常用会计科目的内容，理解复式记账的基本原理，能够运用借贷记账法处理简单的经济业务，重点掌握借贷记账法下记账符号的含义、账户的结构、记账规则等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二）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考试内容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会计要素、会计</w:t>
      </w:r>
      <w:r>
        <w:rPr>
          <w:rFonts w:ascii="仿宋" w:hAnsi="仿宋" w:cs="仿宋" w:eastAsia="仿宋"/>
          <w:color w:val="000000"/>
          <w:kern w:val="0"/>
          <w:sz w:val="24"/>
        </w:rPr>
        <w:t>账户与会计科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会计要素的内容、会计等式的内容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经济业务对会计等式的影响、</w:t>
      </w:r>
      <w:r>
        <w:rPr>
          <w:rFonts w:ascii="仿宋" w:hAnsi="仿宋" w:cs="仿宋" w:eastAsia="仿宋"/>
          <w:color w:val="000000"/>
          <w:kern w:val="0"/>
          <w:sz w:val="24"/>
        </w:rPr>
        <w:t>会计科目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类</w:t>
      </w:r>
      <w:r>
        <w:rPr>
          <w:rFonts w:ascii="仿宋" w:hAnsi="仿宋" w:cs="仿宋" w:eastAsia="仿宋"/>
          <w:color w:val="000000"/>
          <w:kern w:val="0"/>
          <w:sz w:val="24"/>
        </w:rPr>
        <w:t>、会计账户的基本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各类账户的具体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借贷记账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借贷记账法的定义、借贷记账法的记账符号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借贷记账法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24"/>
        </w:rPr>
        <w:t>的账户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借贷记账法的记账规则及其应用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考试内容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  制造企业主要经济业务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熟悉企业的基本经济业务类型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掌握企业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资金筹集、</w:t>
      </w:r>
      <w:r>
        <w:rPr>
          <w:rFonts w:ascii="仿宋" w:hAnsi="仿宋" w:cs="仿宋" w:eastAsia="仿宋"/>
          <w:color w:val="000000"/>
          <w:kern w:val="0"/>
          <w:sz w:val="24"/>
        </w:rPr>
        <w:t>供应过程、生产过程、销售过程及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利润形成和利润分配</w:t>
      </w:r>
      <w:r>
        <w:rPr>
          <w:rFonts w:ascii="仿宋" w:hAnsi="仿宋" w:cs="仿宋" w:eastAsia="仿宋"/>
          <w:color w:val="000000"/>
          <w:kern w:val="0"/>
          <w:sz w:val="24"/>
        </w:rPr>
        <w:t>等情况下的账户设置和会计分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二）考试内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资金筹集业务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核算内容、账户设置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会计分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该环节经济业务的会计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固定资产取得业务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核算内容、账户设置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会计分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该环节经济业务的会计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0"/>
          <w:sz w:val="24"/>
        </w:rPr>
        <w:t>业务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核算内容、账户设置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会计分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该环节经济业务的会计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生产业务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核算内容、账户设置、会计分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该环节经济业务的会计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、销售过业务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核算内容、账户设置、会计分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该环节经济业务的会计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利润</w:t>
      </w:r>
      <w:r>
        <w:rPr>
          <w:rFonts w:ascii="仿宋" w:hAnsi="仿宋" w:cs="仿宋" w:eastAsia="仿宋"/>
          <w:color w:val="000000"/>
          <w:kern w:val="0"/>
          <w:sz w:val="24"/>
        </w:rPr>
        <w:t>形成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24"/>
        </w:rPr>
        <w:t>利润分配的核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核算内容、账户设置、会计分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该环节经济业务的会计处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考试内容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  会计凭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熟悉凭证的作用和种类，掌握原始凭证及记账凭证的填制内容、填制方法及其审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二）考试内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会计凭证的作用和种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会计凭证的作用、种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原始凭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原始凭证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种类、</w:t>
      </w:r>
      <w:r>
        <w:rPr>
          <w:rFonts w:ascii="仿宋" w:hAnsi="仿宋" w:cs="仿宋" w:eastAsia="仿宋"/>
          <w:color w:val="000000"/>
          <w:kern w:val="0"/>
          <w:sz w:val="24"/>
        </w:rPr>
        <w:t>基本要素、填制要求、填制方法及审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记账凭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记账凭证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种类、</w:t>
      </w:r>
      <w:r>
        <w:rPr>
          <w:rFonts w:ascii="仿宋" w:hAnsi="仿宋" w:cs="仿宋" w:eastAsia="仿宋"/>
          <w:color w:val="000000"/>
          <w:kern w:val="0"/>
          <w:sz w:val="24"/>
        </w:rPr>
        <w:t>基本要素、填制要求、填制方法及审核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考试内容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  会计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账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熟悉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账簿</w:t>
      </w:r>
      <w:r>
        <w:rPr>
          <w:rFonts w:ascii="仿宋" w:hAnsi="仿宋" w:cs="仿宋" w:eastAsia="仿宋"/>
          <w:color w:val="000000"/>
          <w:kern w:val="0"/>
          <w:sz w:val="24"/>
        </w:rPr>
        <w:t>的作用和种类，掌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各类会计账簿</w:t>
      </w:r>
      <w:r>
        <w:rPr>
          <w:rFonts w:ascii="仿宋" w:hAnsi="仿宋" w:cs="仿宋" w:eastAsia="仿宋"/>
          <w:color w:val="000000"/>
          <w:kern w:val="0"/>
          <w:sz w:val="24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格式与登记方法，会应用各种错账更正法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二）考试内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会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账簿</w:t>
      </w:r>
      <w:r>
        <w:rPr>
          <w:rFonts w:ascii="仿宋" w:hAnsi="仿宋" w:cs="仿宋" w:eastAsia="仿宋"/>
          <w:color w:val="000000"/>
          <w:kern w:val="0"/>
          <w:sz w:val="24"/>
        </w:rPr>
        <w:t>的作用和种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会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账簿</w:t>
      </w:r>
      <w:r>
        <w:rPr>
          <w:rFonts w:ascii="仿宋" w:hAnsi="仿宋" w:cs="仿宋" w:eastAsia="仿宋"/>
          <w:color w:val="000000"/>
          <w:kern w:val="0"/>
          <w:sz w:val="24"/>
        </w:rPr>
        <w:t>的作用、种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会计账簿的格式与登记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日记账、总账及明细账的格式及其登记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日记账及各类明细账的账页格式、总账与明细账的平行登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对账与结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对账的概念、内容，结账的程序与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错账的查找与更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理解：查找错账的方法、错账更正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错账更正法的应用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考试内容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财产清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了解财产清查的概念和意义，熟悉财产清查的过程和方法，掌握财产清查的方法、银行存款余额调节表的编制、存货和固定资产盘亏和盘盈的会计处理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二）考试内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财产清查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财产清查的概念及意义、财产清查的盘存制度、财产清查的种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财产清查的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财产清查的范围、程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财产清查的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财产清查结果的处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理解：财产清查的结果、账户设置、清查过程中填写的各类凭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掌握：各类财产物资清查结果的会计处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考试内容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  财务报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熟悉财务报告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概念、内容、作用</w:t>
      </w:r>
      <w:r>
        <w:rPr>
          <w:rFonts w:ascii="仿宋" w:hAnsi="仿宋" w:cs="仿宋" w:eastAsia="仿宋"/>
          <w:color w:val="000000"/>
          <w:kern w:val="0"/>
          <w:sz w:val="24"/>
        </w:rPr>
        <w:t>，熟悉资产负债表和利润表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结构及</w:t>
      </w:r>
      <w:r>
        <w:rPr>
          <w:rFonts w:ascii="仿宋" w:hAnsi="仿宋" w:cs="仿宋" w:eastAsia="仿宋"/>
          <w:color w:val="000000"/>
          <w:kern w:val="0"/>
          <w:sz w:val="24"/>
        </w:rPr>
        <w:t>格式，掌握资产负债表和利润表编制的资料来源和编制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二）考试内容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财务报告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财务报告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概念、内容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会计报表的作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资产负债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资产负债表的概念、结构、编制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利润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解：利润表的概念、结构、编制方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3:00Z</dcterms:created>
  <dc:creator>Penny</dc:creator>
  <dc:description/>
  <dc:language>en-US</dc:language>
  <cp:lastModifiedBy>长尾巴的兔子</cp:lastModifiedBy>
  <cp:lastPrinted>2025-01-06T20:12:00Z</cp:lastPrinted>
  <dcterms:modified xsi:type="dcterms:W3CDTF">2025-03-10T03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79BF5BF6B4835851677F08A1416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iYTU0MmYzYjFkYWEyNTUyNTc2MjNjZGJiZGVlZGEiLCJ1c2VySWQiOiIxNDQ0NzM1NjY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