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《素描》考试大纲</w:t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Style w:val="NormalCharacter"/>
          <w:rFonts w:ascii="黑体" w:hAnsi="黑体" w:eastAsia="黑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考试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一、考试方法与考试时间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为满足准备报考我校普通专升本考生备考的需要，特制订此考试大纲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试卷满分为</w:t>
      </w:r>
      <w:r>
        <w:rPr>
          <w:rStyle w:val="NormalCharacter"/>
          <w:rFonts w:cs="Times New Roman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50</w:t>
      </w: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分，考试时间为</w:t>
      </w:r>
      <w:r>
        <w:rPr>
          <w:rStyle w:val="NormalCharacter"/>
          <w:rFonts w:cs="Times New Roman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20</w:t>
      </w: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分钟。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二、主要参考书目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王彦发</w:t>
      </w:r>
      <w:r>
        <w:rPr>
          <w:rStyle w:val="NormalCharacter"/>
          <w:rFonts w:cs="Times New Roman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.</w:t>
      </w: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素描教程</w:t>
      </w:r>
      <w:r>
        <w:rPr>
          <w:rStyle w:val="NormalCharacter"/>
          <w:rFonts w:cs="Times New Roman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.</w:t>
      </w: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高等教育出版社</w:t>
      </w:r>
      <w:r>
        <w:rPr>
          <w:rStyle w:val="NormalCharacter"/>
          <w:rFonts w:cs="Times New Roman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,2024.1  ISBN:9787040582345</w:t>
      </w:r>
    </w:p>
    <w:p>
      <w:pPr>
        <w:pStyle w:val="Normal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二部分 </w:t>
      </w:r>
      <w:r>
        <w:rPr>
          <w:rStyle w:val="NormalCharacter"/>
          <w:rFonts w:ascii="宋体" w:hAnsi="宋体" w:cs="Times New Roman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考试目标、范围、形式、基本要求、工具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考试目标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考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查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考生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对物象形体结构、明暗、空间、虚实、质感和量感等素描基本要素的掌握，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要求考生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对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生活中常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物象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具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备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基本的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观察、分析、表现以及想象的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能力。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考试范围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静物组合、石膏像、生活景物。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考试形式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写生、模拟写生（按照所给图片完成规定内容）、写生（或模拟写生）与默写结合，任意一种，现场完成素描作品。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考试基本要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构图完整、造型严谨、画面协调、空间透视明确、表现手法丰富；具有一定的造型形式美感和艺术表现力。</w:t>
      </w:r>
    </w:p>
    <w:p>
      <w:pPr>
        <w:pStyle w:val="Normal"/>
        <w:numPr>
          <w:ilvl w:val="0"/>
          <w:numId w:val="3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考试工具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考试纸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开素描纸由考场提供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，绘画工具由考生自带。绘画工具为四开画板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画架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铅笔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炭笔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橡皮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定画液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等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58:00Z</dcterms:created>
  <dc:creator>admin</dc:creator>
  <dc:description/>
  <dc:language>en-US</dc:language>
  <cp:lastModifiedBy>长尾巴的兔子</cp:lastModifiedBy>
  <cp:lastPrinted>2025-01-07T00:27:00Z</cp:lastPrinted>
  <dcterms:modified xsi:type="dcterms:W3CDTF">2025-03-10T03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933237524B928F62D21685EAE6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ZkZmQ3Y2VmZWZmNDRlZmE3ODdjYTA4MzBiNWExZTIiLCJ1c2VySWQiOiIxMTM1ODAyMTA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