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spacing w:lineRule="auto" w:line="360"/>
        <w:ind w:left="810" w:hanging="810"/>
        <w:jc w:val="center"/>
        <w:rPr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《基础护理学》专升本考试大纲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考试科目名称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基础护理学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考试方式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闭卷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考试时间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分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考试的基本要求</w:t>
      </w:r>
    </w:p>
    <w:p>
      <w:pPr>
        <w:pStyle w:val="Normal"/>
        <w:widowControl/>
        <w:spacing w:lineRule="auto" w:line="360"/>
        <w:rPr>
          <w:rFonts w:cs="宋体"/>
          <w:color w:val="000000"/>
          <w:spacing w:val="15"/>
          <w:kern w:val="0"/>
          <w:sz w:val="24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《基础护理学》</w:t>
      </w:r>
      <w:r>
        <w:rPr>
          <w:rFonts w:ascii="Tahoma" w:hAnsi="Tahoma" w:cs="Tahoma"/>
          <w:color w:val="000000"/>
          <w:kern w:val="0"/>
          <w:sz w:val="24"/>
        </w:rPr>
        <w:t>是护理学科的基础，是护理学专业课程体系中最基本、最重要的课程之一，是临床专业课的必备前期课程，为</w:t>
      </w:r>
      <w:r>
        <w:rPr>
          <w:rFonts w:cs="宋体"/>
          <w:color w:val="000000"/>
          <w:spacing w:val="15"/>
          <w:kern w:val="0"/>
          <w:sz w:val="24"/>
        </w:rPr>
        <w:t>临床各专科护理提供了必要的基础知识和基本技能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spacing w:val="15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本</w:t>
      </w:r>
      <w:r>
        <w:rPr>
          <w:rFonts w:ascii="Tahoma" w:hAnsi="Tahoma" w:cs="Tahoma"/>
          <w:color w:val="000000"/>
          <w:kern w:val="0"/>
          <w:sz w:val="24"/>
        </w:rPr>
        <w:t>课程</w:t>
      </w:r>
      <w:r>
        <w:rPr>
          <w:rFonts w:ascii="Tahoma" w:hAnsi="Tahoma" w:cs="Tahoma"/>
          <w:color w:val="000000"/>
          <w:kern w:val="0"/>
          <w:sz w:val="24"/>
        </w:rPr>
        <w:t>主要</w:t>
      </w:r>
      <w:r>
        <w:rPr>
          <w:rFonts w:ascii="Tahoma" w:hAnsi="Tahoma" w:cs="Tahoma"/>
          <w:color w:val="000000"/>
          <w:kern w:val="0"/>
          <w:sz w:val="24"/>
        </w:rPr>
        <w:t>考察学生</w:t>
      </w:r>
      <w:r>
        <w:rPr>
          <w:rFonts w:cs="宋体"/>
          <w:color w:val="000000"/>
          <w:spacing w:val="15"/>
          <w:kern w:val="0"/>
          <w:sz w:val="24"/>
        </w:rPr>
        <w:t>掌握基础护理的基础理论、基本知识和基本技能，内容包括患者的生活护理、满足患者治疗需要的护理、患者病情变化的观察技术和健康教育技术等，具体包括环境、预防与控制医院感染、患者入院和出院的护理、患者的安全与护士的职业防护、患者的清洁卫生、休息与活动、医疗与护理文件、生命体征的评估与护理、冷热疗法、饮食与营养、排泄、给药、静脉输液与输血、标本采集、疼痛患者的护理、病情观察及危重症患者的管理和临终护理，为高质量的整体护理服务打下坚实的理论和实践基础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>、考试内容及要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一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绪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护理学、反思学习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了解《护理学基础》课程的地位和基本任务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二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环境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环境的概念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医院环境的分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医院环境调控的有关要素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熟悉医院环境的分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熟悉良好的医院环境应具备的特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了解健康、护理与环境的关系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三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预防</w:t>
      </w:r>
      <w:r>
        <w:rPr>
          <w:b/>
          <w:bCs/>
          <w:color w:val="000000"/>
          <w:sz w:val="24"/>
        </w:rPr>
        <w:t>与</w:t>
      </w:r>
      <w:r>
        <w:rPr>
          <w:b/>
          <w:bCs/>
          <w:color w:val="000000"/>
          <w:sz w:val="24"/>
        </w:rPr>
        <w:t>控制</w:t>
      </w:r>
      <w:r>
        <w:rPr>
          <w:b/>
          <w:bCs/>
          <w:color w:val="000000"/>
          <w:sz w:val="24"/>
        </w:rPr>
        <w:t>医院感染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医院感染、清洁、消毒、灭菌、手卫生、无菌技术、标准预防、隔离</w:t>
      </w:r>
      <w:r>
        <w:rPr>
          <w:color w:val="000000"/>
          <w:sz w:val="24"/>
        </w:rPr>
        <w:t>、保护性隔离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常用消毒灭菌方法及注意事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医院选择消毒灭菌方法的原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无菌技术操作原则和隔离原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医院感染的分类、形成原因及条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熟悉干热消毒灭菌法与湿热消毒灭菌法的特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熟悉隔离的种类和措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了解隔离区域的划分标准、医院不同病区的建筑布局与隔离要求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了解医院日常清洁、消毒、灭菌工作的主要内容和具体要求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了解预防与控制医院感染的管理要点及主要措施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四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患者入院和出院的护理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掌握分级护理的概念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掌握患者</w:t>
      </w:r>
      <w:r>
        <w:rPr>
          <w:color w:val="000000"/>
          <w:sz w:val="24"/>
        </w:rPr>
        <w:t>入院护理和出院护理的目的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掌握临床上常用卧位的适用范围及临床意义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掌握分级护理的级别、适用对象及相应的护理要点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熟悉患者的入院程序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熟悉舒适卧位的基本要求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熟悉卧位的分类方法及变换卧位法的目的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熟悉变换卧位法操作中的注意事项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9.</w:t>
      </w:r>
      <w:r>
        <w:rPr>
          <w:color w:val="000000"/>
          <w:kern w:val="0"/>
          <w:sz w:val="24"/>
        </w:rPr>
        <w:t>了解患者床单位所包含的固定设备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五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患者的安全与护士的职业防护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安全环境、保护具、职业暴露、护理职业暴露、职业防护、护理职业防护、护理职业风险</w:t>
      </w:r>
      <w:r>
        <w:rPr>
          <w:color w:val="000000"/>
          <w:sz w:val="24"/>
        </w:rPr>
        <w:t>、血源性病原体、安全注射及锐器伤</w:t>
      </w:r>
      <w:r>
        <w:rPr>
          <w:color w:val="000000"/>
          <w:sz w:val="24"/>
        </w:rPr>
        <w:t>的概念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保护具、辅助器使用的目的及操作中的注意事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职业暴露的有害因素对人体的影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常见护理职业暴露及预防措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熟悉影响患者安全的因素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熟悉护理职业防护的意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了解护理职业防护的管理</w:t>
      </w:r>
      <w:r>
        <w:rPr>
          <w:color w:val="000000"/>
          <w:sz w:val="24"/>
        </w:rPr>
        <w:t>要点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六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患者的清洁卫生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压力性损伤</w:t>
      </w:r>
      <w:r>
        <w:rPr>
          <w:color w:val="000000"/>
          <w:sz w:val="24"/>
        </w:rPr>
        <w:t>、剪切力的概念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口腔护理、头发护理、皮肤护理和会阴部护理的评估内容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口腔护理、头发护理、皮肤护理和会阴部护理的目的和操作的注意事项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常用口腔护理溶液及其作用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压力性损伤</w:t>
      </w:r>
      <w:r>
        <w:rPr>
          <w:color w:val="000000"/>
          <w:sz w:val="24"/>
        </w:rPr>
        <w:t>发生的原因、高危人群及易患部位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压力性损伤</w:t>
      </w:r>
      <w:r>
        <w:rPr>
          <w:color w:val="000000"/>
          <w:sz w:val="24"/>
        </w:rPr>
        <w:t>各期的临床表现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熟悉</w:t>
      </w:r>
      <w:r>
        <w:rPr>
          <w:color w:val="000000"/>
          <w:sz w:val="24"/>
        </w:rPr>
        <w:t>压力性损伤</w:t>
      </w:r>
      <w:r>
        <w:rPr>
          <w:color w:val="000000"/>
          <w:sz w:val="24"/>
        </w:rPr>
        <w:t>的预防、治疗和护理措施。</w:t>
      </w:r>
    </w:p>
    <w:p>
      <w:pPr>
        <w:pStyle w:val="Normal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了解晨晚间护理的目的及内容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七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休息与活动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睡眠各时相的特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失眠的原因和诊断标准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熟悉影响睡眠的因素，</w:t>
      </w:r>
      <w:r>
        <w:rPr>
          <w:color w:val="000000"/>
          <w:kern w:val="0"/>
          <w:sz w:val="24"/>
        </w:rPr>
        <w:t>睡眠障碍类型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掌握活动受限的原因，活动受限对机体的影响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熟悉住院患者的睡眠特点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熟悉促进睡眠的护理措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7.</w:t>
      </w:r>
      <w:r>
        <w:rPr>
          <w:color w:val="000000"/>
          <w:kern w:val="0"/>
          <w:sz w:val="24"/>
        </w:rPr>
        <w:t>了解休息、活动的意义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八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医疗</w:t>
      </w:r>
      <w:r>
        <w:rPr>
          <w:b/>
          <w:bCs/>
          <w:color w:val="000000"/>
          <w:sz w:val="24"/>
        </w:rPr>
        <w:t>与</w:t>
      </w:r>
      <w:r>
        <w:rPr>
          <w:b/>
          <w:bCs/>
          <w:color w:val="000000"/>
          <w:sz w:val="24"/>
        </w:rPr>
        <w:t>护理文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医疗和护理文件的记录原则及管理要求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医嘱处理的注意事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病区交班报告书写顺序及要求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熟悉体温单的书写记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熟悉医嘱的种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熟悉出入液量记录单的书写记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了解医疗和护理文件的记录意义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九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生命体征的</w:t>
      </w:r>
      <w:r>
        <w:rPr>
          <w:b/>
          <w:bCs/>
          <w:color w:val="000000"/>
          <w:sz w:val="24"/>
        </w:rPr>
        <w:t>评估</w:t>
      </w:r>
      <w:r>
        <w:rPr>
          <w:b/>
          <w:bCs/>
          <w:color w:val="000000"/>
          <w:sz w:val="24"/>
        </w:rPr>
        <w:t>与护理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体温过高、体温过低、</w:t>
      </w:r>
      <w:r>
        <w:rPr>
          <w:color w:val="000000"/>
          <w:kern w:val="0"/>
          <w:sz w:val="24"/>
        </w:rPr>
        <w:t>稽留热、驰张热、间歇热、不规则热、心动过速、心动过缓、间歇脉、脉搏短绌、洪脉、细脉、交替脉、水冲脉、奇脉、高血压、低血压、呼吸增快、呼吸减慢、深度呼吸、潮式呼吸、间断呼吸、胸叩击、体位引流、吸痰法和氧气疗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掌握</w:t>
      </w:r>
      <w:r>
        <w:rPr>
          <w:color w:val="000000"/>
          <w:sz w:val="24"/>
        </w:rPr>
        <w:t>体温的正常范围、测量方法及记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掌握</w:t>
      </w:r>
      <w:r>
        <w:rPr>
          <w:color w:val="000000"/>
          <w:sz w:val="24"/>
        </w:rPr>
        <w:t>脉搏的正常范围、测量方法及记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掌握</w:t>
      </w:r>
      <w:r>
        <w:rPr>
          <w:color w:val="000000"/>
          <w:sz w:val="24"/>
        </w:rPr>
        <w:t>呼吸的正常范围、测量方法及记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掌握</w:t>
      </w:r>
      <w:r>
        <w:rPr>
          <w:color w:val="000000"/>
          <w:sz w:val="24"/>
        </w:rPr>
        <w:t>血压的正常范围、测量方法及记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发热过程及临床表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掌握高热、体温过低、脉搏、呼吸和血压异常的护理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.</w:t>
      </w:r>
      <w:r>
        <w:rPr>
          <w:color w:val="000000"/>
          <w:kern w:val="0"/>
          <w:sz w:val="24"/>
        </w:rPr>
        <w:t>掌握缺氧的类型、氧疗的适应证，氧疗的注意事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掌握有效咳嗽、叩击、体位引流和吸痰的护理要点和注意事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熟悉</w:t>
      </w:r>
      <w:r>
        <w:rPr>
          <w:color w:val="000000"/>
          <w:kern w:val="0"/>
          <w:sz w:val="24"/>
        </w:rPr>
        <w:t>氧疗监护的内容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了解体温、脉搏、呼吸和血压的正常生理变化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冷、热疗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冷、热疗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冷、热疗法的生理效应和继</w:t>
      </w:r>
      <w:r>
        <w:rPr>
          <w:color w:val="000000"/>
          <w:sz w:val="24"/>
        </w:rPr>
        <w:t>发</w:t>
      </w:r>
      <w:r>
        <w:rPr>
          <w:color w:val="000000"/>
          <w:sz w:val="24"/>
        </w:rPr>
        <w:t>效应</w:t>
      </w:r>
      <w:r>
        <w:rPr>
          <w:color w:val="000000"/>
          <w:sz w:val="24"/>
        </w:rPr>
        <w:t>的含义及特点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各种冷、热疗法的目的、方法和禁忌</w:t>
      </w:r>
      <w:r>
        <w:rPr>
          <w:color w:val="000000"/>
          <w:sz w:val="24"/>
        </w:rPr>
        <w:t>、注意事项、健康教育等内容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熟悉影响冷、热疗法实施效果的因素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了解其他冷、热疗法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一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饮食与营养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营养素、治疗饮食、试验饮食、鼻饲法、要素饮食和胃肠外营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六大营养素的种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医院饮食的类别及各类饮食的种类、原则与适用范围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鼻饲术的适应证、禁忌症及注意事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熟悉胃肠外营养的目的、分类、用法和禁忌症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熟悉肠外营养的并发症及注意事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了解饮食、营养与健康的关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了解各种营养素的主要功能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二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排泄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多尿、少尿、无尿、膀胱刺激征、尿潴留、尿失禁、导尿术、便秘、腹泻、排便失禁、灌肠法和肛门排气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尿液、粪便观察的主要内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影响排便、排尿的因素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导致</w:t>
      </w:r>
      <w:r>
        <w:rPr>
          <w:color w:val="000000"/>
          <w:sz w:val="24"/>
        </w:rPr>
        <w:t>排尿、排便异常的原因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熟悉留置导尿术患者的护理要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熟悉大量不保留灌肠的护理要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了解与排尿、排便有关的解剖与生理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三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给药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注射</w:t>
      </w:r>
      <w:r>
        <w:rPr>
          <w:color w:val="000000"/>
          <w:sz w:val="24"/>
        </w:rPr>
        <w:t>给药</w:t>
      </w:r>
      <w:r>
        <w:rPr>
          <w:color w:val="000000"/>
          <w:sz w:val="24"/>
        </w:rPr>
        <w:t>法、皮内注射法、皮下注射法、肌内注射法、静脉注射、雾化吸入法、超声雾化吸入法、氧气雾化吸入法、过敏反应、破伤风抗病毒脱敏注射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常用药物的种类和常用给药医嘱的外文缩写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给药途径和给药原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注射的原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各种注射方法的目的、常用部位及注意事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过敏试验液的配置浓度、注入剂量和试验结果的判断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掌握青霉素过敏反应的原因、预防措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掌握青霉素过敏性休克的临床表现和急救措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掌握破伤风抗毒素脱敏注射的原理和方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熟悉药物</w:t>
      </w:r>
      <w:r>
        <w:rPr>
          <w:color w:val="000000"/>
          <w:sz w:val="24"/>
        </w:rPr>
        <w:t>领取及</w:t>
      </w:r>
      <w:r>
        <w:rPr>
          <w:color w:val="000000"/>
          <w:sz w:val="24"/>
        </w:rPr>
        <w:t>保管的要求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熟悉影响药物作用的因素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熟悉静脉注射失败的原因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熟悉超声雾化吸入、氧气雾化吸入的注意事项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了解超声雾化吸入器、氧气雾化吸入器的结构及作用原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了解碘过敏试验方法及试验结果的判断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四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静脉输液</w:t>
      </w:r>
      <w:r>
        <w:rPr>
          <w:b/>
          <w:bCs/>
          <w:color w:val="000000"/>
          <w:sz w:val="24"/>
        </w:rPr>
        <w:t>与</w:t>
      </w:r>
      <w:r>
        <w:rPr>
          <w:b/>
          <w:bCs/>
          <w:color w:val="000000"/>
          <w:sz w:val="24"/>
        </w:rPr>
        <w:t>输血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静脉输液、输液微粒、输液微粒污染、密闭式输液法、开放式输液法、静脉输血、间接输血法、直接输血法、血型、</w:t>
      </w:r>
      <w:r>
        <w:rPr>
          <w:color w:val="000000"/>
          <w:sz w:val="24"/>
        </w:rPr>
        <w:t>ABO</w:t>
      </w:r>
      <w:r>
        <w:rPr>
          <w:color w:val="000000"/>
          <w:sz w:val="24"/>
        </w:rPr>
        <w:t>血型鉴定、直接交叉配学试验、间接交叉配血试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静脉输液的目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静脉补液应遵循的原则及补钾的</w:t>
      </w:r>
      <w:r>
        <w:rPr>
          <w:rFonts w:ascii="宋体" w:hAnsi="宋体" w:cs="宋体"/>
          <w:color w:val="000000"/>
          <w:sz w:val="24"/>
        </w:rPr>
        <w:t>“</w:t>
      </w:r>
      <w:r>
        <w:rPr>
          <w:color w:val="000000"/>
          <w:sz w:val="24"/>
        </w:rPr>
        <w:t>四不宜</w:t>
      </w:r>
      <w:r>
        <w:rPr>
          <w:rFonts w:ascii="宋体" w:hAnsi="宋体" w:cs="宋体"/>
          <w:color w:val="000000"/>
          <w:sz w:val="24"/>
        </w:rPr>
        <w:t>”</w:t>
      </w:r>
      <w:r>
        <w:rPr>
          <w:color w:val="000000"/>
          <w:sz w:val="24"/>
        </w:rPr>
        <w:t>原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常见输液障碍的种类及排除方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掌握常见输液反应的原因及护理措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静脉输血的目的、原则，适应证及禁忌证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掌握自体输血的优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掌握成分输血的特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掌握常见的输血反应及护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熟悉常用的输液部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熟悉输液过程中溶液不滴的原因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熟悉静脉输液常用溶液的种类及作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熟悉静脉输液的速度和时间的计算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熟悉周围静脉输液法、静脉输血法及成分输血的注意事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熟悉血液制品的种类，血型鉴定及交叉配血试验的意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>了解静脉输液的原理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五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标本采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标本采集的基本原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掌握血液标本、尿标本、粪便标本、</w:t>
      </w:r>
      <w:r>
        <w:rPr>
          <w:color w:val="000000"/>
          <w:kern w:val="0"/>
          <w:sz w:val="24"/>
        </w:rPr>
        <w:t>痰液标本、</w:t>
      </w:r>
      <w:r>
        <w:rPr>
          <w:color w:val="000000"/>
          <w:kern w:val="0"/>
          <w:sz w:val="24"/>
        </w:rPr>
        <w:t>咽拭子标本</w:t>
      </w:r>
      <w:r>
        <w:rPr>
          <w:color w:val="000000"/>
          <w:sz w:val="24"/>
        </w:rPr>
        <w:t>的采集</w:t>
      </w:r>
      <w:r>
        <w:rPr>
          <w:color w:val="000000"/>
          <w:sz w:val="24"/>
        </w:rPr>
        <w:t>目的、</w:t>
      </w:r>
      <w:r>
        <w:rPr>
          <w:color w:val="000000"/>
          <w:sz w:val="24"/>
        </w:rPr>
        <w:t>方法和注意事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留取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或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尿标本常用防腐剂的种类、作用及用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熟悉不同类型静脉血标本采集的目的、</w:t>
      </w:r>
      <w:r>
        <w:rPr>
          <w:color w:val="000000"/>
          <w:sz w:val="24"/>
        </w:rPr>
        <w:t>采血量</w:t>
      </w:r>
      <w:r>
        <w:rPr>
          <w:color w:val="000000"/>
          <w:sz w:val="24"/>
        </w:rPr>
        <w:t>、方法和标本容器选择的不同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了解标本采集的意义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六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疼痛患者的护理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疼痛、痛觉、痛反应、疼痛阈、疼痛的耐受力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影响</w:t>
      </w:r>
      <w:r>
        <w:rPr>
          <w:color w:val="000000"/>
          <w:sz w:val="24"/>
        </w:rPr>
        <w:t>患者</w:t>
      </w:r>
      <w:r>
        <w:rPr>
          <w:color w:val="000000"/>
          <w:sz w:val="24"/>
        </w:rPr>
        <w:t>疼痛的因素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常用镇痛药物和常见的给药途径及不良反应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疼痛的护理流程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疼痛评估的基本原则、时机、内容和方法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HO</w:t>
      </w:r>
      <w:r>
        <w:rPr>
          <w:color w:val="000000"/>
          <w:sz w:val="24"/>
        </w:rPr>
        <w:t>的疼痛分级内容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WHO</w:t>
      </w:r>
      <w:r>
        <w:rPr>
          <w:color w:val="000000"/>
          <w:sz w:val="24"/>
        </w:rPr>
        <w:t>三阶梯镇痛疗法的基本原则和内容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熟悉疼痛的分类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了解疼痛的原因及发生机制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了解疼痛对个体的影响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七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病情观察及危重患者的管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意识状态、意识障碍、轻度昏迷、深度昏迷、洗胃、心肺复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病情观察的内容和方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掌握意识障碍的种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呼吸心跳骤停的原因及临床表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心肺复苏的操作步骤、有效指征和注意事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洗胃的目的、常用洗胃溶液、禁忌症、注意事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熟悉危重症患者的护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熟悉简易呼吸器的操作要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了解抢救工作的组织管理与抢救设备管理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八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临终护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临终关怀、死亡教育、濒死、脑死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脑死亡的诊断标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掌握临终关怀的理念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临终患者各阶段的生理评估内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濒死患者的临床表现及死亡诊断依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熟悉</w:t>
      </w:r>
      <w:r>
        <w:rPr>
          <w:color w:val="000000"/>
          <w:sz w:val="24"/>
        </w:rPr>
        <w:t>死亡教育的目的和内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熟悉死亡过程各期的表现和特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熟悉临终患者的各个心理反应期特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了解临终关怀的组织机构的类别及基本服务项目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45:00Z</dcterms:created>
  <dc:creator>xiaowdong</dc:creator>
  <dc:description/>
  <dc:language>en-US</dc:language>
  <cp:lastModifiedBy>蔡睿宁</cp:lastModifiedBy>
  <dcterms:modified xsi:type="dcterms:W3CDTF">2024-03-08T03:42:16Z</dcterms:modified>
  <cp:revision>51</cp:revision>
  <dc:subject/>
  <dc:title>《管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5EBFE77F740F9863FF8B11D08057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