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660"/>
        <w:gridCol w:w="2020"/>
        <w:gridCol w:w="6640"/>
      </w:tblGrid>
      <w:tr>
        <w:trPr>
          <w:trHeight w:val="460" w:hRule="atLeast"/>
        </w:trPr>
        <w:tc>
          <w:tcPr>
            <w:tcW w:w="13400" w:type="dxa"/>
            <w:gridSpan w:val="4"/>
            <w:tcBorders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  <w:highlight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-SA"/>
              </w:rPr>
              <w:t>附件</w:t>
            </w: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-SA"/>
              </w:rPr>
              <w:t>2</w:t>
            </w:r>
          </w:p>
        </w:tc>
      </w:tr>
      <w:tr>
        <w:trPr>
          <w:trHeight w:val="460" w:hRule="atLeast"/>
        </w:trPr>
        <w:tc>
          <w:tcPr>
            <w:tcW w:w="13400" w:type="dxa"/>
            <w:gridSpan w:val="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荆州学院</w:t>
            </w: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2025</w:t>
            </w: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  <w:lang w:val="en-US" w:eastAsia="zh-CN" w:bidi="ar-SA"/>
              </w:rPr>
              <w:t>年普通专升本招生专业对高职（专科）专业的报考范围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科专业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代码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生专业对高职（专科）专业报考范围要求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土木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00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相近专业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程造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0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相近专业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商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1K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兼收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80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兼收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务管理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0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兼收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口腔医学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应与专科毕业专业相同或相近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护理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101K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应与专科毕业专业相同或相近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康复治疗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00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专业应与专科毕业专业相同或相近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商务英语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5026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理兼收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前教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6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类所有专业、语言类相近专业、公共服务类相近专业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学教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40107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教育类所有专业、语言类相近专业、公共服务类相近专业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50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相近专业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应用化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30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相近专业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理信息科学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70504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相近专业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科学与技术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1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相近专业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物联网工程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905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相近专业</w:t>
            </w:r>
          </w:p>
        </w:tc>
      </w:tr>
      <w:tr>
        <w:trPr>
          <w:trHeight w:val="4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机械设计制造及其自动化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202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理工类相近专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2:11:00Z</dcterms:created>
  <dc:creator>石磊</dc:creator>
  <dc:description/>
  <dc:language>en-US</dc:language>
  <cp:lastModifiedBy>长尾巴的兔子</cp:lastModifiedBy>
  <dcterms:modified xsi:type="dcterms:W3CDTF">2025-03-12T07:35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A6C449F6D14610B647FD75897E15D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M1NDk5MWFhYmNhMGY0NzE5OWE3NDU1NGY3ZDE4YTYiLCJ1c2VySWQiOiIyNDI1ODYxOSJ9</vt:lpwstr>
  </property>
</Properties>
</file>