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" w:hAnsi="仿宋" w:eastAsia="仿宋" w:cs="仿宋"/>
          <w:kern w:val="0"/>
          <w:sz w:val="28"/>
          <w:szCs w:val="28"/>
          <w:highlight w:val="none"/>
          <w:lang w:val="en-US" w:eastAsia="zh-CN" w:bidi="ar-SA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-SA"/>
        </w:rPr>
        <w:t>附件</w:t>
      </w:r>
      <w:r>
        <w:rPr>
          <w:rFonts w:eastAsia="仿宋" w:cs="仿宋" w:ascii="仿宋" w:hAnsi="仿宋"/>
          <w:kern w:val="0"/>
          <w:sz w:val="28"/>
          <w:szCs w:val="28"/>
          <w:lang w:val="en-US" w:eastAsia="zh-CN" w:bidi="ar-SA"/>
        </w:rPr>
        <w:t>4</w:t>
      </w:r>
    </w:p>
    <w:tbl>
      <w:tblPr>
        <w:tblW w:w="149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366"/>
        <w:gridCol w:w="2608"/>
        <w:gridCol w:w="9323"/>
      </w:tblGrid>
      <w:tr>
        <w:trPr>
          <w:trHeight w:val="556" w:hRule="atLeast"/>
        </w:trPr>
        <w:tc>
          <w:tcPr>
            <w:tcW w:w="14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荆州学院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年普通专升本考试分专业考试科目、参考教材</w:t>
            </w:r>
          </w:p>
        </w:tc>
      </w:tr>
      <w:tr>
        <w:trPr>
          <w:trHeight w:val="6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专业名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考试科目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参考教材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土木工程施工技术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土木工程施工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）》，主编 殷为民，杨建中，武汉理工大学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造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程经济学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工程经济学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）》，主编 杜葵，重庆大学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工商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原理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管理学》，主编 陈传明，高等教育出版社出版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电子商务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原理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管理学》，主编 陈传明，高等教育出版社出版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财务管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管理学原理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管理学》，主编 陈传明，高等教育出版社出版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口腔医学技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口腔解剖生理学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口腔解剖生理学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）》，主编 何三纲，人民卫生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护理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基础护理学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基础护理学》，主编 牟铁文 韦桂源，人民卫生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复治疗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康复评定学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康复功能评定学》，主编 王玉龙，人民卫生出版社，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商务英语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综合英语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综合教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》，总主编 秦秀白，上海外语教育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学前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教育学原理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教育学原理》，主编 项贤明，高等教育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教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小学教育学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小学教育学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修订版）》，主编 吴宝发，彭海林，李恒仲，湖南师范大学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石油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油层物理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油层物理学》，主编 杨胜来，石油工业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应用化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有机化学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 xml:space="preserve">《有机化学（第六版）》，主编  赵温涛，高等教育出版社 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信息科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地理信息系统原理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地理信息系统原理与实践（第二版）》，主编 张军海，李仁杰，傅学庆，胡引翠，科学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计算机科学与技术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言程序设计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言程序设计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）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编 邱晓红，电子工业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物联网工程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言程序设计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语言程序设计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）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主编 邱晓红，电子工业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制造及其自动化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机械设计基础</w:t>
            </w:r>
          </w:p>
        </w:tc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《机械设计基础（第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版）》，主编 李国斌，清华大学出版社，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201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3:00Z</dcterms:created>
  <dc:creator>石磊</dc:creator>
  <dc:description/>
  <dc:language>en-US</dc:language>
  <cp:lastModifiedBy>长尾巴的兔子</cp:lastModifiedBy>
  <dcterms:modified xsi:type="dcterms:W3CDTF">2025-03-12T07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996A7946349D48B728DE1D02A755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1NDk5MWFhYmNhMGY0NzE5OWE3NDU1NGY3ZDE4YTYiLCJ1c2VySWQiOiIyNDI1ODYxOSJ9</vt:lpwstr>
  </property>
</Properties>
</file>