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dcterms:modified xsi:type="dcterms:W3CDTF">2025-03-12T07: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97B421F34EEFB8B785BEA14A9B7E_13</vt:lpwstr>
  </property>
  <property fmtid="{D5CDD505-2E9C-101B-9397-08002B2CF9AE}" pid="3" name="KSOProductBuildVer">
    <vt:lpwstr>2052-12.1.0.20305</vt:lpwstr>
  </property>
  <property fmtid="{D5CDD505-2E9C-101B-9397-08002B2CF9AE}" pid="4" name="KSOTemplateDocerSaveRecord">
    <vt:lpwstr>eyJoZGlkIjoiNmYwZGRkNTk5MzhiM2I4NjIxYTJiYjUxNDhiYTA1YjQiLCJ1c2VySWQiOiIzODAzMjcyODQifQ==</vt:lpwstr>
  </property>
</Properties>
</file>