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《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  <w:t>C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</w:rPr>
        <w:t>语言程序设计》专升本考试大纲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Style18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程序设计》</w:t>
      </w:r>
    </w:p>
    <w:p>
      <w:pPr>
        <w:pStyle w:val="Style18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8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四、试卷</w:t>
      </w:r>
      <w:r>
        <w:rPr>
          <w:rFonts w:ascii="黑体" w:hAnsi="黑体" w:cs="Times New Roman" w:eastAsia="黑体"/>
          <w:color w:val="000000"/>
          <w:sz w:val="32"/>
          <w:szCs w:val="21"/>
        </w:rPr>
        <w:t>分值</w:t>
      </w: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</w:p>
    <w:p>
      <w:pPr>
        <w:pStyle w:val="Style18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</w:rPr>
        <w:t>无选择题，无判断题，其他题型不限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</w:rPr>
        <w:t>六</w:t>
      </w: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、考试的基本要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本课程通过学习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及其编程技术，使学生了解高级语言程序设计的方法，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程序设计的过程和技巧，具备分析问题、利用计算机解决问题和初步的高级语言程序设计能力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</w:rPr>
        <w:t>七</w:t>
      </w: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、考试范围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核知识及要求：</w:t>
      </w:r>
    </w:p>
    <w:p>
      <w:pPr>
        <w:pStyle w:val="Style18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 xml:space="preserve">第一章  </w:t>
      </w:r>
      <w:r>
        <w:rPr>
          <w:rFonts w:eastAsia="楷体_GB2312;楷体" w:cs="楷体_GB2312;楷体" w:ascii="楷体_GB2312;楷体" w:hAnsi="楷体_GB2312;楷体"/>
          <w:b/>
          <w:bCs/>
          <w:color w:val="333333"/>
          <w:sz w:val="32"/>
          <w:szCs w:val="32"/>
        </w:rPr>
        <w:t>C</w:t>
      </w: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语言及程序设计概述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的发展及其特点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程序的结构；了解在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VC6.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集成开发环境下建立和运行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程序的方法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二章  数据类型、运算符与表达式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理解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言的数据类型；深刻理解常量与变量；深刻理解整型、实型和字符型数据常量和变量的表示方法；掌握算术运算符和运算表达式；掌握赋值运算符和赋值表达式、变量的赋值方法；了解逗号运算符和逗号表达式；理解各种数据类型之间的混合运算，特别是自增（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++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）和自减（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--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）运算符的使用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三章  顺序结构程序设计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算法的概念及常用描述方法。掌握赋值语句；熟练掌握各种数据类型的输入输出格式，并学会使用输入输出函数。掌握顺序结构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程序的编写，熟悉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程序的编辑、编译、连接和运行的过程，熟悉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V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集成编译环境的使用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四章  选择结构程序设计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关系运算符和关系表达式；掌握逻辑运算符及逻辑表达式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if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句及条件运算符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switch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语句；熟练掌握选择结构程序设计方法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五章  循环结构程序设计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while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循环结构；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do-while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循环控制结构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for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循环控制结构；掌握循环的终止语句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break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和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continue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；熟练掌握循环结构程序设计方法；掌握选择结构与循环结构的嵌套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六章  数组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数组的概念；掌握数组的基本操作：数组的定义、初始化、元素引用，常用的字符串处理函数等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七章  函数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函数声明和定义；掌握函数的调用；掌握函数参数的传递。掌握函数实参与形参的对应关系以及“值传递”的方式；掌握函数的嵌套调用和递归调用的方法。掌握全局变量、局部变量、动态变量、静态变量的概念、作用域、生命周期和使用方法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八章  指针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理解地址和指针的概念；掌握指针变量的定义和初始化；掌握指针变量的引用。能正确使用数组的指针和指向数组的指针变量；能正确使用字符串的指针和指向字符串的指针变量；能正确使用指向函数的指针变量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第九章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</w:rPr>
        <w:t xml:space="preserve">  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结构体和用户定义类型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结构体类型和结构体变量的定义；掌握结构体变量的初始化、引用。掌握结构体数组的定义、初始化、使用。了解指向结构体变量的指针、指向结构体数组的指针。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21"/>
          <w:lang w:val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 xml:space="preserve">第十章 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21"/>
          <w:lang w:val="zh-CN"/>
        </w:rPr>
        <w:t>文件</w:t>
      </w:r>
    </w:p>
    <w:p>
      <w:pPr>
        <w:pStyle w:val="Style18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文件的分类及读写方式；掌握文件的基本操作。掌握文件指针的概念；学会使用文件打开、关闭、读、写文件操作函数。</w:t>
      </w:r>
    </w:p>
    <w:p>
      <w:pPr>
        <w:pStyle w:val="Style18"/>
        <w:shd w:fill="FFFFFF" w:val="clear"/>
        <w:spacing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6:00Z</dcterms:created>
  <dc:creator>Administrator</dc:creator>
  <dc:description/>
  <dc:language>en-US</dc:language>
  <cp:lastModifiedBy>长尾巴的兔子</cp:lastModifiedBy>
  <cp:lastPrinted>2020-06-19T22:19:00Z</cp:lastPrinted>
  <dcterms:modified xsi:type="dcterms:W3CDTF">2025-03-12T07:58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6FBEC9C64B0D802FBF41FC269C0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