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小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专升本考试大纲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/>
        </w:rPr>
        <w:t>一、考试科目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《小学教育学》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</w:rPr>
        <w:t>12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lang w:val="zh-CN"/>
        </w:rPr>
      </w:pPr>
      <w:r>
        <w:rPr>
          <w:rFonts w:ascii="黑体" w:hAnsi="黑体" w:cs="Times New Roman" w:eastAsia="黑体"/>
          <w:color w:val="000000"/>
          <w:sz w:val="32"/>
          <w:lang w:val="zh-CN"/>
        </w:rPr>
        <w:t>四、试卷</w:t>
      </w:r>
      <w:r>
        <w:rPr>
          <w:rFonts w:ascii="黑体" w:hAnsi="黑体" w:cs="Times New Roman" w:eastAsia="黑体"/>
          <w:color w:val="000000"/>
          <w:sz w:val="32"/>
        </w:rPr>
        <w:t>分值</w:t>
      </w:r>
      <w:r>
        <w:rPr>
          <w:rFonts w:ascii="黑体" w:hAnsi="黑体" w:cs="Times New Roman" w:eastAsia="黑体"/>
          <w:color w:val="000000"/>
          <w:sz w:val="32"/>
          <w:lang w:val="zh-CN"/>
        </w:rPr>
        <w:t>：</w:t>
      </w:r>
      <w:r>
        <w:rPr>
          <w:rFonts w:ascii="仿宋" w:hAnsi="仿宋" w:cs="Times New Roman" w:eastAsia="仿宋"/>
          <w:color w:val="000000"/>
          <w:sz w:val="32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lang w:val="zh-CN"/>
        </w:rPr>
        <w:t>分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</w:rPr>
        <w:t>五、题型范围：</w:t>
      </w:r>
      <w:r>
        <w:rPr>
          <w:rFonts w:ascii="仿宋" w:hAnsi="仿宋" w:cs="Times New Roman" w:eastAsia="仿宋"/>
          <w:color w:val="000000"/>
          <w:sz w:val="32"/>
          <w:szCs w:val="21"/>
        </w:rPr>
        <w:t>无选择题，无判断题，其他题型不限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/>
        </w:rPr>
        <w:t>、考试的基本要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本课程是小学教育专业的核心课程，主要考察考生对掌握小学教育的基本理论、基本知识和基本技能的掌握情况，为未来的教学工作打下坚实的基础。引导学生形成正确的教育观、教师观和学生观，具备从事小学教育教学工作的基本能力。同时，课程还涉及教师的专业成长和终身学习，鼓励学生不断更新知识，提高自身素质，以适应教育发展的需要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zh-CN"/>
        </w:rPr>
        <w:t>、考试范围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考核知识及要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 w:eastAsia="zh-CN" w:bidi="ar-SA"/>
        </w:rPr>
        <w:t>第一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教育学基础知识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了解教育学的发展概况，理解教育学的研究价值，掌握相关的教育学理论；形成正确的教育观念，理解学习教育学的意义，并能够把掌握的教育学理论运用于实践的教育教学活动中，培养坚定的教育信念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 w:eastAsia="zh-CN" w:bidi="ar-SA"/>
        </w:rPr>
        <w:t>第二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教育目的和教育制度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了解并掌握教育目的的内涵、层次、作用及确立的理论依据；掌握学校教育制度、现代学制的类型及其发展趋势；把握新时代下如何落实我国的教育目的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第三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小学教师与小学生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在理解教师的概念及其内涵的基础上，全面认识小学教师职业，探索小学教师劳动的特点与小学教师的职业素养；把握小学生的身心发展规律，全面提升自身素质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第四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基础教育课程改革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理解课程的概念和类型，并对课程理论流派和制约因素有清晰的认识，能够区分不同类型的课程，并进行简要评价；形成基本的课程意识，树立正确的课程观教学内容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第五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小学教学设计（上）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了解教学的概念，并对小学教育的基本任务与工作意义有基本了解。同时掌握小学教学方法、过程、原则、教学组织形式等专业内容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第六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小学教学设计（下）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清楚教学工作的基本环节以及课的类型，重点掌握上好一堂课的基本要求及教学模式的含义；熟知小学教学工作的基本环节与教学模式的种类，并对教学评价的各种类型有一个全面的了解。</w:t>
      </w:r>
    </w:p>
    <w:p>
      <w:pPr>
        <w:pStyle w:val="Style15"/>
        <w:shd w:fill="FFFFFF" w:val="clear"/>
        <w:spacing w:before="0" w:after="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zh-CN"/>
        </w:rPr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第七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小学德育与安全教育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了解小学德育的意义、目标、内容，掌握小学生品德的基本特征和小学生常见的心理障碍等；重点理解品德发展的阶段理论、品德形成一般过程和德育过程的基本矛盾，并对相关内容形成自己的见解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第八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班主任与班级管理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了解班级与班集体，明确班集体的教育作用；理解小学班主任工作的具体内容，明确班主任的职责与任务；掌握班级集体的形成与培养的方法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第九章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zh-CN"/>
        </w:rPr>
        <w:t>小学教育科学研究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了解小学教育科学研究的基本内涵及基本类型，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掌握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小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教育科学研究的路径和方法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、小学教育研究的基本过程，能够掌握确立研究课题的正确步骤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进而服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于小学教学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4:00Z</dcterms:created>
  <dc:creator>成 林</dc:creator>
  <dc:description/>
  <dc:language>en-US</dc:language>
  <cp:lastModifiedBy>Aaaaangel</cp:lastModifiedBy>
  <dcterms:modified xsi:type="dcterms:W3CDTF">2025-02-16T06:59:46Z</dcterms:modified>
  <cp:revision>3</cp:revision>
  <dc:subject/>
  <dc:title>《教育学原理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8662E0443422B9FE90AA375EAE4A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A5M2I2MWY5YzM5NDgyMjk0MTI3N2YxZTAyZTM1NWEiLCJ1c2VySWQiOiIyNTUwMzAxMzcifQ==</vt:lpwstr>
  </property>
  <property fmtid="{D5CDD505-2E9C-101B-9397-08002B2CF9AE}" pid="5" name="commondata">
    <vt:lpwstr>commondata</vt:lpwstr>
  </property>
</Properties>
</file>