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《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eastAsia="zh-CN"/>
        </w:rPr>
        <w:t>有机化学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》专升本考试大纲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有机化学》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 w:eastAsia="zh-CN" w:bidi="ar-SA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分值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无选择题，无判断题，其他题型不限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、考试的基本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有机化学》课程主要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要求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考生对有机化学有较系统和全面的了解。掌握有机化合物的结构特征、分类、命名；掌握有机化合物主要化学反应类型、性能和应用、分析鉴别的一般方法；理解有机化合物结构和性质之间的关系，能运用所学知识进行简单的合成线路设计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firstLine="64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 w:eastAsia="zh-CN" w:bidi="ar-SA"/>
        </w:rPr>
        <w:t>七、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考试范围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第三章 烷烃和环烷烃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同系物和同分异构体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的概念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烷烃和环烷烃的命名方法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烷烃和环烷烃的结构与构象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烷烃和环烷烃的理化性质和化学反应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第四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 w:bidi="ar-SA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烯烃、炔烃和二烯烃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烯烃的结构和命名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烯烃的物理性质和化学反应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烯烃的制备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烯烃的结构鉴定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方法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炔烃的结构和命名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方法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炔烃的化学反应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炔烃的物理性质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炔烃的制备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二烯烃的分类和命名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共轭二烯烃的结构和特征反应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　　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第五章 芳香烃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芳香烃的分类和命名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苯的结构特征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苯及其同系物的物理性质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苯及其同系物的化学反应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　　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第六章 旋光异构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　　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R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、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S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法标记旋光性化合物的构型方法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　　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第七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 w:bidi="ar-SA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卤代烃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　　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卤代烃的结构、分类和命名、物理性质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卤代烃的亲核取代反应、消除反应、与金属反应等化学反应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卤代烃的制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第八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 w:bidi="ar-SA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醇、酚和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醇、酚、醚的结构、分类和命名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醇、酚、醚的物理性质、化学反应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邻二醇的特性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醇、酚的制备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环氧化合物的化学性质和开环加成反应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hanging="0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第九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 w:bidi="ar-SA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醛、酮和醌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醛和酮的结构、分类和命名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醛和酮的物理性质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醛和酮化学性质和制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第十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 w:bidi="ar-SA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羧酸和羧酸衍生物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羧酸的结构、分类和命名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羧酸的物理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化学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性质和化学反应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羧酸衍生物的结构、分类和命名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羧酸衍生物的物理性质和化学反应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羧酸衍生物的制备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路线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　　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第十一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 w:bidi="ar-SA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 w:eastAsia="zh-CN" w:bidi="ar-SA"/>
        </w:rPr>
        <w:t>含氮有机化合物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　　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 w:bidi="ar-SA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胺的性质、制法及胺的碱性强弱次序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  <w:t>;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CN" w:bidi="ar-SA"/>
        </w:rPr>
        <w:t>胺的分类、命名，区别伯、仲、叔胺的方法及重要的胺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ascii="Calibri" w:hAnsi="Calibri" w:eastAsia="微软雅黑" w:cs="Times New Roman"/>
      <w:b/>
      <w:bCs/>
      <w:lang w:val="en-US" w:eastAsia="zh-CN" w:bidi="ar-SA"/>
    </w:rPr>
  </w:style>
  <w:style w:type="character" w:styleId="InternetLink">
    <w:name w:val="Hyperlink"/>
    <w:basedOn w:val="Style14"/>
    <w:rPr>
      <w:rFonts w:ascii="Calibri" w:hAnsi="Calibri" w:eastAsia="微软雅黑" w:cs="Times New Roman"/>
      <w:color w:val="0000FF"/>
      <w:u w:val="single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ascii="Calibri" w:hAnsi="Calibri" w:eastAsia="微软雅黑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59:00Z</dcterms:created>
  <dc:creator>Administrator</dc:creator>
  <dc:description/>
  <dc:language>en-US</dc:language>
  <cp:lastModifiedBy>长尾巴的兔子</cp:lastModifiedBy>
  <cp:lastPrinted>2020-06-19T22:19:00Z</cp:lastPrinted>
  <dcterms:modified xsi:type="dcterms:W3CDTF">2025-03-12T07:5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597A6D1814643B01537514C0ACB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1MzljODBiNDliMzEyMzFlZWNlN2EzYjU0N2YzMWEiLCJ1c2VySWQiOiI1NzcyNzAzNDQifQ==</vt:lpwstr>
  </property>
  <property fmtid="{D5CDD505-2E9C-101B-9397-08002B2CF9AE}" pid="5" name="commondata">
    <vt:lpwstr>commondata</vt:lpwstr>
  </property>
</Properties>
</file>