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基础护理学》专升本考试大纲</w:t>
      </w:r>
    </w:p>
    <w:p>
      <w:pPr>
        <w:pStyle w:val="Normal"/>
        <w:spacing w:lineRule="exact" w:line="480"/>
        <w:jc w:val="center"/>
        <w:rPr>
          <w:rFonts w:ascii="Times New Roman" w:hAnsi="Times New Roman" w:eastAsia="Arial Unicode MS" w:cs="Times New Roman"/>
          <w:color w:val="000000"/>
          <w:kern w:val="0"/>
          <w:sz w:val="44"/>
          <w:szCs w:val="44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Style19"/>
        <w:shd w:fill="FFFFFF" w:val="clear"/>
        <w:spacing w:before="0" w:after="0"/>
        <w:ind w:firstLine="482"/>
        <w:jc w:val="both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一、考试科目：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基础护理</w:t>
      </w:r>
      <w:r>
        <w:rPr>
          <w:rFonts w:ascii="Times New Roman" w:hAnsi="Times New Roman" w:cs="Times New Roman" w:eastAsia="仿宋"/>
          <w:color w:val="000000"/>
          <w:sz w:val="32"/>
          <w:szCs w:val="21"/>
          <w:lang w:val="zh-CN"/>
        </w:rPr>
        <w:t>学》</w:t>
      </w:r>
    </w:p>
    <w:p>
      <w:pPr>
        <w:pStyle w:val="Style19"/>
        <w:shd w:fill="FFFFFF" w:val="clear"/>
        <w:spacing w:before="0" w:after="0"/>
        <w:ind w:firstLine="482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9"/>
        <w:shd w:fill="FFFFFF" w:val="clear"/>
        <w:spacing w:before="0" w:after="0"/>
        <w:ind w:firstLine="482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sz w:val="32"/>
          <w:szCs w:val="21"/>
        </w:rPr>
        <w:t>分值</w:t>
      </w: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Style19"/>
        <w:shd w:fill="FFFFFF" w:val="clear"/>
        <w:spacing w:lineRule="atLeast" w:line="440" w:before="0" w:after="0"/>
        <w:ind w:firstLine="482"/>
        <w:jc w:val="both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</w:rPr>
        <w:t>无选择题，无判断题，其他题型不限</w:t>
      </w:r>
    </w:p>
    <w:p>
      <w:pPr>
        <w:pStyle w:val="Style19"/>
        <w:shd w:fill="FFFFFF" w:val="clear"/>
        <w:spacing w:before="0" w:after="0"/>
        <w:ind w:firstLine="48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、考试的基本要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《基础护理学》是护理学科的基础，是护理学专业课程体系中最基本、最重要的课程之一，是临床专业课的必备前期课程，为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临床各专科护理提供了必要的基础知识和基本技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课程主要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查</w:t>
      </w:r>
      <w:r>
        <w:rPr>
          <w:rFonts w:ascii="仿宋" w:hAnsi="仿宋" w:cs="仿宋" w:eastAsia="仿宋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掌握基础护理的基础理论和基本技能。内容包括患者的生活护理、满足患者治疗需要的护理、患者病情变化的观察技术和健康教育技术等，具体包括环境、医院感染的预防与控制、病人入院和出院的护理、休息与活动、病人的安全与卧位、病人的清洁护理、生命体征的评估与护理、冷热疗法、饮食与营养、排泄、给药与药物过敏试验法、静脉输液与输血、标本采集、疼痛患者的护理、病情观察及危重症患者的管理、临终关怀、医疗与护理文件，为高质量的整体护理服务打下坚实的理论和实践基础。</w:t>
      </w:r>
    </w:p>
    <w:p>
      <w:pPr>
        <w:pStyle w:val="Style19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、考试范围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  <w:lang w:val="zh-CN"/>
        </w:rPr>
        <w:t xml:space="preserve">章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绪论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基础护理学课程的基本任务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熟悉：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基础护理学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课程学习内容、学习目的。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了解：《基础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护理学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》课程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学习方法和要求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2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环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门诊、急诊科的护理工作内容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熟悉：门诊、急诊的设置与布局；环境中影响健康的常见因素；医院物理环境的要求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了解：医院的性质与任务；医院的种类与分级；医院的组织结构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3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医院感染的预防与控制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掌握：医院内感染的概念、分类及其主要因素；清洁、消毒、灭菌的概念及其操作原则；无菌技术的概念及其操作原则；隔离的概念、隔离区域的划分。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40"/>
        <w:ind w:firstLine="640"/>
        <w:rPr>
          <w:rFonts w:ascii="Times New Roman" w:hAnsi="Times New Roman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熟悉：清洁、消毒、灭菌的方法；隔离种类及措施，隔离区域的设置和隔离、消毒原则。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消毒、灭菌方法的原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4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病人入院和出院的护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病人入病区后的初步护理、分级护理，出院前、出院时以及出院后的护理，轮椅和平车的运送技术；各种铺床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入院、出院程序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人体力学在护理工作中的应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休息与活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休息的条件；睡眠各时相的特点；促进睡眠的护理措施；肌力和机体活动能力级别的判断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失眠的原因及诊断标准；活动受限的原因；关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活动度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1"/>
        </w:rPr>
        <w:t>RO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）练习的目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。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睡眠的生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6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病人的安全与卧位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病人安全需要的评估；常用卧位的适用范围及临床意义；卧位的分类；常用保护具的使用原则；使用保护具、辅助器的注意事项；协助病人变换卧位的注意事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保护具、辅助器的使用目的及适用范围；协助病人变换卧位的目的。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影响病人安全的因素；舒适卧位的基本要求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7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病人的清洁护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口腔、皮肤护理的目的、方法和注意事项；压疮的预防和护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头发护理的目的；晨晚间护理的目的、内容；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殊口腔护理、头发护理和皮肤护理技术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灭头虱药物的配制和注意事项。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8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生命体征的评估与护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生命体征的正常值；异常生命体征的观察和护理措施；促进呼吸功能的技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。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生命体征的生理性变化；生命体征的测量技术，并能够正确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体温计和血压计的结构。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9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冷、热疗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冷、热疗法的禁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；冰袋、热水袋的应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冷、热疗法的目的及效应；冷湿敷法的应用；乙醇拭浴技术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影响冷、热疗法的效果因素；热湿敷法的注意事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0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 xml:space="preserve">章 饮食与营养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医院饮食的种类及适用范围，鼻饲饮食的概念、目的和注意事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病人饮食过程中的护理措施；鼻饲法；能正确用一般饮食护理的措施对病人进行饮食护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影响饮食的主要因素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 xml:space="preserve">章 排泄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异常排尿、排便的评估及护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导尿的目的，操作方法及注意事项；留置导尿的目的及护理要点；各种灌肠术的目的及护理要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排尿和排便生理；影响排尿、排便的因素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2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给药与药物过敏试验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常用药物种类、给药途径、给药原则；用药的健康教育；注射原则；各种注射法的目的、部位、注意事项；青霉素过敏反应的原有和预防措施；正确判断各种药物过敏试验的结果；药物过敏性休克的急救措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给药医嘱外文缩写词；影响药物作用的因素；静脉注射失败的常见原因；过敏试验液的浓度及配制；药物过敏性休克的临床表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过敏性休克发生的机制；微量注射泵的应用；普鲁卡因与碘过敏试验；细胞色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1"/>
        </w:rPr>
        <w:t>C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过敏实验法；头孢菌素类药物过敏实验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3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 xml:space="preserve">章 静脉输液与输血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静脉输液、输血前的准备工作；静脉输液和输血的注意事项；静脉输液和输血反应的临床表现、预防及护理；掌握静脉输液技术和间接输血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静脉输液的目的、常用溶液的种类及作用、常用</w:t>
      </w:r>
    </w:p>
    <w:p>
      <w:pPr>
        <w:pStyle w:val="Normal"/>
        <w:autoSpaceDE w:val="false"/>
        <w:spacing w:lineRule="atLeast" w:line="4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输液部位；静脉输液和输血反应的原因；静脉输血的目的、血液制品的种类及适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静脉输液的原理；输液微粒污染；自体输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4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标本采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标本采集的原则；各种标本采集的注意事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1"/>
        </w:rPr>
        <w:t>12h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或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1"/>
        </w:rPr>
        <w:t>24h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尿标本常用防腐剂的种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用法及作用。掌握各种标本采集的技术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各种标本采集的目的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标本采集的意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5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 xml:space="preserve">章 疼痛病人的护理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疼痛病人的护理措施；疼痛的评估及护理方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疼痛的概念及分类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疼痛的原因及影响因素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6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病情观察及危重病人的管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病情观察的方法、内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危重病人的支持性护理措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各种抢救技术的注意事项；计算氧浓度的方法；心肺复苏的有效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。掌握基础生命支持技术、氧气吸入法、吸痰法及自动洗胃机洗胃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抢救工作的组织管理与抢救设备的管理要点；基础生命支持技术、氧气吸入法、吸痰法及洗胃法的目的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洗胃的原理及缺氧对呼吸中枢的作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7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章 临终关怀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死亡过程的分期及脑死亡的判断标准；临终病人的生理、心理变化及护理；尸体护理的操作注意事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濒死、死亡的定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临终病人家属及丧亲者的护理。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临终关怀的理念、意义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21"/>
        </w:rPr>
        <w:t>18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1"/>
        </w:rPr>
        <w:t xml:space="preserve">章 医疗和护理文件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掌握：医疗和护理文件的记录要求；住院病历、出院病历的排列顺序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熟悉：医嘱的种类及能正确处理各种医嘱；熟悉护理记录单、病室报告、护理病历的记录方法及要求。执行医嘱和绘制体温单；准确书写出入量记录单、特别护理记录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了解：医疗和护理文件记录的意义，医疗和护理文件的管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 xml:space="preserve">7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 xml:space="preserve">7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Style16">
    <w:name w:val="页眉 字符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Calibri" w:hAnsi="Calibri" w:eastAsia="微软雅黑" w:cs="Times New Roman"/>
      <w:b/>
      <w:bCs/>
      <w:lang w:val="en-US" w:eastAsia="zh-CN" w:bidi="ar-SA"/>
    </w:rPr>
  </w:style>
  <w:style w:type="character" w:styleId="InternetLink">
    <w:name w:val="Hyperlink"/>
    <w:basedOn w:val="Style14"/>
    <w:rPr>
      <w:rFonts w:ascii="Calibri" w:hAnsi="Calibri" w:eastAsia="微软雅黑" w:cs="Times New Roman"/>
      <w:color w:val="0000FF"/>
      <w:u w:val="single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ascii="Calibri" w:hAnsi="Calibri" w:eastAsia="微软雅黑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6:00Z</dcterms:created>
  <dc:creator>Administrator</dc:creator>
  <dc:description/>
  <dc:language>en-US</dc:language>
  <cp:lastModifiedBy>长尾巴的兔子</cp:lastModifiedBy>
  <cp:lastPrinted>2020-06-19T22:19:00Z</cp:lastPrinted>
  <dcterms:modified xsi:type="dcterms:W3CDTF">2025-03-12T07:5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E63354C448AD91754813266BF7D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