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康复评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学》专升本考试大纲</w:t>
      </w:r>
    </w:p>
    <w:p>
      <w:pPr>
        <w:pStyle w:val="Normal"/>
        <w:spacing w:lineRule="exact" w:line="480"/>
        <w:jc w:val="center"/>
        <w:rPr>
          <w:rFonts w:ascii="Times New Roman" w:hAnsi="Times New Roman" w:eastAsia="Arial Unicode MS" w:cs="Times New Roman"/>
          <w:color w:val="000000"/>
          <w:kern w:val="0"/>
          <w:sz w:val="44"/>
          <w:szCs w:val="4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Times New Roman" w:hAnsi="Times New Roman" w:eastAsia="仿宋" w:cs="Times New Roman"/>
          <w:color w:val="000000"/>
          <w:sz w:val="32"/>
          <w:szCs w:val="21"/>
          <w:lang w:val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zh-CN"/>
        </w:rPr>
        <w:t>一、考试科目：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康复功能评定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zh-CN"/>
        </w:rPr>
        <w:t>学》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</w:rPr>
        <w:t>1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Normal"/>
        <w:ind w:firstLine="482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四、试卷</w:t>
      </w:r>
      <w:r>
        <w:rPr>
          <w:rFonts w:ascii="黑体" w:hAnsi="黑体" w:cs="Times New Roman" w:eastAsia="黑体"/>
          <w:color w:val="000000"/>
          <w:sz w:val="32"/>
          <w:szCs w:val="21"/>
        </w:rPr>
        <w:t>分值</w:t>
      </w: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</w:t>
      </w:r>
    </w:p>
    <w:p>
      <w:pPr>
        <w:pStyle w:val="Style15"/>
        <w:shd w:fill="FFFFFF" w:val="clear"/>
        <w:spacing w:lineRule="atLeast" w:line="440" w:before="0" w:after="0"/>
        <w:ind w:firstLine="482"/>
        <w:jc w:val="both"/>
        <w:rPr>
          <w:rFonts w:ascii="Times New Roman" w:hAnsi="Times New Roman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</w:rPr>
        <w:t>五、题型范围：</w:t>
      </w:r>
      <w:r>
        <w:rPr>
          <w:rFonts w:ascii="仿宋" w:hAnsi="仿宋" w:cs="Times New Roman" w:eastAsia="仿宋"/>
          <w:color w:val="000000"/>
          <w:sz w:val="32"/>
          <w:szCs w:val="21"/>
        </w:rPr>
        <w:t>无选择题，无判断题，其他题型不限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zh-CN"/>
        </w:rPr>
        <w:t>六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zh-CN"/>
        </w:rPr>
        <w:t>、考试的基本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功能评定是康复治疗学中的一项最基本的专业技能，是制订出好的治疗计划的基础。只有通过全面的、系统的和详尽记录的康复评定，才有可能确定病人的具体问题，制定相应的干预计划。评定可提供有关的信息，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kern w:val="0"/>
          <w:sz w:val="32"/>
          <w:szCs w:val="32"/>
        </w:rPr>
        <w:t>对治疗过程进行比较和评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帮助</w:t>
      </w:r>
      <w:r>
        <w:rPr>
          <w:rFonts w:ascii="仿宋" w:hAnsi="仿宋" w:cs="仿宋" w:eastAsia="仿宋"/>
          <w:kern w:val="0"/>
          <w:sz w:val="32"/>
          <w:szCs w:val="32"/>
        </w:rPr>
        <w:t>病人、治疗师和医生清楚的了解病情是在好转、恶化还是维持原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并对如何进一步进行治疗、是否应改变或停止治疗作出合理的决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课程主要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查</w:t>
      </w:r>
      <w:r>
        <w:rPr>
          <w:rFonts w:ascii="仿宋" w:hAnsi="仿宋" w:cs="仿宋" w:eastAsia="仿宋"/>
          <w:kern w:val="0"/>
          <w:sz w:val="32"/>
          <w:szCs w:val="32"/>
        </w:rPr>
        <w:t>学生能够系统地了解康复评定的基本概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掌握</w:t>
      </w:r>
      <w:r>
        <w:rPr>
          <w:rFonts w:ascii="仿宋" w:hAnsi="仿宋" w:cs="仿宋" w:eastAsia="仿宋"/>
          <w:kern w:val="0"/>
          <w:sz w:val="32"/>
          <w:szCs w:val="32"/>
        </w:rPr>
        <w:t>最常用的康复评定及目前临床上通用的一些评估量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为后期康复治疗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临床课程学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及临床康复治疗工作</w:t>
      </w:r>
      <w:r>
        <w:rPr>
          <w:rFonts w:ascii="仿宋" w:hAnsi="仿宋" w:cs="仿宋" w:eastAsia="仿宋"/>
          <w:kern w:val="0"/>
          <w:sz w:val="32"/>
          <w:szCs w:val="32"/>
        </w:rPr>
        <w:t>打下坚实的基础。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zh-CN"/>
        </w:rPr>
        <w:t>、考试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en-US" w:eastAsia="zh-CN"/>
        </w:rPr>
        <w:t>范围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一章 总论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康复评定的定义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目的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和意义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障碍学诊断的三个层面；</w:t>
      </w:r>
    </w:p>
    <w:p>
      <w:pPr>
        <w:pStyle w:val="Normal"/>
        <w:widowControl/>
        <w:spacing w:lineRule="atLeast" w:line="440"/>
        <w:ind w:firstLine="1600"/>
        <w:rPr>
          <w:rFonts w:eastAsia="仿宋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康复评定的类型与方法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。</w:t>
      </w:r>
    </w:p>
    <w:p>
      <w:pPr>
        <w:pStyle w:val="Normal"/>
        <w:autoSpaceDE w:val="false"/>
        <w:spacing w:lineRule="atLeast" w:line="440"/>
        <w:ind w:firstLine="643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二章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人体形态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常见的异常姿势及其评定，异常姿势的影响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人体形态评定的内容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成年人的体型分型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身体成分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体格评定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三章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神经系统反射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其他常用反射的检查方法及其临床意义、反射的分类和评定目的。</w:t>
      </w:r>
    </w:p>
    <w:p>
      <w:pPr>
        <w:pStyle w:val="Normal"/>
        <w:widowControl/>
        <w:spacing w:lineRule="atLeast" w:line="440"/>
        <w:ind w:firstLine="1600"/>
        <w:rPr/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脊髓水平、脑干水平、中脑水平、大脑水平反射的评估方法及其反应、临床意义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四章 心肺功能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运动试验的基本原理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心电运动试验的应用范畴、适应证、禁忌证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气体代谢测定方法、运动方案及临床应用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代谢当量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的定义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主观呼吸功能障碍程度评定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肺容量、肺通气量的测定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五章 感知和认知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掌握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感知障碍失认症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失用症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评定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认知障碍注意障碍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与记忆障碍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评定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六章 言语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  <w:lang w:val="zh-CN"/>
        </w:rPr>
        <w:t>-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语言功能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言语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语言功能评定程序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及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常用标准化诊断量表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构音障碍评定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及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常用标准化诊断量表方法。</w:t>
      </w:r>
    </w:p>
    <w:p>
      <w:pPr>
        <w:pStyle w:val="Normal"/>
        <w:widowControl/>
        <w:spacing w:lineRule="atLeast" w:line="440"/>
        <w:ind w:firstLine="1600"/>
        <w:rPr/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失语症评定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意义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七章 感觉功能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浅感觉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深感觉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复合感觉检查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zh-CN"/>
        </w:rPr>
        <w:t>感觉功能评定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注意事项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八章 肌张力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肌张力评定的定义、正常特征、评定目的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正常肌张力分类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临床常见的肌张力异常表现：痉挛、僵硬、肌张力障碍、肌张力弛缓的定义、原因和特征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痉挛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临床意义：痉挛的益处和弊端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影响肌张力的因素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肌张力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评定的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适应证和禁忌证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九章 肌力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决定肌力大小的因素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肌肉收缩的生理类型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肌力评定的原则和分类。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肌力评定的定义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评定目的；</w:t>
      </w:r>
    </w:p>
    <w:p>
      <w:pPr>
        <w:pStyle w:val="Normal"/>
        <w:widowControl/>
        <w:spacing w:lineRule="atLeast" w:line="440"/>
        <w:ind w:firstLine="1600"/>
        <w:rPr/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肌力评定适应证和禁忌证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十章 关节活动度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关节活动范围异常的原因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关节活动度评定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适应证和禁忌证。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关节活动度评定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定义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与目的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十一章 协调与平衡功能评定</w:t>
      </w:r>
    </w:p>
    <w:p>
      <w:pPr>
        <w:pStyle w:val="Normal"/>
        <w:widowControl/>
        <w:spacing w:lineRule="atLeast" w:line="44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21"/>
          <w:lang w:val="en-US" w:eastAsia="zh-CN"/>
        </w:rPr>
        <w:t>一、协调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协调的定义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常见协调障碍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类型、发生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机制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与临床表现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zh-CN"/>
        </w:rPr>
        <w:t>协调与平衡功能评定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适应证和禁忌证。</w:t>
      </w:r>
    </w:p>
    <w:p>
      <w:pPr>
        <w:pStyle w:val="Normal"/>
        <w:widowControl/>
        <w:spacing w:lineRule="atLeast" w:line="440"/>
        <w:rPr>
          <w:b/>
          <w:b/>
          <w:bCs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21"/>
          <w:lang w:val="en-US" w:eastAsia="zh-CN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21"/>
        </w:rPr>
        <w:t>平衡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平衡、支持面、稳定极限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的定义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1600" w:hanging="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维持平衡的生理机制的概念；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firstLine="1600"/>
        <w:rPr/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平衡功能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评定目的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适应证和禁忌证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十二章 步态分析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自然步态的生物力学因素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步行周期：支撑相与摆动相，时空参数特征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异常步态的相关内容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十三章 电诊断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神经电图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感觉神经传导速度、运动神经传导速度、重复频率刺激、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F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波、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H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反应和瞬目反射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检查的原理、意义和应用；</w:t>
      </w:r>
    </w:p>
    <w:p>
      <w:pPr>
        <w:pStyle w:val="Normal"/>
        <w:widowControl/>
        <w:spacing w:lineRule="atLeast" w:line="440"/>
        <w:ind w:firstLine="1280"/>
        <w:rPr>
          <w:rFonts w:ascii="Times New Roman" w:hAnsi="Times New Roman" w:eastAsia="仿宋" w:cs="Times New Roman"/>
          <w:color w:val="000000"/>
          <w:sz w:val="32"/>
          <w:szCs w:val="21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电刺激式电诊断</w:t>
      </w: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直流感应电诊断、时间强度曲线检查</w:t>
      </w: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的原理、意义和应用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十四章 日常生活活动能力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日常生活活动能力的定义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目的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内容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评定方法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常用评定量表种类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Barthel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量表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指数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及具体内容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十五章 生存质量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了解：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zh-CN"/>
        </w:rPr>
        <w:t>生存质量评定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定义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目的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方法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及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临床应用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十六章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环境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环境评定的有关概念；</w:t>
      </w:r>
    </w:p>
    <w:p>
      <w:pPr>
        <w:pStyle w:val="Normal"/>
        <w:widowControl/>
        <w:spacing w:lineRule="atLeast" w:line="4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zh-CN"/>
        </w:rPr>
        <w:t xml:space="preserve">          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环境评定的依据、原则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十七章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常见骨关节疾病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评定手部肌力、关节活动度及感觉功能的常用量表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颈椎病、肩周炎、腰椎间盘突出症、膝关节炎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的概念、临床表现和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常用的评估量表。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颈椎病的分型及临床表现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十八章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常见神经疾病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概念：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联合反应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共同运动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偏瘫、脊髓损伤、周围神经损伤常用的康复功能评定量表。</w:t>
      </w:r>
    </w:p>
    <w:p>
      <w:pPr>
        <w:pStyle w:val="Normal"/>
        <w:widowControl/>
        <w:spacing w:lineRule="atLeast" w:line="440"/>
        <w:ind w:left="0" w:firstLine="1619"/>
        <w:rPr>
          <w:rFonts w:ascii="Times New Roman" w:hAnsi="Times New Roman" w:eastAsia="仿宋" w:cs="Times New Roman"/>
          <w:color w:val="000000"/>
          <w:sz w:val="32"/>
          <w:szCs w:val="21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偏瘫、脊髓损伤、周围神经损伤临床表现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十九章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常见心肺疾病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慢性心力衰竭病人康复评定的方法及心力衰竭的分级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冠心病康复评定的方法、心脏功能分级及治疗分级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慢性阻塞性肺疾病的评定方法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严重程度分级；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二十章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常见儿童疾病评定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脑性瘫痪、智力发育迟缓、感觉统合障碍、孤独症的临床表现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诊断标准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常用评估量表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eastAsia="zh-CN"/>
        </w:rPr>
        <w:t>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二十一章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老年疾病康复评定</w:t>
      </w:r>
    </w:p>
    <w:p>
      <w:pPr>
        <w:pStyle w:val="Normal"/>
        <w:widowControl/>
        <w:spacing w:lineRule="atLeast" w:line="440"/>
        <w:ind w:firstLine="640"/>
        <w:rPr/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1"/>
        </w:rPr>
        <w:t>掌握：老年性痴呆、帕金森病、糖尿病足的临床表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1"/>
        </w:rPr>
        <w:t>诊断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标准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常用评估量表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二十二章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康复常见并发症评定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1"/>
        </w:rPr>
        <w:t>掌握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1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1"/>
        </w:rPr>
        <w:t>压疮、疼痛、吞咽障碍的临床表现及诊断标准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1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1"/>
        </w:rPr>
        <w:t>压疮、疼痛的常用评估量表：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1"/>
        </w:rPr>
        <w:t>3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1"/>
        </w:rPr>
        <w:t>吞咽障碍评定意义；</w:t>
      </w:r>
    </w:p>
    <w:p>
      <w:pPr>
        <w:pStyle w:val="Normal"/>
        <w:widowControl/>
        <w:spacing w:lineRule="atLeast" w:line="440"/>
        <w:ind w:firstLine="1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6:00Z</dcterms:created>
  <dc:creator>24117RK2CC</dc:creator>
  <dc:description/>
  <dc:language>en-US</dc:language>
  <cp:lastModifiedBy>长尾巴的兔子</cp:lastModifiedBy>
  <dcterms:modified xsi:type="dcterms:W3CDTF">2025-03-12T07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AF0127A9841E4BFA6D56332BD8A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4NzIyN2MxYTlmMzQ1NGE2MjU5NWRkMjhlOGMxYTAifQ==</vt:lpwstr>
  </property>
</Properties>
</file>