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教育理论基础》考试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教育理论基础》</w:t>
      </w:r>
      <w:r>
        <w:rPr>
          <w:rFonts w:ascii="Times New Roman" w:hAnsi="Times New Roman" w:cs="Times New Roman"/>
          <w:color w:val="000000"/>
          <w:sz w:val="32"/>
          <w:szCs w:val="32"/>
        </w:rPr>
        <w:t>作为专升本考试教育类的专业基础课</w:t>
      </w:r>
      <w:r>
        <w:rPr>
          <w:rFonts w:ascii="Times New Roman" w:hAnsi="Times New Roman" w:cs="Times New Roman"/>
          <w:sz w:val="32"/>
          <w:szCs w:val="32"/>
        </w:rPr>
        <w:t>，其考试说明是依据中华人民共和国教育部颁布的相关高等职业教育课程标准编制。该课程注重考查考生对教育学与心理学的基础知识、基本技能和基本思想方法的掌握程度，注重考查考生运用教育理论基础分析实际问题的综合能力。</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考核目标与要求</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核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考试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理论基础》是为高等院校所招收教育类本科生而设置的具有选拔性质的普通高校专升本考试专业课科目，有助于培养中小幼教师必须具备的基本素养，其目的是测试专科学生掌握教育专业基础知识、基本理论、基本方法的水平和分析问题、解决问题的能力，以利于各高等院校择优选拔，确保专升本的招生质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理解、掌握考试说明中教育学、心理学的基本原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用所学的基本理论、基本知识和基本方法，分析、判断和解决有关理论问题和实际问题。</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核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知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理论基础》知识分为了解、理解、掌握三个层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初步了解、识记教育学、心理学的基础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解：领悟、理解教育学、心理学的基本概念、基本规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掌握：能够运用教育学、心理学的基本理论分析教育实践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养教学能力、教育管理能力，以及观察能力、记忆能力、思维能力、想象能力、语言表达能力等，形成良好的教师教育教学技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素养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养未来教师的职业道德素养与教育法律素养，践行立德树人，具备良好的师德师风。</w:t>
      </w:r>
    </w:p>
    <w:p>
      <w:pPr>
        <w:pStyle w:val="2"/>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考试</w:t>
      </w:r>
      <w:r>
        <w:rPr>
          <w:rFonts w:ascii="黑体" w:hAnsi="黑体" w:cs="黑体" w:eastAsia="黑体"/>
          <w:b w:val="false"/>
          <w:bCs w:val="false"/>
          <w:sz w:val="32"/>
          <w:szCs w:val="32"/>
          <w:lang w:val="en-US" w:eastAsia="zh-CN"/>
        </w:rPr>
        <w:t>内容</w:t>
      </w:r>
      <w:r>
        <w:rPr>
          <w:rFonts w:ascii="黑体" w:hAnsi="黑体" w:cs="黑体" w:eastAsia="黑体"/>
          <w:b w:val="false"/>
          <w:bCs w:val="false"/>
          <w:sz w:val="32"/>
          <w:szCs w:val="32"/>
        </w:rPr>
        <w:t>与要求</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教育学基础（约</w:t>
      </w:r>
      <w:r>
        <w:rPr>
          <w:rFonts w:eastAsia="楷体_GB2312" w:cs="楷体_GB2312" w:ascii="楷体_GB2312" w:hAnsi="楷体_GB2312"/>
          <w:b w:val="false"/>
          <w:bCs w:val="false"/>
          <w:sz w:val="32"/>
          <w:szCs w:val="32"/>
        </w:rPr>
        <w:t>150</w:t>
      </w:r>
      <w:r>
        <w:rPr>
          <w:rFonts w:ascii="楷体_GB2312" w:hAnsi="楷体_GB2312"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中外教育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中外教育史的基本知识，把握教育思想演变、教育制度发展的基本线索，特别是主要教育家的教育思想、重要的教育制度、重大的教育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解有关中外教育史的基本文献，特别是其中的代表性材料，培养严谨、踏实的学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学习教育历史的基本方法，能够运用教育史学的基本原理分析中国历史上的教育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教育基本原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教育的概念、要素和形态、学校教育制度的内涵、体系与改革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解教育的本质、教育目的内涵、理论基础和基本要求等。结合实例，理解当前主要的教育法律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教育与社会发展、教育与人的发展的关系，全面发展教育理论，运用教育理论，分析教育现象和教育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课程与教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课程和教学的概念、分类，以及课程载体与教学基本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解课程的规范与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教学过程、教学原则、教学方法、教学组织形式、教学基本环节和教学评价等内容，形成教师必备的教育实践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班级管理与班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班级、班集体、班级管理、班主任的内涵；班集体的发展阶段、班主任的角色、工作内容和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解班级管理的原则和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班集体建设的方法，培养分析案例和解决实际问题的能力。</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心理学基础（约</w:t>
      </w:r>
      <w:r>
        <w:rPr>
          <w:rFonts w:eastAsia="楷体_GB2312" w:cs="楷体_GB2312" w:ascii="楷体_GB2312" w:hAnsi="楷体_GB2312"/>
          <w:b/>
          <w:bCs/>
          <w:sz w:val="32"/>
          <w:szCs w:val="32"/>
        </w:rPr>
        <w:t>150</w:t>
      </w:r>
      <w:r>
        <w:rPr>
          <w:rFonts w:ascii="楷体_GB2312" w:hAnsi="楷体_GB2312" w:cs="楷体_GB2312" w:eastAsia="楷体_GB2312"/>
          <w:b/>
          <w:bCs/>
          <w:sz w:val="32"/>
          <w:szCs w:val="32"/>
        </w:rPr>
        <w:t>分）</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心理学的基本概念、专业术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现代心理学的研究与发展历史、人脑与心理的关系、各种心理现象及心理活动的基本概念、学校心理健康与辅导的基本内涵与标准。</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心理学的基本原理及心理活动的主要过程</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解个体行为动力、人的需要、动机及动机理论的基本原理；理解个体的认知过程，包括注意、感知觉、记忆、思维及言语的基本原理和基础理论；理解情绪与情感的基本理论；理解智力与创造力的基本理论；理解人格内涵及人格理论、人格测验；理解教学心理与学习心理，领悟人际交往心理的基本观点。</w:t>
      </w:r>
    </w:p>
    <w:p>
      <w:pPr>
        <w:pStyle w:val="ListParagraph"/>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心理学基本理论在生活中的应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侧重掌握动机的激发</w:t>
      </w:r>
      <w:r>
        <w:rPr>
          <w:rFonts w:ascii="Times New Roman" w:hAnsi="Times New Roman" w:cs="Times New Roman" w:eastAsia="仿宋_GB2312"/>
          <w:sz w:val="32"/>
          <w:szCs w:val="32"/>
        </w:rPr>
        <w:t>，个体认知活动在实际生活中的应用。能够通过情绪识别和调控，掌握应对不良</w:t>
      </w:r>
      <w:r>
        <w:rPr>
          <w:rFonts w:ascii="Times New Roman" w:hAnsi="Times New Roman" w:cs="Times New Roman" w:eastAsia="仿宋_GB2312"/>
          <w:sz w:val="32"/>
          <w:szCs w:val="32"/>
        </w:rPr>
        <w:t>情绪的</w:t>
      </w:r>
      <w:r>
        <w:rPr>
          <w:rFonts w:ascii="Times New Roman" w:hAnsi="Times New Roman" w:cs="Times New Roman" w:eastAsia="仿宋_GB2312"/>
          <w:sz w:val="32"/>
          <w:szCs w:val="32"/>
        </w:rPr>
        <w:t>方法，学会</w:t>
      </w:r>
      <w:r>
        <w:rPr>
          <w:rFonts w:ascii="Times New Roman" w:hAnsi="Times New Roman" w:cs="Times New Roman" w:eastAsia="仿宋_GB2312"/>
          <w:sz w:val="32"/>
          <w:szCs w:val="32"/>
        </w:rPr>
        <w:t>情绪管理</w:t>
      </w:r>
      <w:r>
        <w:rPr>
          <w:rFonts w:ascii="Times New Roman" w:hAnsi="Times New Roman" w:cs="Times New Roman" w:eastAsia="仿宋_GB2312"/>
          <w:sz w:val="32"/>
          <w:szCs w:val="32"/>
        </w:rPr>
        <w:t>；能够运用智力理论实施智力开发、培养创造力；掌握影响人格形成的因素及健康人格培养的策略；理解个体心理发展的特点与规律，领悟个体认知和语言的发展规律，掌握个体情绪和社会性发展的关系；掌握学习迁移、学习策略、学习风格的理论及其在学习过程中的实际应用；运用人际交往心理的理论，学会建立良好的人际印象，改善人际关系。</w:t>
      </w:r>
    </w:p>
    <w:p>
      <w:pPr>
        <w:pStyle w:val="Normal"/>
        <w:keepNext w:val="false"/>
        <w:keepLines w:val="false"/>
        <w:pageBreakBefore w:val="false"/>
        <w:widowControl w:val="false"/>
        <w:pBdr/>
        <w:tabs>
          <w:tab w:val="clear" w:pos="420"/>
          <w:tab w:val="left" w:pos="1758" w:leader="none"/>
          <w:tab w:val="center" w:pos="4214" w:leader="none"/>
        </w:tabs>
        <w:kinsoku w:val="true"/>
        <w:overflowPunct w:val="true"/>
        <w:autoSpaceDE w:val="true"/>
        <w:bidi w:val="0"/>
        <w:snapToGrid w:val="false"/>
        <w:spacing w:lineRule="exact" w:line="600"/>
        <w:jc w:val="left"/>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ab/>
        <w:tab/>
      </w:r>
    </w:p>
    <w:p>
      <w:pPr>
        <w:pStyle w:val="Normal"/>
        <w:keepNext w:val="false"/>
        <w:keepLines w:val="false"/>
        <w:pageBreakBefore w:val="false"/>
        <w:widowControl w:val="false"/>
        <w:pBdr/>
        <w:tabs>
          <w:tab w:val="clear" w:pos="420"/>
          <w:tab w:val="left" w:pos="1758" w:leader="none"/>
          <w:tab w:val="center" w:pos="4214" w:leader="none"/>
        </w:tabs>
        <w:kinsoku w:val="true"/>
        <w:overflowPunct w:val="true"/>
        <w:autoSpaceDE w:val="true"/>
        <w:bidi w:val="0"/>
        <w:snapToGrid w:val="false"/>
        <w:spacing w:lineRule="exact" w:line="600"/>
        <w:jc w:val="left"/>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pBdr/>
        <w:tabs>
          <w:tab w:val="clear" w:pos="420"/>
          <w:tab w:val="left" w:pos="1758" w:leader="none"/>
          <w:tab w:val="center" w:pos="4214" w:leader="none"/>
        </w:tabs>
        <w:kinsoku w:val="true"/>
        <w:overflowPunct w:val="true"/>
        <w:autoSpaceDE w:val="true"/>
        <w:bidi w:val="0"/>
        <w:snapToGrid w:val="false"/>
        <w:spacing w:lineRule="exact" w:line="60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教育理论基础》考核内容</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600"/>
        <w:ind w:left="0" w:firstLine="64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教育学</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一、中外教育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中国教育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国古代教育传统</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中国近代教育转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国现代教育探索</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外国教育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外国古代教育传统</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外国近代教育转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外国现代教育探索</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教育基本原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教育及其本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育的概念与本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的概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的本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育的要素与形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的基本要素</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的基本形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育基本规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育与社会发展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与经济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与政治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与人口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教育与文化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教育与科技的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育与人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身心的规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影响个体身心发展的主要因素</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对个体发展的功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育目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育目的的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目的的内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目的的层次结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目的的制定依据</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国教育目的的基本要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国教育目的的理论基础</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马克思主义人的全面发展学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马克思主义教育与生产劳动相结合学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学校教育制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代学校教育制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教育制度的内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国的学校制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教育制度的改革</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国的学校教育制度改革</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世界范围内学校教育制度改革的趋势</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面发展教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德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德育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德育过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德育的主要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德育实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智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智育的内涵和意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育的目标与内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体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体育的内涵和意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体育的目标与内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美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美育的内涵和意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美育的目标与内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劳动教育（劳动技术教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劳动教育的内涵和意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劳动教育的目标与内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教师与学生</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的专业身份与职业要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的劳动特点与角色特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师的专业化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生</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的特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确的学生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师生关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师生关系在教育中的作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师生关系的类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良好师生关系的建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教师职业道德与教育法律法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职业道德</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育法律法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课程与教学</w:t>
      </w:r>
      <w:r>
        <w:rPr>
          <w:rFonts w:eastAsia="黑体" w:cs="黑体" w:ascii="黑体" w:hAnsi="黑体"/>
          <w:b w:val="false"/>
          <w:bCs w:val="false"/>
          <w:sz w:val="32"/>
          <w:szCs w:val="32"/>
        </w:rPr>
        <w:tab/>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课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课程概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的基本概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的类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国的基础教育课程改革</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课程规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计划、课程标准与教科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程编制、实施与评价</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学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学过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学原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教学方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教学工作的基本环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教学组织形式</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教学评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班级管理与班主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班级管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班级与班集体</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班集体的发展阶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班级管理的原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班主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班主任角色及其专业能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班主任工作的内容和方法</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600"/>
        <w:ind w:left="0" w:firstLine="64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心理学</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心理学概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心理学的对象与任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心理学的概念、研究对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学的任务和意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心理学的研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心理学发展的简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学的研究方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心理活动与大脑</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认知过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感知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感觉和知觉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感觉和知觉的规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注意</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注意的特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注意的种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意品质的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记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记忆的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记忆的阶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遗忘的规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思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思维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思维类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问题解决</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言语</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言语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言语理解</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行为动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需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需要的涵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需要的类别</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需要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动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动机的涵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动机的类别</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动机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动机激发</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四、情绪与情感</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情绪与情感的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情绪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情感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情绪与情感的分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情绪的分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情感的分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情绪管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情商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积极心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健康情绪的必要条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良情绪的控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情感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道德感的培</w:t>
      </w:r>
      <w:r>
        <w:rPr>
          <w:rFonts w:ascii="Times New Roman" w:hAnsi="Times New Roman" w:cs="Times New Roman" w:eastAsia="仿宋_GB2312"/>
          <w:bCs/>
          <w:sz w:val="32"/>
          <w:szCs w:val="32"/>
        </w:rPr>
        <w:t>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理智感的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美感的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智力与创造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智力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智力的含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智力的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智力测验</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常用的智力测验</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学运用智力测验</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创造力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创造力的内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造力的特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创造力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养创造力的途径与方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六、人格 </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格及其结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格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格结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格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精神分析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行为主义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本主义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社会认知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格的形成</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遗传的作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环境的作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良好人格的培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家庭教育的熏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教育的引导</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环境的影响</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人的努力塑造</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个体心理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心理发展及主要观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心理发展及特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发展的主要观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认知和语言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感知能力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记忆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思维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语言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情绪和社会性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情绪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格的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学习心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习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习的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习的分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习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行为主义的学习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认知主义的学习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建构主义的学习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习迁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迁移的含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迁移的理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迁移的应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学习策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习策略概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习策略分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习策略应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教学心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设计的心理学基础</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决定教学目标</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学习准备</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选择教学策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施教学评价</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策略的心理学研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概念教学策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问题解决教学策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阅读教学策略</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师心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的角色</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师的威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师的教学监控能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课堂心理气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课堂心理气氛及类型</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课堂心理气氛的调控</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人际交往心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际沟通的基本要素</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际沟通的含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际沟通的结构和条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际沟通的心理功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心理发展功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协调功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心理保健功能</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际印象形成及心理效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际印象形成的主要特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印象形成的主要心理效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人际关系与人际吸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际关系的实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际吸引分析</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学校心理健康与辅导</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心理健康的含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心理健康概念</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心理健康的标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校心理辅导原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校心理辅导的含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心理辅导的原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校心理辅导的主要方式和途径</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学生常见心理问题与辅导</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挫折与适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习问题及辅导</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青春期辅导</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考试形式与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试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采用闭卷、笔试形式。考试时间为</w:t>
      </w:r>
      <w:r>
        <w:rPr>
          <w:rFonts w:eastAsia="仿宋_GB2312" w:cs="仿宋_GB2312" w:ascii="仿宋_GB2312" w:hAnsi="仿宋_GB2312"/>
          <w:sz w:val="32"/>
          <w:szCs w:val="32"/>
        </w:rPr>
        <w:t>150</w:t>
      </w:r>
      <w:r>
        <w:rPr>
          <w:rFonts w:ascii="仿宋_GB2312" w:hAnsi="仿宋_GB2312" w:cs="仿宋_GB2312" w:eastAsia="仿宋_GB2312"/>
          <w:sz w:val="32"/>
          <w:szCs w:val="32"/>
        </w:rPr>
        <w:t>分钟，全卷满分</w:t>
      </w:r>
      <w:r>
        <w:rPr>
          <w:rFonts w:eastAsia="仿宋_GB2312" w:cs="仿宋_GB2312" w:ascii="仿宋_GB2312" w:hAnsi="仿宋_GB2312"/>
          <w:sz w:val="32"/>
          <w:szCs w:val="32"/>
        </w:rPr>
        <w:t>300</w:t>
      </w:r>
      <w:r>
        <w:rPr>
          <w:rFonts w:ascii="仿宋_GB2312" w:hAnsi="仿宋_GB2312" w:cs="仿宋_GB2312" w:eastAsia="仿宋_GB2312"/>
          <w:sz w:val="32"/>
          <w:szCs w:val="32"/>
        </w:rPr>
        <w:t>分（含教育学、心理学部分）。</w:t>
      </w:r>
      <w:r>
        <w:rPr>
          <w:rFonts w:ascii="仿宋_GB2312" w:hAnsi="仿宋_GB2312" w:cs="仿宋_GB2312" w:eastAsia="仿宋_GB2312"/>
          <w:color w:val="000000"/>
          <w:sz w:val="32"/>
          <w:szCs w:val="32"/>
        </w:rPr>
        <w:t>考试不使用计算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考试题型包括</w:t>
      </w:r>
      <w:r>
        <w:rPr>
          <w:rFonts w:ascii="Times New Roman" w:hAnsi="Times New Roman" w:cs="Times New Roman" w:eastAsia="仿宋_GB2312"/>
          <w:sz w:val="32"/>
          <w:szCs w:val="32"/>
        </w:rPr>
        <w:t>单项选择题、填空题、判断题、判断说理题、论述题、案例分析题等，也可以采用其它符合学科性质和考试要求的题型。</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参考书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含有上述考试内容的</w:t>
      </w:r>
      <w:r>
        <w:rPr>
          <w:rFonts w:ascii="Times New Roman" w:hAnsi="Times New Roman" w:cs="Times New Roman" w:eastAsia="仿宋_GB2312"/>
          <w:sz w:val="32"/>
          <w:szCs w:val="32"/>
        </w:rPr>
        <w:t>教育学原理、中外教育简史、心理学基础</w:t>
      </w:r>
      <w:r>
        <w:rPr>
          <w:rFonts w:ascii="仿宋_GB2312" w:hAnsi="仿宋_GB2312" w:cs="仿宋_GB2312" w:eastAsia="仿宋_GB2312"/>
          <w:sz w:val="32"/>
          <w:szCs w:val="32"/>
        </w:rPr>
        <w:t>及其它教育学、教育史、心理学、教育心理学</w:t>
      </w:r>
      <w:r>
        <w:rPr>
          <w:rFonts w:ascii="Times New Roman" w:hAnsi="Times New Roman" w:cs="Times New Roman" w:eastAsia="仿宋_GB2312"/>
          <w:sz w:val="32"/>
          <w:szCs w:val="32"/>
        </w:rPr>
        <w:t>等相关参考书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basedOn w:val="Style11"/>
    <w:qFormat/>
    <w:rPr>
      <w:rFonts w:ascii="宋体" w:hAnsi="宋体" w:eastAsia="宋体" w:cs="宋体"/>
      <w:b/>
      <w:bCs/>
      <w:kern w:val="0"/>
      <w:sz w:val="27"/>
      <w:szCs w:val="27"/>
    </w:rPr>
  </w:style>
  <w:style w:type="character" w:styleId="Style12">
    <w:name w:val="批注文字 字符"/>
    <w:basedOn w:val="Style11"/>
    <w:qFormat/>
    <w:rPr>
      <w:rFonts w:ascii="Calibri" w:hAnsi="Calibri" w:eastAsia="宋体" w:cs="宋体"/>
      <w:szCs w:val="24"/>
    </w:rPr>
  </w:style>
  <w:style w:type="character" w:styleId="Style13">
    <w:name w:val="批注框文本 字符"/>
    <w:basedOn w:val="Style11"/>
    <w:qFormat/>
    <w:rPr>
      <w:rFonts w:ascii="Calibri" w:hAnsi="Calibri" w:cs="宋体"/>
      <w:kern w:val="2"/>
      <w:sz w:val="18"/>
      <w:szCs w:val="18"/>
    </w:rPr>
  </w:style>
  <w:style w:type="character" w:styleId="Style14">
    <w:name w:val="页脚 字符"/>
    <w:basedOn w:val="Style11"/>
    <w:qFormat/>
    <w:rPr>
      <w:rFonts w:ascii="Calibri" w:hAnsi="Calibri" w:eastAsia="宋体" w:cs="宋体"/>
      <w:sz w:val="18"/>
      <w:szCs w:val="18"/>
    </w:rPr>
  </w:style>
  <w:style w:type="character" w:styleId="Style15">
    <w:name w:val="页眉 字符"/>
    <w:basedOn w:val="Style11"/>
    <w:qFormat/>
    <w:rPr>
      <w:rFonts w:ascii="Calibri" w:hAnsi="Calibri" w:eastAsia="宋体" w:cs="宋体"/>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 w:hAnsi="仿宋_GB2312" w:eastAsia="仿宋_GB2312" w:cs="仿宋_GB2312"/>
      <w:sz w:val="30"/>
      <w:szCs w:val="24"/>
    </w:rPr>
  </w:style>
  <w:style w:type="paragraph" w:styleId="2">
    <w:name w:val="正文首行缩进 2"/>
    <w:basedOn w:val="11"/>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20:00Z</dcterms:created>
  <dc:creator>mpj</dc:creator>
  <dc:description/>
  <dc:language>en-US</dc:language>
  <cp:lastModifiedBy>长尾巴的兔子</cp:lastModifiedBy>
  <cp:lastPrinted>2022-10-21T14:35:00Z</cp:lastPrinted>
  <dcterms:modified xsi:type="dcterms:W3CDTF">2025-03-14T01:29: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EC44A6E43419C9E2BE62361273B9D_13</vt:lpwstr>
  </property>
  <property fmtid="{D5CDD505-2E9C-101B-9397-08002B2CF9AE}" pid="3" name="KSOProductBuildVer">
    <vt:lpwstr>2052-12.1.0.20305</vt:lpwstr>
  </property>
  <property fmtid="{D5CDD505-2E9C-101B-9397-08002B2CF9AE}" pid="4" name="commondata">
    <vt:lpwstr>commondata</vt:lpwstr>
  </property>
</Properties>
</file>