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6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10</w:t>
      </w:r>
    </w:p>
    <w:p>
      <w:pPr>
        <w:pStyle w:val="Normal"/>
        <w:numPr>
          <w:ilvl w:val="0"/>
          <w:numId w:val="0"/>
        </w:numPr>
        <w:snapToGrid w:val="false"/>
        <w:spacing w:lineRule="exact" w:line="560"/>
        <w:jc w:val="both"/>
        <w:outlineLvl w:val="0"/>
        <w:rPr>
          <w:rFonts w:ascii="方正小标宋简体;黑体" w:hAnsi="方正小标宋简体;黑体" w:eastAsia="方正小标宋简体;黑体" w:cs="方正小标宋简体;黑体"/>
          <w:b w:val="false"/>
          <w:b w:val="false"/>
          <w:bCs/>
          <w:color w:val="000000"/>
          <w:sz w:val="32"/>
          <w:szCs w:val="32"/>
          <w:lang w:val="en-US" w:eastAsia="zh-CN"/>
        </w:rPr>
      </w:pPr>
      <w:r>
        <w:rPr>
          <w:rFonts w:eastAsia="方正小标宋简体;黑体" w:cs="方正小标宋简体;黑体" w:ascii="方正小标宋简体;黑体" w:hAnsi="方正小标宋简体;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经济学与管理学基础》考试说明</w:t>
      </w:r>
    </w:p>
    <w:p>
      <w:pPr>
        <w:pStyle w:val="Normal"/>
        <w:keepNext w:val="false"/>
        <w:keepLines w:val="false"/>
        <w:pageBreakBefore w:val="false"/>
        <w:widowControl/>
        <w:kinsoku w:val="true"/>
        <w:overflowPunct w:val="true"/>
        <w:autoSpaceDE w:val="true"/>
        <w:bidi w:val="0"/>
        <w:spacing w:lineRule="exact" w:line="600"/>
        <w:textAlignment w:val="auto"/>
        <w:rPr>
          <w:rFonts w:ascii="方正小标宋简体;黑体" w:hAnsi="方正小标宋简体;黑体" w:eastAsia="方正小标宋简体;黑体" w:cs="方正仿宋_GB2312"/>
          <w:b/>
          <w:b/>
          <w:bCs/>
          <w:color w:val="000000"/>
          <w:kern w:val="0"/>
          <w:sz w:val="44"/>
          <w:szCs w:val="44"/>
          <w:lang w:bidi="ar"/>
        </w:rPr>
      </w:pPr>
      <w:r>
        <w:rPr>
          <w:rFonts w:eastAsia="方正小标宋简体;黑体" w:cs="方正仿宋_GB2312" w:ascii="方正小标宋简体;黑体" w:hAnsi="方正小标宋简体;黑体"/>
          <w:b/>
          <w:bCs/>
          <w:color w:val="000000"/>
          <w:kern w:val="0"/>
          <w:sz w:val="44"/>
          <w:szCs w:val="44"/>
          <w:lang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经济学与管理学基础》作为专升本考试经济管理类的专业基础课，其考试说明依据“宽口径、厚基础、强能力、高素质”的原则，注重考查学生在高职阶段应知应会的经济学与管理学基础知识、基本经济管理学素养和综合实践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一、考核目标与要求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应立足基础，突出应用，考查考生在高职阶段对于经济学和管理学基础的基本原理、基本方法的掌握情况，以及考查学生结合所学知识说明一般经济管理问题的应用能力。考核内容包括政治经济学、西方经济学和管理学基础三个模块，具体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_GB2312;楷体" w:hAnsi="楷体_GB2312;楷体" w:cs="楷体_GB2312;楷体" w:eastAsia="楷体_GB2312;楷体"/>
          <w:b/>
          <w:bCs/>
          <w:color w:val="000000"/>
          <w:sz w:val="32"/>
          <w:szCs w:val="32"/>
        </w:rPr>
        <w:t>一）政治经济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经济学是马克思主义基本理论的重要组成部分，它既研究资本主义社会的发展规律，又研究社会主义社会的发展规律，特别是研究建设中国特色社会主义的理论与实践。考查考生在高职阶段对于政治经济学的基本原理、基本方法的掌握情况，以及考查学生结合所学知识说明一般经济问题的应用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知识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了解：</w:t>
      </w:r>
      <w:r>
        <w:rPr>
          <w:rFonts w:ascii="仿宋_GB2312;仿宋" w:hAnsi="仿宋_GB2312;仿宋" w:cs="仿宋_GB2312;仿宋" w:eastAsia="仿宋_GB2312;仿宋"/>
          <w:sz w:val="32"/>
          <w:szCs w:val="32"/>
        </w:rPr>
        <w:t>了解马克思主义政治经济学的研究对象，对生产力与生产关系之间的关系有明确的判断。</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理解：</w:t>
      </w:r>
      <w:r>
        <w:rPr>
          <w:rFonts w:ascii="仿宋_GB2312;仿宋" w:hAnsi="仿宋_GB2312;仿宋" w:cs="仿宋_GB2312;仿宋" w:eastAsia="仿宋_GB2312;仿宋"/>
          <w:sz w:val="32"/>
          <w:szCs w:val="32"/>
        </w:rPr>
        <w:t>理解商品经济价值规律，熟悉价值规律的主要内容。</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掌握：</w:t>
      </w:r>
      <w:r>
        <w:rPr>
          <w:rFonts w:ascii="仿宋_GB2312;仿宋" w:hAnsi="仿宋_GB2312;仿宋" w:cs="仿宋_GB2312;仿宋" w:eastAsia="仿宋_GB2312;仿宋"/>
          <w:sz w:val="32"/>
          <w:szCs w:val="32"/>
        </w:rPr>
        <w:t>掌握剩余价值的定义，并能够运用定义进行剩余价值量、剩余价值率的计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技能与能力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够将政治经济学的原理与我国的国情、国策进行结合分析的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素养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养学生的经济素养、社会责任意识的品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导学生增强中国特色社会主义道路自信、理论自信、制度自信、文化自信，厚植爱国主义情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西方经济学</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仿宋"/>
          <w:sz w:val="32"/>
          <w:szCs w:val="32"/>
        </w:rPr>
      </w:pPr>
      <w:r>
        <w:rPr>
          <w:rFonts w:cs="仿宋_GB2312;仿宋"/>
          <w:sz w:val="32"/>
          <w:szCs w:val="32"/>
        </w:rPr>
        <w:t>西方经济学是关于现代市场经济的经济学，是高等学校经济和管理类专业的核心课程和主要专业基础课。主要考查学生对经济学的基本概念、基本原理和基本分析方法的掌握程度，结合所学知识说明一般经济问题的应用能力。</w:t>
      </w:r>
    </w:p>
    <w:p>
      <w:pPr>
        <w:pStyle w:val="2"/>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cs="仿宋_GB2312;仿宋"/>
          <w:b/>
          <w:b/>
          <w:bCs/>
          <w:sz w:val="32"/>
          <w:szCs w:val="32"/>
        </w:rPr>
      </w:pPr>
      <w:r>
        <w:rPr>
          <w:rFonts w:cs="仿宋_GB2312;仿宋"/>
          <w:b/>
          <w:bCs/>
          <w:sz w:val="32"/>
          <w:szCs w:val="32"/>
        </w:rPr>
        <w:t>1.</w:t>
      </w:r>
      <w:r>
        <w:rPr>
          <w:rFonts w:cs="仿宋_GB2312;仿宋"/>
          <w:b/>
          <w:bCs/>
          <w:sz w:val="32"/>
          <w:szCs w:val="32"/>
        </w:rPr>
        <w:t>知识要求</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仿宋"/>
          <w:sz w:val="32"/>
          <w:szCs w:val="32"/>
        </w:rPr>
      </w:pPr>
      <w:r>
        <w:rPr>
          <w:rFonts w:cs="仿宋_GB2312;仿宋"/>
          <w:b/>
          <w:bCs/>
          <w:sz w:val="32"/>
          <w:szCs w:val="32"/>
        </w:rPr>
        <w:t>（</w:t>
      </w:r>
      <w:r>
        <w:rPr>
          <w:rFonts w:cs="仿宋_GB2312;仿宋"/>
          <w:b/>
          <w:bCs/>
          <w:sz w:val="32"/>
          <w:szCs w:val="32"/>
        </w:rPr>
        <w:t>1</w:t>
      </w:r>
      <w:r>
        <w:rPr>
          <w:rFonts w:cs="仿宋_GB2312;仿宋"/>
          <w:b/>
          <w:bCs/>
          <w:sz w:val="32"/>
          <w:szCs w:val="32"/>
        </w:rPr>
        <w:t>）了解：</w:t>
      </w:r>
      <w:r>
        <w:rPr>
          <w:rFonts w:cs="仿宋_GB2312;仿宋"/>
          <w:sz w:val="32"/>
          <w:szCs w:val="32"/>
        </w:rPr>
        <w:t>了解影响需求和供给的因素，能简单描述一些重要因素对供求变动的影响。</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仿宋"/>
          <w:sz w:val="32"/>
          <w:szCs w:val="32"/>
        </w:rPr>
      </w:pPr>
      <w:r>
        <w:rPr>
          <w:rFonts w:cs="仿宋_GB2312;仿宋"/>
          <w:b/>
          <w:bCs/>
          <w:sz w:val="32"/>
          <w:szCs w:val="32"/>
        </w:rPr>
        <w:t>（</w:t>
      </w:r>
      <w:r>
        <w:rPr>
          <w:rFonts w:cs="仿宋_GB2312;仿宋"/>
          <w:b/>
          <w:bCs/>
          <w:sz w:val="32"/>
          <w:szCs w:val="32"/>
        </w:rPr>
        <w:t>2</w:t>
      </w:r>
      <w:r>
        <w:rPr>
          <w:rFonts w:cs="仿宋_GB2312;仿宋"/>
          <w:b/>
          <w:bCs/>
          <w:sz w:val="32"/>
          <w:szCs w:val="32"/>
        </w:rPr>
        <w:t>）理解：</w:t>
      </w:r>
      <w:r>
        <w:rPr>
          <w:rFonts w:cs="仿宋_GB2312;仿宋"/>
          <w:sz w:val="32"/>
          <w:szCs w:val="32"/>
        </w:rPr>
        <w:t>理解效用最大化和消费者均衡的条件，能熟练对消费者均衡进行分析及判断。</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仿宋"/>
          <w:sz w:val="32"/>
          <w:szCs w:val="32"/>
        </w:rPr>
      </w:pPr>
      <w:r>
        <w:rPr>
          <w:rFonts w:cs="仿宋_GB2312;仿宋"/>
          <w:b/>
          <w:bCs/>
          <w:sz w:val="32"/>
          <w:szCs w:val="32"/>
        </w:rPr>
        <w:t>（</w:t>
      </w:r>
      <w:r>
        <w:rPr>
          <w:rFonts w:cs="仿宋_GB2312;仿宋"/>
          <w:b/>
          <w:bCs/>
          <w:sz w:val="32"/>
          <w:szCs w:val="32"/>
        </w:rPr>
        <w:t>3</w:t>
      </w:r>
      <w:r>
        <w:rPr>
          <w:rFonts w:cs="仿宋_GB2312;仿宋"/>
          <w:b/>
          <w:bCs/>
          <w:sz w:val="32"/>
          <w:szCs w:val="32"/>
        </w:rPr>
        <w:t>）掌握：</w:t>
      </w:r>
      <w:r>
        <w:rPr>
          <w:rFonts w:cs="仿宋_GB2312;仿宋"/>
          <w:sz w:val="32"/>
          <w:szCs w:val="32"/>
        </w:rPr>
        <w:t>掌握均衡国民收入的决定，能熟练地求解均衡的国民收入水平。</w:t>
      </w:r>
    </w:p>
    <w:p>
      <w:pPr>
        <w:pStyle w:val="2"/>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cs="仿宋_GB2312;仿宋"/>
          <w:b/>
          <w:b/>
          <w:bCs/>
          <w:sz w:val="32"/>
          <w:szCs w:val="32"/>
        </w:rPr>
      </w:pPr>
      <w:r>
        <w:rPr>
          <w:rFonts w:cs="仿宋_GB2312;仿宋"/>
          <w:b/>
          <w:bCs/>
          <w:sz w:val="32"/>
          <w:szCs w:val="32"/>
        </w:rPr>
        <w:t>2.</w:t>
      </w:r>
      <w:r>
        <w:rPr>
          <w:rFonts w:cs="仿宋_GB2312;仿宋"/>
          <w:b/>
          <w:bCs/>
          <w:sz w:val="32"/>
          <w:szCs w:val="32"/>
        </w:rPr>
        <w:t>技能与能力要求</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仿宋"/>
          <w:sz w:val="32"/>
          <w:szCs w:val="32"/>
        </w:rPr>
      </w:pPr>
      <w:r>
        <w:rPr>
          <w:rFonts w:cs="仿宋_GB2312;仿宋"/>
          <w:sz w:val="32"/>
          <w:szCs w:val="32"/>
        </w:rPr>
        <w:t>技能与能力是指数据分析与计算技能，图、表处理能力以及分析、解决问题能力。</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仿宋"/>
          <w:sz w:val="32"/>
          <w:szCs w:val="32"/>
        </w:rPr>
      </w:pPr>
      <w:r>
        <w:rPr>
          <w:rFonts w:cs="仿宋_GB2312;仿宋"/>
          <w:b/>
          <w:bCs/>
          <w:sz w:val="32"/>
          <w:szCs w:val="32"/>
        </w:rPr>
        <w:t>（</w:t>
      </w:r>
      <w:r>
        <w:rPr>
          <w:rFonts w:cs="仿宋_GB2312;仿宋"/>
          <w:b/>
          <w:bCs/>
          <w:sz w:val="32"/>
          <w:szCs w:val="32"/>
        </w:rPr>
        <w:t>1</w:t>
      </w:r>
      <w:r>
        <w:rPr>
          <w:rFonts w:cs="仿宋_GB2312;仿宋"/>
          <w:b/>
          <w:bCs/>
          <w:sz w:val="32"/>
          <w:szCs w:val="32"/>
        </w:rPr>
        <w:t>）数学计算与分析技能：</w:t>
      </w:r>
      <w:r>
        <w:rPr>
          <w:rFonts w:cs="仿宋_GB2312;仿宋"/>
          <w:sz w:val="32"/>
          <w:szCs w:val="32"/>
        </w:rPr>
        <w:t>能够根据经济学的相关原理、公式，结合经济数据进行计算和分析，解决实际经济问题。</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仿宋"/>
          <w:sz w:val="32"/>
          <w:szCs w:val="32"/>
        </w:rPr>
      </w:pPr>
      <w:r>
        <w:rPr>
          <w:rFonts w:cs="仿宋_GB2312;仿宋"/>
          <w:sz w:val="32"/>
          <w:szCs w:val="32"/>
        </w:rPr>
        <w:t>（</w:t>
      </w:r>
      <w:r>
        <w:rPr>
          <w:rFonts w:cs="仿宋_GB2312;仿宋"/>
          <w:b/>
          <w:bCs/>
          <w:sz w:val="32"/>
          <w:szCs w:val="32"/>
        </w:rPr>
        <w:t>2</w:t>
      </w:r>
      <w:r>
        <w:rPr>
          <w:rFonts w:cs="仿宋_GB2312;仿宋"/>
          <w:b/>
          <w:bCs/>
          <w:sz w:val="32"/>
          <w:szCs w:val="32"/>
        </w:rPr>
        <w:t>）图、表分析与处理能力：</w:t>
      </w:r>
      <w:r>
        <w:rPr>
          <w:rFonts w:cs="仿宋_GB2312;仿宋"/>
          <w:sz w:val="32"/>
          <w:szCs w:val="32"/>
        </w:rPr>
        <w:t>能够从图、表中检索出重要信息，理解相关经济知识及原理；能够借助图、表的绘制以更简单的方式解决实际中复杂的经济问题。</w:t>
      </w:r>
    </w:p>
    <w:p>
      <w:pPr>
        <w:pStyle w:val="2"/>
        <w:keepNext w:val="false"/>
        <w:keepLines w:val="false"/>
        <w:pageBreakBefore w:val="false"/>
        <w:kinsoku w:val="true"/>
        <w:overflowPunct w:val="true"/>
        <w:autoSpaceDE w:val="true"/>
        <w:bidi w:val="0"/>
        <w:spacing w:lineRule="exact" w:line="600"/>
        <w:ind w:firstLine="643"/>
        <w:textAlignment w:val="auto"/>
        <w:rPr>
          <w:rFonts w:cs="仿宋_GB2312;仿宋"/>
          <w:sz w:val="32"/>
          <w:szCs w:val="32"/>
        </w:rPr>
      </w:pPr>
      <w:r>
        <w:rPr>
          <w:rFonts w:cs="仿宋_GB2312;仿宋"/>
          <w:b/>
          <w:bCs/>
          <w:sz w:val="32"/>
          <w:szCs w:val="32"/>
        </w:rPr>
        <w:t>（</w:t>
      </w:r>
      <w:r>
        <w:rPr>
          <w:rFonts w:cs="仿宋_GB2312;仿宋"/>
          <w:b/>
          <w:bCs/>
          <w:sz w:val="32"/>
          <w:szCs w:val="32"/>
        </w:rPr>
        <w:t>3</w:t>
      </w:r>
      <w:r>
        <w:rPr>
          <w:rFonts w:cs="仿宋_GB2312;仿宋"/>
          <w:b/>
          <w:bCs/>
          <w:sz w:val="32"/>
          <w:szCs w:val="32"/>
        </w:rPr>
        <w:t>）分析、解决问题能力：</w:t>
      </w:r>
      <w:r>
        <w:rPr>
          <w:rFonts w:cs="仿宋_GB2312;仿宋"/>
          <w:sz w:val="32"/>
          <w:szCs w:val="32"/>
        </w:rPr>
        <w:t>能够运用经济学的基本原理和基本分析方法等对现实经济问题进行分析并提出解决方案。</w:t>
      </w:r>
    </w:p>
    <w:p>
      <w:pPr>
        <w:pStyle w:val="2"/>
        <w:keepNext w:val="false"/>
        <w:keepLines w:val="false"/>
        <w:pageBreakBefore w:val="false"/>
        <w:numPr>
          <w:ilvl w:val="0"/>
          <w:numId w:val="0"/>
        </w:numPr>
        <w:kinsoku w:val="true"/>
        <w:overflowPunct w:val="true"/>
        <w:autoSpaceDE w:val="true"/>
        <w:bidi w:val="0"/>
        <w:spacing w:lineRule="exact" w:line="600"/>
        <w:ind w:firstLine="643"/>
        <w:textAlignment w:val="auto"/>
        <w:outlineLvl w:val="2"/>
        <w:rPr>
          <w:rFonts w:cs="仿宋_GB2312;仿宋"/>
          <w:b/>
          <w:b/>
          <w:bCs/>
          <w:sz w:val="32"/>
          <w:szCs w:val="32"/>
        </w:rPr>
      </w:pPr>
      <w:r>
        <w:rPr>
          <w:rFonts w:cs="仿宋_GB2312;仿宋"/>
          <w:b/>
          <w:bCs/>
          <w:sz w:val="32"/>
          <w:szCs w:val="32"/>
        </w:rPr>
        <w:t>3.</w:t>
      </w:r>
      <w:r>
        <w:rPr>
          <w:rFonts w:cs="仿宋_GB2312;仿宋"/>
          <w:b/>
          <w:bCs/>
          <w:sz w:val="32"/>
          <w:szCs w:val="32"/>
        </w:rPr>
        <w:t>素养目标</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仿宋"/>
          <w:sz w:val="32"/>
          <w:szCs w:val="32"/>
        </w:rPr>
      </w:pPr>
      <w:r>
        <w:rPr>
          <w:rFonts w:cs="仿宋_GB2312;仿宋"/>
          <w:sz w:val="32"/>
          <w:szCs w:val="32"/>
        </w:rPr>
        <w:t>素养目标是指具备经世济民的职业素养，了解和领悟国家发展战略及相关政策，关注、思考时事，具备爱国主义情怀和远大理想抱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管理学基础</w:t>
      </w:r>
    </w:p>
    <w:p>
      <w:pPr>
        <w:pStyle w:val="2"/>
        <w:keepNext w:val="false"/>
        <w:keepLines w:val="false"/>
        <w:pageBreakBefore w:val="false"/>
        <w:kinsoku w:val="true"/>
        <w:overflowPunct w:val="true"/>
        <w:autoSpaceDE w:val="true"/>
        <w:bidi w:val="0"/>
        <w:spacing w:lineRule="exact" w:line="600"/>
        <w:ind w:firstLine="640"/>
        <w:textAlignment w:val="auto"/>
        <w:rPr>
          <w:rFonts w:cs="仿宋_GB2312;仿宋"/>
          <w:sz w:val="32"/>
          <w:szCs w:val="32"/>
        </w:rPr>
      </w:pPr>
      <w:r>
        <w:rPr>
          <w:rFonts w:cs="仿宋_GB2312;仿宋"/>
          <w:sz w:val="32"/>
          <w:szCs w:val="32"/>
        </w:rPr>
        <w:t>《管理学基础》是一门经管学科门类各专业均需开设的核心基础理论课，主要以一般管理过程的主要职能为线索，要求学生在理解和掌握管理学基本理论、内容、方法与技能的基础上，逐步学会分析和解决现实中的管理问题，将管理学的知识内化为自身的思维模式。具体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知识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了解：</w:t>
      </w:r>
      <w:r>
        <w:rPr>
          <w:rFonts w:ascii="仿宋_GB2312;仿宋" w:hAnsi="仿宋_GB2312;仿宋" w:cs="仿宋_GB2312;仿宋" w:eastAsia="仿宋_GB2312;仿宋"/>
          <w:sz w:val="32"/>
          <w:szCs w:val="32"/>
        </w:rPr>
        <w:t>了解组织环境的层次类型和具体环境要素，能够描述出组织内部环境、具体（微观）环境以及一般（宏观）环境包含的具体要素。</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理解：</w:t>
      </w:r>
      <w:r>
        <w:rPr>
          <w:rFonts w:ascii="仿宋_GB2312;仿宋" w:hAnsi="仿宋_GB2312;仿宋" w:cs="仿宋_GB2312;仿宋" w:eastAsia="仿宋_GB2312;仿宋"/>
          <w:sz w:val="32"/>
          <w:szCs w:val="32"/>
        </w:rPr>
        <w:t>理解管理幅度设计，能够分析管理幅度与管理层级之间的关系。</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掌握：</w:t>
      </w:r>
      <w:r>
        <w:rPr>
          <w:rFonts w:ascii="仿宋_GB2312;仿宋" w:hAnsi="仿宋_GB2312;仿宋" w:cs="仿宋_GB2312;仿宋" w:eastAsia="仿宋_GB2312;仿宋"/>
          <w:sz w:val="32"/>
          <w:szCs w:val="32"/>
        </w:rPr>
        <w:t>掌握控制的过程，能够应用控制过程理论对控制方法进行分析，并设计出控制流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技能与能力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能与能力是指决策计算技能、分析和解决问题能力、管理思维能力和数字化管理思维能力。</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决策技能：</w:t>
      </w:r>
      <w:r>
        <w:rPr>
          <w:rFonts w:ascii="仿宋_GB2312;仿宋" w:hAnsi="仿宋_GB2312;仿宋" w:cs="仿宋_GB2312;仿宋" w:eastAsia="仿宋_GB2312;仿宋"/>
          <w:color w:val="000000"/>
          <w:sz w:val="32"/>
          <w:szCs w:val="32"/>
        </w:rPr>
        <w:t>能够用决策树、四个基本准则法等方法对简单的决策问题进行分析，并得出决策结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分析、解决问题能力：</w:t>
      </w:r>
      <w:r>
        <w:rPr>
          <w:rFonts w:ascii="仿宋_GB2312;仿宋" w:hAnsi="仿宋_GB2312;仿宋" w:cs="仿宋_GB2312;仿宋" w:eastAsia="仿宋_GB2312;仿宋"/>
          <w:color w:val="000000"/>
          <w:sz w:val="32"/>
          <w:szCs w:val="32"/>
        </w:rPr>
        <w:t>能够运用原理、规则和程序方法等对客观问题进行分析并提出解决方案的能力。</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管理思维能力：</w:t>
      </w:r>
      <w:r>
        <w:rPr>
          <w:rFonts w:ascii="仿宋_GB2312;仿宋" w:hAnsi="仿宋_GB2312;仿宋" w:cs="仿宋_GB2312;仿宋" w:eastAsia="仿宋_GB2312;仿宋"/>
          <w:color w:val="000000"/>
          <w:sz w:val="32"/>
          <w:szCs w:val="32"/>
        </w:rPr>
        <w:t>能够在马克思主义理论指导下运用战略思维、历史思维、辩证思维、创新思维以及底线思维等分析与解决管理中遇到的实际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二、考试内容与要求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科目考试内容包括经济管理学的基础知识和应用能力，由政治经济学、西方经济学和管理学基础三个模块组成。</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楷体" w:hAnsi="楷体" w:eastAsia="楷体" w:cs="楷体"/>
          <w:b/>
          <w:b/>
          <w:bCs/>
          <w:color w:val="000000"/>
          <w:kern w:val="0"/>
          <w:sz w:val="32"/>
          <w:szCs w:val="32"/>
        </w:rPr>
      </w:pPr>
      <w:r>
        <w:rPr>
          <w:rFonts w:ascii="黑体" w:hAnsi="黑体" w:cs="黑体" w:eastAsia="黑体"/>
          <w:b w:val="false"/>
          <w:bCs w:val="false"/>
          <w:color w:val="000000"/>
          <w:kern w:val="0"/>
          <w:sz w:val="32"/>
          <w:szCs w:val="32"/>
        </w:rPr>
        <w:t>第一部分  政治经济学（约</w:t>
      </w:r>
      <w:r>
        <w:rPr>
          <w:rFonts w:eastAsia="黑体" w:cs="黑体" w:ascii="黑体" w:hAnsi="黑体"/>
          <w:b w:val="false"/>
          <w:bCs w:val="false"/>
          <w:color w:val="000000"/>
          <w:kern w:val="0"/>
          <w:sz w:val="32"/>
          <w:szCs w:val="32"/>
        </w:rPr>
        <w:t>50</w:t>
      </w:r>
      <w:r>
        <w:rPr>
          <w:rFonts w:ascii="黑体" w:hAnsi="黑体" w:cs="黑体" w:eastAsia="黑体"/>
          <w:b w:val="false"/>
          <w:bCs w:val="false"/>
          <w:color w:val="000000"/>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马克思主义政治经济学的研究对象、性质、任务和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马克思主义政治经济学的研究对象，能够理解生产力与生产关系的定义，两者之间的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马克思主义政治经济学的性质，能够理解其科学性和阶级性是如何统一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领会马克思主义政治经济学的研究方法，加强对唯物辩证法的再学习、再了解，形成解决实际问题的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中国特色社会主义理论体系对马克思主义政治经济学的贡献，了解习近平新时代中国特色社会主义经济思想的形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商品与货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掌握商品的二因素，生产商品的劳动二重性，掌握社会必要劳动时间的定义，理解社会必要劳动时间如何决定商品价值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货币的起源和本质，掌握货币的五大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通货膨胀与通货紧缩的定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价值规律的主要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能够简述价值规律在商品经济中的作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资本主义经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垄断形成的原因，掌握垄断组织的基本形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货币是如何转化为资本的，能够比较</w:t>
      </w:r>
      <w:r>
        <w:rPr>
          <w:rFonts w:eastAsia="仿宋_GB2312;仿宋" w:cs="仿宋_GB2312;仿宋" w:ascii="仿宋_GB2312;仿宋" w:hAnsi="仿宋_GB2312;仿宋"/>
          <w:color w:val="000000"/>
          <w:sz w:val="32"/>
          <w:szCs w:val="32"/>
        </w:rPr>
        <w:t>W-G-W</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G-W-G’</w:t>
      </w:r>
      <w:r>
        <w:rPr>
          <w:rFonts w:ascii="仿宋_GB2312;仿宋" w:hAnsi="仿宋_GB2312;仿宋" w:cs="仿宋_GB2312;仿宋" w:eastAsia="仿宋_GB2312;仿宋"/>
          <w:color w:val="000000"/>
          <w:sz w:val="32"/>
          <w:szCs w:val="32"/>
        </w:rPr>
        <w:t>的异同，能够理解资本总公式及其矛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价值形成过程是如何变成了剩余价值的生产过程，掌握不变资本与可变资本的定义，并运用剩余价值的定义计算剩余价值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产业资本循环的三个阶段和三种职能形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掌握资本周转和资本周转速度的定义，并理解提高资本周转速度的意义和途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理解剩余价值如何转化为利润，分析影响利润率变动的主要因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掌握资本主义经济危机的定义，理解资本主义经济危机的实质，理解资本主义经济危机产生的根源，并进一步分析资本主义的历史进步性和局限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社会主义经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掌握中国特色社会主义新时代的定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坚持以人民为中心的发展思想的内涵和要求，能够深刻理解为什么在推进共同富裕的进程中要坚持“发展为了人民、发展依靠人民、发展成果由人民共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共同富裕的科学内涵，能够分析如何走中国特色社会主义共同富裕道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社会主义公有制的基本特征，理解社会主义初级阶段的所有制为什么要以生产资料公有制为主体，公有制主体地位的主要体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理解收入分配的一般概念，掌握国内生产总值（</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和国民生产总值（</w:t>
      </w:r>
      <w:r>
        <w:rPr>
          <w:rFonts w:eastAsia="仿宋_GB2312;仿宋" w:cs="仿宋_GB2312;仿宋" w:ascii="仿宋_GB2312;仿宋" w:hAnsi="仿宋_GB2312;仿宋"/>
          <w:color w:val="000000"/>
          <w:sz w:val="32"/>
          <w:szCs w:val="32"/>
        </w:rPr>
        <w:t>GNP</w:t>
      </w:r>
      <w:r>
        <w:rPr>
          <w:rFonts w:ascii="仿宋_GB2312;仿宋" w:hAnsi="仿宋_GB2312;仿宋" w:cs="仿宋_GB2312;仿宋" w:eastAsia="仿宋_GB2312;仿宋"/>
          <w:color w:val="000000"/>
          <w:sz w:val="32"/>
          <w:szCs w:val="32"/>
        </w:rPr>
        <w:t>）的定义。了解按劳分配的主要内容和基本要求，理解社会主义初级阶段按劳分配的特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了解我国经济体制改革的历史成就、基本经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掌握新发展阶段我国宏观经济治理的新特点，认识社会主义市场经济体制的特点和制度优势。</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楷体" w:hAnsi="楷体" w:eastAsia="楷体" w:cs="楷体"/>
          <w:b/>
          <w:b/>
          <w:bCs/>
          <w:color w:val="000000"/>
          <w:kern w:val="0"/>
          <w:sz w:val="32"/>
          <w:szCs w:val="32"/>
        </w:rPr>
      </w:pPr>
      <w:r>
        <w:rPr>
          <w:rFonts w:ascii="黑体" w:hAnsi="黑体" w:cs="黑体" w:eastAsia="黑体"/>
          <w:b w:val="false"/>
          <w:bCs w:val="false"/>
          <w:color w:val="000000"/>
          <w:kern w:val="0"/>
          <w:sz w:val="32"/>
          <w:szCs w:val="32"/>
        </w:rPr>
        <w:t>第二部分 西方经济学（约</w:t>
      </w:r>
      <w:r>
        <w:rPr>
          <w:rFonts w:eastAsia="黑体" w:cs="黑体" w:ascii="黑体" w:hAnsi="黑体"/>
          <w:b w:val="false"/>
          <w:bCs w:val="false"/>
          <w:color w:val="000000"/>
          <w:kern w:val="0"/>
          <w:sz w:val="32"/>
          <w:szCs w:val="32"/>
        </w:rPr>
        <w:t>100</w:t>
      </w:r>
      <w:r>
        <w:rPr>
          <w:rFonts w:ascii="黑体" w:hAnsi="黑体" w:cs="黑体" w:eastAsia="黑体"/>
          <w:b w:val="false"/>
          <w:bCs w:val="false"/>
          <w:color w:val="000000"/>
          <w:kern w:val="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需求、供给与均衡价格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解需求和供给的基本概念，能够熟悉描述需求和供给的列表法、曲线法和函数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需求规律和供给规律，能够运用供求规律对市场价格问题进行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影响需求和供给的因素，能描述一些重要因素对供求变动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市场均衡的含义，能熟悉“看不见的手”市场机制形成的机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了解支持价格和限制价格，能够利用供求机制对经济现象进行简单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掌握需求价格弹性的含义，能熟练对需求价格弹性进行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了解需求价格弹性的分类，能根据弹性系数的大小区分不同类型的价格弹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理解需求弹性与总收益的关系，能够运用弹性理论分析“谷贱伤农”“薄利多销”等经济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消费者行为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效用的含义，能够描述欲望与效用的关系，能分辨基数效用与序数效用的区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总效用与边际效用的含义，能够熟悉二者之间的联系与区别。</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边际效用递减规律，能够应用边际效用递减规律分析相关经济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效用最大化和消费者均衡，能熟练对消费者均衡进行分析及判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了解无差异曲线和预算约束线，能描述二者的含义及特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理解边际替代率的含义及其递减规律，能够知道边际替代率与边际效用之间的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了解消费者剩余的含义，能够描述消费者剩余的形成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生产者行为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生产及生产函数，能描述生产及生产要素的含义，能区分短期生产函数及长期生产函数的不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总产量、平均产量和边际产量的含义及三者之间内在关系，能判断一种要素可变情况下厂商投入的合理区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边际报酬递减规律，会运用边际报酬递减规律分析实际经济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等产量线、等成本线的概念，能了解二者的性质特征及曲线图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理解边际技术替代率的含义及其递减规律，能够知道边际技术替代率与边际产量之间的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理解生产者均衡，能知道两种生产要素最适组合的均衡条件并加以分析判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理解短期成本的概念与分类，能知道总成本、不变成本、可变成本、平均成本、平均不变成本、平均可变成本及边际成本的变动规律及其相互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理解企业收益的概念与分类，能知道总收益、平均收益及边际收益的变动规律及其相互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掌握利润最大化原则，能求解利润最大化条件下厂商产量、利润和成本等变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市场结构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完全竞争、完全垄断、垄断竞争、寡头垄断的含义及特征，能对以上市场结构进行比较和判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完全竞争市场上的短期均衡与长期均衡，会运用均衡条件求解最佳产量和利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垄断市场上的均衡，能够知道垄断厂商短期均衡和长期均衡的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价格歧视的含义及类型，能够分辨一级价格歧视、二级价格歧视、三级价格歧视的不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了解垄断竞争市场上的均衡，能知道垄断竞争厂商短期均衡和长期均衡的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了解寡头市场的特征和分类，能够描述寡头市场的竞争策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市场失灵和微观经济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市场失灵的原因，能够解释垄断、外部性、公共物品、信息不对称等引起的市场失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外部性的含义和分类，熟悉治理外部性的微观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公共品的有关的概念，能够熟悉公共物品的供给机制及政府的干预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了解信息不完全的含义，能够描述应对信息不完全的微观政策。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理解逆向选择和道德风险的原理，会运用逆向选择和道德风险说明现实的经济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国民收入的核算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解国内生产总值的含义，能区分国内生产总值与国民生产总值的不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国内生产总值的衡量，能够用支出法计算国内生产总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其他宏观经济指标，能分辨不同经济指标之间的区别与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实际</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与名义</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能知道二者之间的相互关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国民收入决定理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解消费函数、储蓄函数、投资函数，能够熟悉其含义及性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均衡国民收入的决定，能熟练地求解均衡的国民收入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w:t>
      </w:r>
      <w:r>
        <w:rPr>
          <w:rFonts w:eastAsia="仿宋_GB2312;仿宋" w:cs="仿宋_GB2312;仿宋" w:ascii="仿宋_GB2312;仿宋" w:hAnsi="仿宋_GB2312;仿宋"/>
          <w:color w:val="000000"/>
          <w:sz w:val="32"/>
          <w:szCs w:val="32"/>
        </w:rPr>
        <w:t>I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LM</w:t>
      </w:r>
      <w:r>
        <w:rPr>
          <w:rFonts w:ascii="仿宋_GB2312;仿宋" w:hAnsi="仿宋_GB2312;仿宋" w:cs="仿宋_GB2312;仿宋" w:eastAsia="仿宋_GB2312;仿宋"/>
          <w:color w:val="000000"/>
          <w:sz w:val="32"/>
          <w:szCs w:val="32"/>
        </w:rPr>
        <w:t>曲线，能熟悉这两条曲线的含义及其变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产品市场、货币市场的一般均衡，会求解均衡利率水平及均衡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理解总供给、总需求曲线，能熟悉这两条曲线的含义及其变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理解总供给－总需求曲线模型，会求解均衡价格水平和均衡收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八）失业与通货膨胀理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熟悉失业的含义、类型及原因，理解失业对经济及社会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充分就业、自然失业率的概念，能够知道二者之间的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熟悉通货膨胀的含义、类型及原因，理解通货膨胀对经济的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菲利普斯曲线的含义，能够描述失业与通货膨胀的关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九）经济周期和经济增长理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经济周期的含义和特征，能分辨出不同阶段和类型的经济周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经济增长的含义，能够知道经济增长的核算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经济增长的决定因素，能够熟悉促进经济增长的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宏观经济政策</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宏观经济政策目标，能够分辨不同政策目标之间的区别与联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财政政策的含义和工具，能够熟悉财政政策的内容与运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货币政策的含义和工具，能够熟悉货币政策的内容与运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财政政策效应和货币政策效应，能够运用</w:t>
      </w:r>
      <w:r>
        <w:rPr>
          <w:rFonts w:eastAsia="仿宋_GB2312;仿宋" w:cs="仿宋_GB2312;仿宋" w:ascii="仿宋_GB2312;仿宋" w:hAnsi="仿宋_GB2312;仿宋"/>
          <w:color w:val="000000"/>
          <w:sz w:val="32"/>
          <w:szCs w:val="32"/>
        </w:rPr>
        <w:t>IS-LM</w:t>
      </w:r>
      <w:r>
        <w:rPr>
          <w:rFonts w:ascii="仿宋_GB2312;仿宋" w:hAnsi="仿宋_GB2312;仿宋" w:cs="仿宋_GB2312;仿宋" w:eastAsia="仿宋_GB2312;仿宋"/>
          <w:color w:val="000000"/>
          <w:sz w:val="32"/>
          <w:szCs w:val="32"/>
        </w:rPr>
        <w:t>模型分析财政政策和货币政策变动对国民收入影响的效果。</w:t>
      </w:r>
    </w:p>
    <w:p>
      <w:pPr>
        <w:pStyle w:val="Normal"/>
        <w:keepNext w:val="false"/>
        <w:keepLines w:val="false"/>
        <w:pageBreakBefore w:val="false"/>
        <w:kinsoku w:val="true"/>
        <w:overflowPunct w:val="true"/>
        <w:autoSpaceDE w:val="true"/>
        <w:bidi w:val="0"/>
        <w:spacing w:lineRule="exact" w:line="600"/>
        <w:jc w:val="center"/>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部分 管理学基础（约</w:t>
      </w:r>
      <w:r>
        <w:rPr>
          <w:rFonts w:eastAsia="黑体" w:cs="黑体" w:ascii="黑体" w:hAnsi="黑体"/>
          <w:b w:val="false"/>
          <w:bCs w:val="false"/>
          <w:color w:val="000000"/>
          <w:sz w:val="32"/>
          <w:szCs w:val="32"/>
        </w:rPr>
        <w:t>150</w:t>
      </w:r>
      <w:r>
        <w:rPr>
          <w:rFonts w:ascii="黑体" w:hAnsi="黑体" w:cs="黑体" w:eastAsia="黑体"/>
          <w:b w:val="false"/>
          <w:bCs w:val="false"/>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bookmarkStart w:id="0" w:name="_Hlk111117514"/>
      <w:r>
        <w:rPr>
          <w:rFonts w:ascii="Times New Roman" w:hAnsi="Times New Roman" w:cs="Times New Roman" w:eastAsia="楷体_GB2312;楷体"/>
          <w:b/>
          <w:bCs/>
          <w:color w:val="000000"/>
          <w:sz w:val="32"/>
          <w:szCs w:val="32"/>
        </w:rPr>
        <w:t>（一）管理与管理学</w:t>
      </w:r>
      <w:bookmarkEnd w:id="0"/>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管理的内涵，包括管理的概念、基本特征和职能，能够描述管理五大职能之间的逻辑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管理的本质，能够应用管理的科学性与艺术性的特征对管理实践进行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管理的基本原理，能够分析不同原理的含义以及在管理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古典管理理论时期的主要管理理论和代表人物，包括泰勒的科学管理理论、法约尔的一般管理理论和韦伯的科层组织理论等，能够应用理论中的核心观点解释现代管理中的实践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了解霍桑实验的意义，能够描述霍桑实验在管理理论发展中的作用和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bookmarkStart w:id="1" w:name="_Hlk111117558"/>
      <w:bookmarkEnd w:id="1"/>
      <w:r>
        <w:rPr>
          <w:rFonts w:ascii="Times New Roman" w:hAnsi="Times New Roman" w:cs="Times New Roman" w:eastAsia="楷体_GB2312;楷体"/>
          <w:b/>
          <w:bCs/>
          <w:color w:val="000000"/>
          <w:sz w:val="32"/>
          <w:szCs w:val="32"/>
        </w:rPr>
        <w:t>（二）决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解决策的基本概念和分类，能够区分不同决策类型的差异，并能相应列举出实际生活中不同类型的决策例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决策的制定过程，能够应用决策制定过程来分析具体的管理决策问题，并进行实际管理问题的决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不确定情境下决策方案选择准则的方法，能够应用四个基本准则的方法进行不确定决策并得出决策结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bookmarkStart w:id="2" w:name="_Hlk111500829"/>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了解组织环境的层次类型和具体环境要素，能够描述出组织内部环境、具体（微观）环境以及一般（宏观）环境包含的具体要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bookmarkEnd w:id="2"/>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掌握环境分析的常用方法，能够使用</w:t>
      </w:r>
      <w:r>
        <w:rPr>
          <w:rFonts w:eastAsia="仿宋_GB2312;仿宋" w:cs="仿宋_GB2312;仿宋" w:ascii="仿宋_GB2312;仿宋" w:hAnsi="仿宋_GB2312;仿宋"/>
          <w:color w:val="000000"/>
          <w:sz w:val="32"/>
          <w:szCs w:val="32"/>
        </w:rPr>
        <w:t>PEST</w:t>
      </w:r>
      <w:r>
        <w:rPr>
          <w:rFonts w:ascii="仿宋_GB2312;仿宋" w:hAnsi="仿宋_GB2312;仿宋" w:cs="仿宋_GB2312;仿宋" w:eastAsia="仿宋_GB2312;仿宋"/>
          <w:color w:val="000000"/>
          <w:sz w:val="32"/>
          <w:szCs w:val="32"/>
        </w:rPr>
        <w:t>分析法、波特五力模型和</w:t>
      </w:r>
      <w:r>
        <w:rPr>
          <w:rFonts w:eastAsia="仿宋_GB2312;仿宋" w:cs="仿宋_GB2312;仿宋" w:ascii="仿宋_GB2312;仿宋" w:hAnsi="仿宋_GB2312;仿宋"/>
          <w:color w:val="000000"/>
          <w:sz w:val="32"/>
          <w:szCs w:val="32"/>
        </w:rPr>
        <w:t>SWOT</w:t>
      </w:r>
      <w:r>
        <w:rPr>
          <w:rFonts w:ascii="仿宋_GB2312;仿宋" w:hAnsi="仿宋_GB2312;仿宋" w:cs="仿宋_GB2312;仿宋" w:eastAsia="仿宋_GB2312;仿宋"/>
          <w:color w:val="000000"/>
          <w:sz w:val="32"/>
          <w:szCs w:val="32"/>
        </w:rPr>
        <w:t>分析法对企业的具体环境进行分析并得出相应结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了解决策活动方案生成的方法，能够知道</w:t>
      </w:r>
      <w:r>
        <w:rPr>
          <w:rFonts w:eastAsia="仿宋_GB2312;仿宋" w:cs="仿宋_GB2312;仿宋" w:ascii="仿宋_GB2312;仿宋" w:hAnsi="仿宋_GB2312;仿宋"/>
          <w:color w:val="000000"/>
          <w:sz w:val="32"/>
          <w:szCs w:val="32"/>
        </w:rPr>
        <w:t>5W2H</w:t>
      </w:r>
      <w:r>
        <w:rPr>
          <w:rFonts w:ascii="仿宋_GB2312;仿宋" w:hAnsi="仿宋_GB2312;仿宋" w:cs="仿宋_GB2312;仿宋" w:eastAsia="仿宋_GB2312;仿宋"/>
          <w:color w:val="000000"/>
          <w:sz w:val="32"/>
          <w:szCs w:val="32"/>
        </w:rPr>
        <w:t>法、头脑风暴法、德尔菲法和强迫联系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掌握决策树方法，能够用决策树方法比较和评价不同方案的经济效果，并且做出最后的决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解计划的概念和作用，能够区分动词和名词意义上“计划”的不同概念，分析计划在管理职能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计划的类型，能够用实例说明不同类型的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计划编制的过程，能够对计划编制的每一个步骤展开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目标管理的含义和实施过程，能够应用目标管理的知识对实际管理问题进行分析，并设计出具体企业的目标管理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组织设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组织和组织设计的含义，能够描述组织设计的逻辑思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组织设计的影响因素，能够分析每个因素对组织设计的影响方式和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组织设计的原则，能够应用目标一致原则、分工与协作原则、有效管理幅度原则、权责对等原则和柔性经济原则来分析企业在组织设计中的实际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理解组织结构的概念和形式，能够理解不同组织结构类型的基本特征、优缺点以及适用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理解非正式组织的含义以及与正式组织的整合路径，能够分析非正式组织在组织中的正面与负面的作用，和管理非正式组织的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理解管理幅度设计，能够分析管理幅度与管理层级之间的关系，以及影响管理幅度的影响因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理解组织设计中的集权与分权的逻辑关系，能够分析影响分权程度的因素、分权与授权的区别、授权的影响因素以及授权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组织变革与组织文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组织变革的模式和路径，能够描述理性组织变革的三个阶段模式以及组织变革的四条路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组织变革的障碍，能够具体分析组织变革过程中的障碍因素，理解各种障碍对企业变革的影响路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组织文化的概念、特征以及影响因素，能够描述组织文化、特征以及影响因素，会简单应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组织文化的构成，能够应用组织文化构成的三个层次对组织文化进行分析与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理解组织文化的功能，能够分析组织文化对组织的正向和反向功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领导的一般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理解领导的内涵与特征，能够区分领导与管理，分析领导权力的来源以及领导的三要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掌握领导者特质理论，能够应用领导者特质理论分析具体的领导相关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领导者行为理论，能够应用领导者行为理论分析具体的领导相关问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领导者权变理论，能够应用情境领导模型和费德勒的权变领导理论分析具体的领导相关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激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动机性行为的过程，能够简单描述动机性行为的一般过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激励的概念，能够描述激励的内涵和机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行为基础理论，能够应用需要层次理论、双因素理论和成就需要理论来分析激励的具体问题，并设计相应的激励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过程激励理论，能够应用公平理论、期望理论和目标设置理论来分析激励的具体问题，并设计相应的激励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掌握强化理论，能够应用强化理论来分析激励的具体问题，并设计相应的激励方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掌握激励方法的类型，能够根据具体企业的情况来设计相应的激励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八）沟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沟通的含义、功能和过程，能够简单描述沟通的含义、功能和过程，知道沟通过程中每个环节的意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沟通类型与渠道，能够区分言语沟通与非言语沟通、正式沟通与非正式沟通的类型和特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沟通障碍及其克服的方法，能够分析有效沟通的标准、影响有效沟通的因素以及克服沟通障碍的方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九）控制的类型与过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 w:cs="仿宋" w:ascii="仿宋" w:hAnsi="仿宋"/>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控制的内涵，能够描述控制在管理职能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了解控制的原则，能够描述控制的有效标准原则、控制关键点原则、控制趋势原则、直接控制原则以及例外原则的含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理解前馈控制、现场控制和反馈控制，能够区分三种控制的特征及优缺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掌握控制的过程，能够应用控制过程理论对控制方法进行分析，并设计出控制流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十）创新原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bookmarkStart w:id="3" w:name="_Hlk111117558"/>
      <w:bookmarkEnd w:id="3"/>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了解管理创新的内涵，能够简单描述创新在管理职能中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理解管理工作的维持与创新的关系，能够分析维持与创新在管理中的逻辑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了解管理创新的类型与基本内容，能够描述管理创新的不同类型和基本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了解管理创新过程，能够简单描述有效管理创新工作的具体过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楷体_GB2312;楷体" w:cs="Times New Roman"/>
          <w:b w:val="false"/>
          <w:b w:val="false"/>
          <w:bCs w:val="false"/>
          <w:color w:val="000000"/>
          <w:sz w:val="32"/>
          <w:szCs w:val="32"/>
        </w:rPr>
      </w:pPr>
      <w:r>
        <w:rPr>
          <w:rFonts w:ascii="黑体" w:hAnsi="黑体" w:cs="黑体" w:eastAsia="黑体"/>
          <w:b w:val="false"/>
          <w:bCs w:val="false"/>
          <w:color w:val="000000"/>
          <w:sz w:val="32"/>
          <w:szCs w:val="32"/>
        </w:rPr>
        <w:t>三、考试形式与参考题型</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采用闭卷、笔试形式。考试时间为</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钟，全卷满分</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分。考试不使用计算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560"/>
        <w:textAlignment w:val="auto"/>
        <w:outlineLvl w:val="1"/>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t xml:space="preserve"> </w:t>
      </w:r>
      <w:r>
        <w:rPr>
          <w:rFonts w:ascii="Times New Roman" w:hAnsi="Times New Roman" w:cs="Times New Roman" w:eastAsia="楷体_GB2312;楷体"/>
          <w:b/>
          <w:bCs/>
          <w:color w:val="000000"/>
          <w:sz w:val="32"/>
          <w:szCs w:val="32"/>
        </w:rPr>
        <w:t>（二）参考题型</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考试题型包括</w:t>
      </w:r>
      <w:r>
        <w:rPr>
          <w:rFonts w:ascii="仿宋_GB2312;仿宋" w:hAnsi="仿宋_GB2312;仿宋" w:cs="仿宋_GB2312;仿宋" w:eastAsia="仿宋_GB2312;仿宋"/>
          <w:color w:val="000000"/>
          <w:sz w:val="32"/>
          <w:szCs w:val="32"/>
        </w:rPr>
        <w:t>单项选择题、判断题、计算题、案例分析题和论述题等，也可以采用其他符合学科性质和考试要求的题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参考书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马克思主义理论研究和建设工程重点教材：《马克思主义政治经济学概论（第二版）》，人民出版社、高等教育出版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马克思主义理论研究和建设工程重点教材：《西方经济学（第二版）》，高等教育出版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马克思主义理论研究和建设工程重点教材：《管理学》，高等教育出版社。</w:t>
      </w:r>
    </w:p>
    <w:sectPr>
      <w:footerReference w:type="even" r:id="rId2"/>
      <w:footerReference w:type="default" r:id="rId3"/>
      <w:type w:val="nextPage"/>
      <w:pgSz w:w="11906" w:h="16838"/>
      <w:pgMar w:left="1519" w:right="1519" w:gutter="0" w:header="0"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6:00Z</dcterms:created>
  <dc:creator>64561</dc:creator>
  <dc:description/>
  <dc:language>en-US</dc:language>
  <cp:lastModifiedBy>长尾巴的兔子</cp:lastModifiedBy>
  <cp:lastPrinted>2022-10-25T16:52:00Z</cp:lastPrinted>
  <dcterms:modified xsi:type="dcterms:W3CDTF">2025-03-14T01:3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A2DF4876444179D20A10310ADA505_13</vt:lpwstr>
  </property>
  <property fmtid="{D5CDD505-2E9C-101B-9397-08002B2CF9AE}" pid="3" name="KSOProductBuildVer">
    <vt:lpwstr>2052-12.1.0.20305</vt:lpwstr>
  </property>
  <property fmtid="{D5CDD505-2E9C-101B-9397-08002B2CF9AE}" pid="4" name="commondata">
    <vt:lpwstr>commondata</vt:lpwstr>
  </property>
</Properties>
</file>