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21" w:before="0" w:after="10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福建省普通高校专升本考试《思想政治理论》考试说明</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修订）</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普通高校专升本考试（以下简称“专升本考试”）是普通高校全日制高职应届毕业生升入普通高校全日制本科的选拔性考试，其目的是科学、公平、有效地测试考生在高职阶段相关专业知识、基本理论与方法的掌握水平和分析问题、解决问题的能力，以利于各普通本科院校择优选拔，确保招生质量。专升本考试贯彻党的教育方针，落实立德树人根本任务，促进高素质技术技能人才成长，培养德智体美劳全面发展的社会主义建设者和接班人。</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思想政治理论》作为专升本考试的公共基础课，其考试说明编制的依据：中共中央办公厅、国务院办公厅《关于深化新时代学校思想政治理论课改革创新的若干意见》，教育部《新时代高校思想政治理论课教学工作基本要求》，教育部党组《“新时代高校思想政治理论课创优行动”工作方案》等文件精神为指导，教材选用马克思主义理论研究和建设工程重点教材《思想道德与法治》《毛泽东思想和中国特色社会主义理论体系概论》（</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修订版，高等教育出版社出版）、《习近平新时代中国特色社会主义思想概论》（高等教育出版社、人民出版社）、《时事报告（大学生版）》高校“形势与政策”课专用（中共中央宣传部时事报告杂志社）等。注重考查考生在高职阶段应知应会的思想政治理论基础知识、基本素养和实践应用能力。</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考核目标与要求</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本科目考核立足基础，突出应用，考查考生在高职阶段对于思想政治理论基础知识、基本素养和实践应用能力的掌握程度</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主要包括思想道德与法治、毛泽东思想和中国特色社会主义理论体系概论、习近平新时代中国特色社会主义思想概论、形势与政策等内容。具体要求如下：</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一）思想道德与法治</w:t>
      </w:r>
      <w:r>
        <w:rPr>
          <w:rFonts w:ascii="宋体" w:hAnsi="宋体" w:cs="宋体"/>
          <w:i w:val="false"/>
          <w:iCs w:val="false"/>
          <w:caps w:val="false"/>
          <w:smallCaps w:val="false"/>
          <w:color w:val="333333"/>
          <w:spacing w:val="0"/>
          <w:sz w:val="24"/>
          <w:szCs w:val="24"/>
          <w:shd w:fill="FFFFFF" w:val="clear"/>
        </w:rPr>
        <w:t>：以正确的世界观、人生观、价值观和道德观、法治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治素养。</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二）毛泽东思想和中国特色社会主义理论体系概论</w:t>
      </w:r>
      <w:r>
        <w:rPr>
          <w:rFonts w:ascii="宋体" w:hAnsi="宋体" w:cs="宋体"/>
          <w:i w:val="false"/>
          <w:iCs w:val="false"/>
          <w:caps w:val="false"/>
          <w:smallCaps w:val="false"/>
          <w:color w:val="333333"/>
          <w:spacing w:val="0"/>
          <w:sz w:val="24"/>
          <w:szCs w:val="24"/>
          <w:shd w:fill="FFFFFF" w:val="clear"/>
        </w:rPr>
        <w:t>：正确认识确立毛泽东思想、邓小平理论、“三个代表”重要思想、科学发展观指导地位的重大意义，掌握其精髓和基本内容，增强走中国特色社会主义道路的信心和自觉性。</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三）习近平新时代中国特色社会主义思想概论</w:t>
      </w:r>
      <w:r>
        <w:rPr>
          <w:rFonts w:ascii="宋体" w:hAnsi="宋体" w:cs="宋体"/>
          <w:i w:val="false"/>
          <w:iCs w:val="false"/>
          <w:caps w:val="false"/>
          <w:smallCaps w:val="false"/>
          <w:color w:val="333333"/>
          <w:spacing w:val="0"/>
          <w:sz w:val="24"/>
          <w:szCs w:val="24"/>
          <w:shd w:fill="FFFFFF" w:val="clear"/>
        </w:rPr>
        <w:t>：正确认识确立习近平新时代中国特色社会主义思想指导地位的重大意义，掌握其精髓和基本内容，增强建设和发展中国特色社会主义的信心和自觉性。</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四）形势与政策内容</w:t>
      </w:r>
      <w:r>
        <w:rPr>
          <w:rFonts w:ascii="宋体" w:hAnsi="宋体" w:cs="宋体"/>
          <w:i w:val="false"/>
          <w:iCs w:val="false"/>
          <w:caps w:val="false"/>
          <w:smallCaps w:val="false"/>
          <w:color w:val="333333"/>
          <w:spacing w:val="0"/>
          <w:sz w:val="24"/>
          <w:szCs w:val="24"/>
          <w:shd w:fill="FFFFFF" w:val="clear"/>
        </w:rPr>
        <w:t>：考试前一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至当年考试前一个月中共中央宣传部时事报告杂志社出版的《时事报告（大学生版）》教学要点及国内外重大时政事件，结合大学生的思想实际，考查学生对党的路线、方针和政策的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考试内容与要求</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本科目考试内容包括思想道德与法治、毛泽东思想和中国特色社会主义理论体系概论、习近平新时代中国特色社会主义思想概论、形势与政策等内容共四个部分。主要考查考生识记、理解和应用三个层次能力。具体考试内容与要求如下：</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一）思想道德与法治（约</w:t>
      </w:r>
      <w:r>
        <w:rPr>
          <w:rStyle w:val="StrongEmphasis"/>
          <w:rFonts w:eastAsia="宋体" w:cs="宋体" w:ascii="宋体" w:hAnsi="宋体"/>
          <w:i w:val="false"/>
          <w:iCs w:val="false"/>
          <w:caps w:val="false"/>
          <w:smallCaps w:val="false"/>
          <w:color w:val="333333"/>
          <w:spacing w:val="0"/>
          <w:sz w:val="24"/>
          <w:szCs w:val="24"/>
          <w:shd w:fill="FFFFFF" w:val="clear"/>
        </w:rPr>
        <w:t>30</w:t>
      </w:r>
      <w:r>
        <w:rPr>
          <w:rStyle w:val="StrongEmphasis"/>
          <w:rFonts w:ascii="宋体" w:hAnsi="宋体" w:cs="宋体"/>
          <w:i w:val="false"/>
          <w:iCs w:val="false"/>
          <w:caps w:val="false"/>
          <w:smallCaps w:val="false"/>
          <w:color w:val="333333"/>
          <w:spacing w:val="0"/>
          <w:sz w:val="24"/>
          <w:szCs w:val="24"/>
          <w:shd w:fill="FFFFFF" w:val="clear"/>
        </w:rPr>
        <w:t>分）</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担当复兴大任 成就时代新人</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中国特色社会主义新时代的基本内涵。</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中国特色社会主义进入新时代的历史意义。</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新时代呼唤担当民族复兴大任的时代新人；</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提升新时代大学生的思想道德素质和法治素养。</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领悟人生真谛 把握人生方向</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人生观、世界观和价值观的科学内涵；</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人生观的主要内容；</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人生目的、人生态度和人生价值的内涵及相互关系。</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马克思主义关于人的本质的认识；</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个人与社会的辩证关系；</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高尚的人生追求；</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④积极进取的人生态度；</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⑤人生价值的评价与实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正确对待人生矛盾；</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反对错误人生观，成就出彩人生。</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追求远大理想 坚定崇高信念</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理想、信念的内涵与特征。</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理想信念是精神之“钙”；</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增强对马克思主义、共产主义的信仰，对中国特色社会主义的信念，对实现中华民族伟大复兴的信心；</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马克思主义的科学性、人民性、实践性和开放性；</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④理想与现实的辩证统一；</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⑤个人理想与社会理想的有机结合。</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为实现中国梦注入青春能量。</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继承优良传统 弘扬中国精神</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中国精神的丰富内涵；</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民族精神和时代精神的核心；</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爱国主义的基本内涵。</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崇尚精神是中华民族的优秀传统；</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中国共产党是中国精神的忠实继承者和坚定弘扬者；</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实现中国梦必须弘扬中国精神；</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④爱国爱党爱社会主义的统一；</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⑤维护祖国统一与民族团结；</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⑥经济全球化背景下需要弘扬爱国主义；</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⑦反对历史虚无主义；</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⑧改革创新是新时代的迫切要求。</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传承中华优秀传统文化；</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做新时代的忠诚爱国者；</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做改革创新的生力军。</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5.</w:t>
      </w:r>
      <w:r>
        <w:rPr>
          <w:rStyle w:val="StrongEmphasis"/>
          <w:rFonts w:ascii="宋体" w:hAnsi="宋体" w:cs="宋体"/>
          <w:i w:val="false"/>
          <w:iCs w:val="false"/>
          <w:caps w:val="false"/>
          <w:smallCaps w:val="false"/>
          <w:color w:val="333333"/>
          <w:spacing w:val="0"/>
          <w:sz w:val="24"/>
          <w:szCs w:val="24"/>
          <w:shd w:fill="FFFFFF" w:val="clear"/>
        </w:rPr>
        <w:t>明确价值要求 践行价值准则</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价值、价值观和核心价值观的含义；</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社会主义核心价值观的主要内容。</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当代中国发展进步的精神指引；</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社会主义核心价值观的显著特征；</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认清西方“普世价值”的实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培育和践行社会主义核心价值观。</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6.</w:t>
      </w:r>
      <w:r>
        <w:rPr>
          <w:rStyle w:val="StrongEmphasis"/>
          <w:rFonts w:ascii="宋体" w:hAnsi="宋体" w:cs="宋体"/>
          <w:i w:val="false"/>
          <w:iCs w:val="false"/>
          <w:caps w:val="false"/>
          <w:smallCaps w:val="false"/>
          <w:color w:val="333333"/>
          <w:spacing w:val="0"/>
          <w:sz w:val="24"/>
          <w:szCs w:val="24"/>
          <w:shd w:fill="FFFFFF" w:val="clear"/>
        </w:rPr>
        <w:t>遵守道德规范 锤炼道德品质</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道德的含义；</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社会主义道德的核心和原则；</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中华传统美德的基本精神；</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④中国革命道德的主要内容；</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⑤公共生活中的道德规范；</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⑥职业生活中的道德规范；</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⑦恋爱、婚姻家庭中的道德规范；</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⑧个人品德。</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道德的起源与本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道德的功能与作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社会主义道德的先进性；</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④坚持集体主义原则；</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⑤坚持以为人民服务为核心；</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⑥网络生活中的道德要求；</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⑦中华传统美德的创造性转化和创新性发展；</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⑧中国革命道德的当代价值；</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⑨正确的恋爱观与婚姻观。</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崇德向善的道德实践，提升自身道德修养。</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7.</w:t>
      </w:r>
      <w:r>
        <w:rPr>
          <w:rStyle w:val="StrongEmphasis"/>
          <w:rFonts w:ascii="宋体" w:hAnsi="宋体" w:cs="宋体"/>
          <w:i w:val="false"/>
          <w:iCs w:val="false"/>
          <w:caps w:val="false"/>
          <w:smallCaps w:val="false"/>
          <w:color w:val="333333"/>
          <w:spacing w:val="0"/>
          <w:sz w:val="24"/>
          <w:szCs w:val="24"/>
          <w:shd w:fill="FFFFFF" w:val="clear"/>
        </w:rPr>
        <w:t>学习法治思想 提升法治素养</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法律及其历史发展；</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我国社会主义法律的本质特征；</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我国社会主义法律的运行；</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④全面依法治国的根本遵循；</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⑤习近平法治思想的主要内容；</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⑥我国宪法的地位和基本原则；</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⑦我国宪法法律规定的权利和义务；</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⑧法律权利与法律义务。</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我国社会主义法律是党的主张和人民意志的统一；</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习近平法治思想的意义；</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走中国特色社会主义法治道路；</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④建设法治中国；</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⑤加强宪法实施与监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⑥社会主义法治思维。</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依法行使法律权利和依法履行法律义务；</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新时代大学生要不断提升法治素养。</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二）毛泽东思想和中国特色社会主义理论体系概论（约</w:t>
      </w:r>
      <w:r>
        <w:rPr>
          <w:rStyle w:val="StrongEmphasis"/>
          <w:rFonts w:eastAsia="宋体" w:cs="宋体" w:ascii="宋体" w:hAnsi="宋体"/>
          <w:i w:val="false"/>
          <w:iCs w:val="false"/>
          <w:caps w:val="false"/>
          <w:smallCaps w:val="false"/>
          <w:color w:val="333333"/>
          <w:spacing w:val="0"/>
          <w:sz w:val="24"/>
          <w:szCs w:val="24"/>
          <w:shd w:fill="FFFFFF" w:val="clear"/>
        </w:rPr>
        <w:t>30</w:t>
      </w:r>
      <w:r>
        <w:rPr>
          <w:rStyle w:val="StrongEmphasis"/>
          <w:rFonts w:ascii="宋体" w:hAnsi="宋体" w:cs="宋体"/>
          <w:i w:val="false"/>
          <w:iCs w:val="false"/>
          <w:caps w:val="false"/>
          <w:smallCaps w:val="false"/>
          <w:color w:val="333333"/>
          <w:spacing w:val="0"/>
          <w:sz w:val="24"/>
          <w:szCs w:val="24"/>
          <w:shd w:fill="FFFFFF" w:val="clear"/>
        </w:rPr>
        <w:t>分）</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1.</w:t>
      </w:r>
      <w:r>
        <w:rPr>
          <w:rFonts w:eastAsia="宋体" w:cs="宋体" w:ascii="宋体" w:hAnsi="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导论 马克思主义中国化时代化的历史进程与理论成果</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马克思主义中国化时代化的提出；</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bookmarkStart w:id="0" w:name="_Hlk145260891"/>
      <w:bookmarkEnd w:id="0"/>
      <w:r>
        <w:rPr>
          <w:rFonts w:ascii="宋体" w:hAnsi="宋体" w:cs="宋体"/>
          <w:i w:val="false"/>
          <w:iCs w:val="false"/>
          <w:caps w:val="false"/>
          <w:smallCaps w:val="false"/>
          <w:color w:val="333333"/>
          <w:spacing w:val="0"/>
          <w:sz w:val="24"/>
          <w:szCs w:val="24"/>
          <w:shd w:fill="FFFFFF" w:val="clear"/>
        </w:rPr>
        <w:t>②马克思主义中国化时代化的理论成果。</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马克思主义中国化时代化的历史进程；</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w:t>
      </w:r>
      <w:bookmarkStart w:id="1" w:name="_Hlk145260912"/>
      <w:bookmarkEnd w:id="1"/>
      <w:r>
        <w:rPr>
          <w:rFonts w:ascii="宋体" w:hAnsi="宋体" w:cs="宋体"/>
          <w:i w:val="false"/>
          <w:iCs w:val="false"/>
          <w:caps w:val="false"/>
          <w:smallCaps w:val="false"/>
          <w:color w:val="333333"/>
          <w:spacing w:val="0"/>
          <w:sz w:val="24"/>
          <w:szCs w:val="24"/>
          <w:shd w:fill="FFFFFF" w:val="clear"/>
        </w:rPr>
        <w:t>马克思主义中国化时代化的科学内涵。</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毛泽东思想及其历史地位</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bookmarkStart w:id="2" w:name="_Hlk145260684"/>
      <w:bookmarkEnd w:id="2"/>
      <w:r>
        <w:rPr>
          <w:rFonts w:ascii="宋体" w:hAnsi="宋体" w:cs="宋体"/>
          <w:i w:val="false"/>
          <w:iCs w:val="false"/>
          <w:caps w:val="false"/>
          <w:smallCaps w:val="false"/>
          <w:color w:val="333333"/>
          <w:spacing w:val="0"/>
          <w:sz w:val="24"/>
          <w:szCs w:val="24"/>
          <w:shd w:fill="FFFFFF" w:val="clear"/>
        </w:rPr>
        <w:t>①毛泽东思想形成发展的过程；</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bookmarkStart w:id="3" w:name="_Hlk145260711"/>
      <w:bookmarkEnd w:id="3"/>
      <w:r>
        <w:rPr>
          <w:rFonts w:ascii="宋体" w:hAnsi="宋体" w:cs="宋体"/>
          <w:i w:val="false"/>
          <w:iCs w:val="false"/>
          <w:caps w:val="false"/>
          <w:smallCaps w:val="false"/>
          <w:color w:val="333333"/>
          <w:spacing w:val="0"/>
          <w:sz w:val="24"/>
          <w:szCs w:val="24"/>
          <w:shd w:fill="FFFFFF" w:val="clear"/>
        </w:rPr>
        <w:t>②毛泽东思想的主要内容。</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毛泽东思想形成发展的历史条件；</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毛泽东思想活的灵魂。</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毛泽东思想的历史地位。</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新民主主义革命理论</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近代中国的社会性质和主要矛盾；</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近代中国革命的时代特征；</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新民主主义革命的总路线；</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bookmarkStart w:id="4" w:name="_Hlk145261877"/>
      <w:bookmarkEnd w:id="4"/>
      <w:r>
        <w:rPr>
          <w:rFonts w:ascii="宋体" w:hAnsi="宋体" w:cs="宋体"/>
          <w:i w:val="false"/>
          <w:iCs w:val="false"/>
          <w:caps w:val="false"/>
          <w:smallCaps w:val="false"/>
          <w:color w:val="333333"/>
          <w:spacing w:val="0"/>
          <w:sz w:val="24"/>
          <w:szCs w:val="24"/>
          <w:shd w:fill="FFFFFF" w:val="clear"/>
        </w:rPr>
        <w:t>④新民主主义革命的基本纲领；</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⑤新民主主义革命的性质和前途。</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新民主主义革命道路的提出、内容和重大意义；</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新民主主义革命道路形成的必然性；</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新民主主义革命理论的实践基础；</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bookmarkStart w:id="5" w:name="_Hlk145261843"/>
      <w:bookmarkEnd w:id="5"/>
      <w:r>
        <w:rPr>
          <w:rFonts w:ascii="宋体" w:hAnsi="宋体" w:cs="宋体"/>
          <w:i w:val="false"/>
          <w:iCs w:val="false"/>
          <w:caps w:val="false"/>
          <w:smallCaps w:val="false"/>
          <w:color w:val="333333"/>
          <w:spacing w:val="0"/>
          <w:sz w:val="24"/>
          <w:szCs w:val="24"/>
          <w:shd w:fill="FFFFFF" w:val="clear"/>
        </w:rPr>
        <w:t>④新民主主义革命的三大法宝。</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新民主主义革命的基本经验。</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社会主义改造理论</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bookmarkStart w:id="6" w:name="_Hlk145254229"/>
      <w:bookmarkEnd w:id="6"/>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新民主主义社会的性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新民主主义社会的五种经济成分；</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党在过渡时期的总路线；</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④适合中国特点的社会主义改造道路和历史经验。</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走适合我国国情的社会主义工业化的历史必然性；</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党在过渡时期的总路线提出的依据；</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我国社会主义基本制度的确立及其理论依据。</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我国确立社会主义基本制度的重大意义。</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5.</w:t>
      </w:r>
      <w:r>
        <w:rPr>
          <w:rStyle w:val="StrongEmphasis"/>
          <w:rFonts w:ascii="宋体" w:hAnsi="宋体" w:cs="宋体"/>
          <w:i w:val="false"/>
          <w:iCs w:val="false"/>
          <w:caps w:val="false"/>
          <w:smallCaps w:val="false"/>
          <w:color w:val="333333"/>
          <w:spacing w:val="0"/>
          <w:sz w:val="24"/>
          <w:szCs w:val="24"/>
          <w:shd w:fill="FFFFFF" w:val="clear"/>
        </w:rPr>
        <w:t>社会主义建设道路初步探索的理论成果</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论十大关系》的主要内容、基本方针及标志意义；</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关于正确处理人民内部矛盾的问题》提出的历史背景；</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社会主义改造完成后我国社会的主要矛盾、根本任务和处理社会矛盾的基本方法；</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④“三个主体，三个补充”的设想。</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社会主义建设道路初步探索的重要理论成果；</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走中国工业化道路的思想；</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党对社会主义建设道路初步探索的意义。</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党对社会主义建设道路初步探索的经验教训。</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6.</w:t>
      </w:r>
      <w:bookmarkStart w:id="7" w:name="_Hlk145254319"/>
      <w:bookmarkEnd w:id="7"/>
      <w:r>
        <w:rPr>
          <w:rStyle w:val="StrongEmphasis"/>
          <w:rFonts w:ascii="宋体" w:hAnsi="宋体" w:cs="宋体"/>
          <w:i w:val="false"/>
          <w:iCs w:val="false"/>
          <w:caps w:val="false"/>
          <w:smallCaps w:val="false"/>
          <w:color w:val="333333"/>
          <w:spacing w:val="0"/>
          <w:sz w:val="24"/>
          <w:szCs w:val="24"/>
          <w:shd w:fill="FFFFFF" w:val="clear"/>
        </w:rPr>
        <w:t>中国特色社会主义理论体系的形成发展</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w:t>
      </w:r>
      <w:bookmarkStart w:id="8" w:name="_Hlk145254621"/>
      <w:bookmarkStart w:id="9" w:name="_Hlk145254438"/>
      <w:bookmarkEnd w:id="8"/>
      <w:bookmarkEnd w:id="9"/>
      <w:r>
        <w:rPr>
          <w:rFonts w:ascii="宋体" w:hAnsi="宋体" w:cs="宋体"/>
          <w:i w:val="false"/>
          <w:iCs w:val="false"/>
          <w:caps w:val="false"/>
          <w:smallCaps w:val="false"/>
          <w:color w:val="333333"/>
          <w:spacing w:val="0"/>
          <w:sz w:val="24"/>
          <w:szCs w:val="24"/>
          <w:shd w:fill="FFFFFF" w:val="clear"/>
        </w:rPr>
        <w:t>中国特色社会主义理论体系形成发展的国际背景；</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中国特色社会主义理论体系形成发展的历史条件；</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w:t>
      </w:r>
      <w:bookmarkStart w:id="10" w:name="_Hlk145254468"/>
      <w:bookmarkEnd w:id="10"/>
      <w:r>
        <w:rPr>
          <w:rFonts w:ascii="宋体" w:hAnsi="宋体" w:cs="宋体"/>
          <w:i w:val="false"/>
          <w:iCs w:val="false"/>
          <w:caps w:val="false"/>
          <w:smallCaps w:val="false"/>
          <w:color w:val="333333"/>
          <w:spacing w:val="0"/>
          <w:sz w:val="24"/>
          <w:szCs w:val="24"/>
          <w:shd w:fill="FFFFFF" w:val="clear"/>
        </w:rPr>
        <w:t>中国特色社会主义理论体系的形成；</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④中国特色社会主义理论体系的跨世纪发展。</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w:t>
      </w:r>
      <w:bookmarkStart w:id="11" w:name="_Hlk145254665"/>
      <w:bookmarkEnd w:id="11"/>
      <w:r>
        <w:rPr>
          <w:rFonts w:ascii="宋体" w:hAnsi="宋体" w:cs="宋体"/>
          <w:i w:val="false"/>
          <w:iCs w:val="false"/>
          <w:caps w:val="false"/>
          <w:smallCaps w:val="false"/>
          <w:color w:val="333333"/>
          <w:spacing w:val="0"/>
          <w:sz w:val="24"/>
          <w:szCs w:val="24"/>
          <w:shd w:fill="FFFFFF" w:val="clear"/>
        </w:rPr>
        <w:t>中国特色社会主义理论体系形成发展的实践基础；</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中国特色社会主义理论体系在新世纪新阶段的新发展；</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bookmarkStart w:id="12" w:name="_Hlk145254413"/>
      <w:bookmarkEnd w:id="12"/>
      <w:r>
        <w:rPr>
          <w:rFonts w:ascii="宋体" w:hAnsi="宋体" w:cs="宋体"/>
          <w:i w:val="false"/>
          <w:iCs w:val="false"/>
          <w:caps w:val="false"/>
          <w:smallCaps w:val="false"/>
          <w:color w:val="333333"/>
          <w:spacing w:val="0"/>
          <w:sz w:val="24"/>
          <w:szCs w:val="24"/>
          <w:shd w:fill="FFFFFF" w:val="clear"/>
        </w:rPr>
        <w:t>③中国特色社会主义理论体系在新时代的新篇章。</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7.</w:t>
      </w:r>
      <w:r>
        <w:rPr>
          <w:rStyle w:val="StrongEmphasis"/>
          <w:rFonts w:ascii="宋体" w:hAnsi="宋体" w:cs="宋体"/>
          <w:i w:val="false"/>
          <w:iCs w:val="false"/>
          <w:caps w:val="false"/>
          <w:smallCaps w:val="false"/>
          <w:color w:val="333333"/>
          <w:spacing w:val="0"/>
          <w:sz w:val="24"/>
          <w:szCs w:val="24"/>
          <w:shd w:fill="FFFFFF" w:val="clear"/>
        </w:rPr>
        <w:t>邓小平理论</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邓小平理论首要的基本的理论问题；</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邓小平理论的主要内容。</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社会主义初级阶段理论和党的基本路线；</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bookmarkStart w:id="13" w:name="_Hlk145274085"/>
      <w:bookmarkEnd w:id="13"/>
      <w:r>
        <w:rPr>
          <w:rFonts w:ascii="宋体" w:hAnsi="宋体" w:cs="宋体"/>
          <w:i w:val="false"/>
          <w:iCs w:val="false"/>
          <w:caps w:val="false"/>
          <w:smallCaps w:val="false"/>
          <w:color w:val="333333"/>
          <w:spacing w:val="0"/>
          <w:sz w:val="24"/>
          <w:szCs w:val="24"/>
          <w:shd w:fill="FFFFFF" w:val="clear"/>
        </w:rPr>
        <w:t>②社会主义根本任务和发展战略理论；</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社会主义改革开放理论和社会主义市场经济理论；</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④“一国两制”与祖国统一；</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⑤党的建设理论。</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邓小平理论的精髓；</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邓小平理论的历史地位。</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8.“</w:t>
      </w:r>
      <w:r>
        <w:rPr>
          <w:rStyle w:val="StrongEmphasis"/>
          <w:rFonts w:ascii="宋体" w:hAnsi="宋体" w:cs="宋体"/>
          <w:i w:val="false"/>
          <w:iCs w:val="false"/>
          <w:caps w:val="false"/>
          <w:smallCaps w:val="false"/>
          <w:color w:val="333333"/>
          <w:spacing w:val="0"/>
          <w:sz w:val="24"/>
          <w:szCs w:val="24"/>
          <w:shd w:fill="FFFFFF" w:val="clear"/>
        </w:rPr>
        <w:t>三个代表”重要思想</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三个代表”重要思想的核心观点；</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三个代表”重要思想的主要内容。</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发展是党执政兴国的第一要务。</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个代表”重要思想的历史地位。</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9.</w:t>
      </w:r>
      <w:r>
        <w:rPr>
          <w:rStyle w:val="StrongEmphasis"/>
          <w:rFonts w:ascii="宋体" w:hAnsi="宋体" w:cs="宋体"/>
          <w:i w:val="false"/>
          <w:iCs w:val="false"/>
          <w:caps w:val="false"/>
          <w:smallCaps w:val="false"/>
          <w:color w:val="333333"/>
          <w:spacing w:val="0"/>
          <w:sz w:val="24"/>
          <w:szCs w:val="24"/>
          <w:shd w:fill="FFFFFF" w:val="clear"/>
        </w:rPr>
        <w:t>科学发展观</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科学发展观的科学内涵；</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科学发展观的主要内容。</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推动经济社会发展是科学发展观的第一要义；</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全面协调可持续是科学发展观的基本要求；</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构建社会主义和谐社会；</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④推进生态文明建设。</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科学发展观的历史地位。</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三）习近平新时代中国特色社会主义思想概论（约</w:t>
      </w:r>
      <w:r>
        <w:rPr>
          <w:rStyle w:val="StrongEmphasis"/>
          <w:rFonts w:eastAsia="宋体" w:cs="宋体" w:ascii="宋体" w:hAnsi="宋体"/>
          <w:i w:val="false"/>
          <w:iCs w:val="false"/>
          <w:caps w:val="false"/>
          <w:smallCaps w:val="false"/>
          <w:color w:val="333333"/>
          <w:spacing w:val="0"/>
          <w:sz w:val="24"/>
          <w:szCs w:val="24"/>
          <w:shd w:fill="FFFFFF" w:val="clear"/>
        </w:rPr>
        <w:t>30</w:t>
      </w:r>
      <w:r>
        <w:rPr>
          <w:rStyle w:val="StrongEmphasis"/>
          <w:rFonts w:ascii="宋体" w:hAnsi="宋体" w:cs="宋体"/>
          <w:i w:val="false"/>
          <w:iCs w:val="false"/>
          <w:caps w:val="false"/>
          <w:smallCaps w:val="false"/>
          <w:color w:val="333333"/>
          <w:spacing w:val="0"/>
          <w:sz w:val="24"/>
          <w:szCs w:val="24"/>
          <w:shd w:fill="FFFFFF" w:val="clear"/>
        </w:rPr>
        <w:t>分）</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导论</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习近平新时代中国特色社会主义思想科学回答的时代课题；</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习近平新时代中国特色社会主义思想的主要内容；</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两个确立”的基本内涵。</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习近平新时代中国特色社会主义思想创立的时代背景；</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习近平新时代中国特色社会主义思想是“两个结合”的重大成果。</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习近平新时代中国特色社会主义思想的历史地位。</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新时代坚持和发展中国特色社会主义</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中国特色社会主义新时代的科学内涵；</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社会主要矛盾的变化；</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新时代伟大变革及其里程碑意义。</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中国特色社会主义是历史和人民的选择；</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坚定中国特色社会主义道路自信、理论自信、制度自信、文化自信。</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统筹推进“五位一体”总体布局和协调推进“四个全面”战略布局的重要意义。</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以中国式现代化全面推进中华民族伟大复兴</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中国梦的基本内涵；</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全面建成社会主义现代化强国总的战略安排；</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中国式现代化的中国特色和本质要求。</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中国式现代化创造了人类文明新形态；</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推进中国式现代化需要牢牢把握的重大原则。</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推进中国式现代化需要正确处理的重大关系。</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坚持党的全面领导</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中国共产党是最高政治领导力量；</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党的领导是全面的、系统的、整体的。</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维护党中央权威和集中统一领导的重大意义和实践要求；</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党的领导制度是我国的根本领导制度。</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中国共产党领导是中国特色社会主义最本质的特征。</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5.</w:t>
      </w:r>
      <w:r>
        <w:rPr>
          <w:rStyle w:val="StrongEmphasis"/>
          <w:rFonts w:ascii="宋体" w:hAnsi="宋体" w:cs="宋体"/>
          <w:i w:val="false"/>
          <w:iCs w:val="false"/>
          <w:caps w:val="false"/>
          <w:smallCaps w:val="false"/>
          <w:color w:val="333333"/>
          <w:spacing w:val="0"/>
          <w:sz w:val="24"/>
          <w:szCs w:val="24"/>
          <w:shd w:fill="FFFFFF" w:val="clear"/>
        </w:rPr>
        <w:t>坚持以人民为中心</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江山就是人民，人民就是江山”的深刻内涵；</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坚持人民至上的实践要求；</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扎实推进全体人民共同富裕的原则和思路。</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人民立场是中国共产党的根本政治立场；</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时代是出卷人，我们是答卷人，人民是阅卷人。</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全面落实以人民为中心的发展思想。</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6.</w:t>
      </w:r>
      <w:r>
        <w:rPr>
          <w:rStyle w:val="StrongEmphasis"/>
          <w:rFonts w:ascii="宋体" w:hAnsi="宋体" w:cs="宋体"/>
          <w:i w:val="false"/>
          <w:iCs w:val="false"/>
          <w:caps w:val="false"/>
          <w:smallCaps w:val="false"/>
          <w:color w:val="333333"/>
          <w:spacing w:val="0"/>
          <w:sz w:val="24"/>
          <w:szCs w:val="24"/>
          <w:shd w:fill="FFFFFF" w:val="clear"/>
        </w:rPr>
        <w:t>全面深化改革开放</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坚持全面深化改革开放的正确方向；</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坚持全面深化改革总目标；</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全面深化改革开放要坚持正确方法论。</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将改革开放进行到底；</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推进国家治理体系和治理能力现代化。</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应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新时代全面深化改革开放是一场深刻革命。</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7.</w:t>
      </w:r>
      <w:r>
        <w:rPr>
          <w:rStyle w:val="StrongEmphasis"/>
          <w:rFonts w:ascii="宋体" w:hAnsi="宋体" w:cs="宋体"/>
          <w:i w:val="false"/>
          <w:iCs w:val="false"/>
          <w:caps w:val="false"/>
          <w:smallCaps w:val="false"/>
          <w:color w:val="333333"/>
          <w:spacing w:val="0"/>
          <w:sz w:val="24"/>
          <w:szCs w:val="24"/>
          <w:shd w:fill="FFFFFF" w:val="clear"/>
        </w:rPr>
        <w:t>推动高质量发展</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新发展理念的科学内涵；</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高质量发展的深刻内涵；</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新发展格局的基本内涵。</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贯彻新发展理念是关系我国发展全局的一场深刻变革；</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以新发展理念引领高质量发展；</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我国社会主义基本经济制度的新概括及其重大意义；</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④加快构建新发展格局的必然性。</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大力推动构建新发展格局；</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建设现代化经济体系的基本要求。</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8.</w:t>
      </w:r>
      <w:r>
        <w:rPr>
          <w:rStyle w:val="StrongEmphasis"/>
          <w:rFonts w:ascii="宋体" w:hAnsi="宋体" w:cs="宋体"/>
          <w:i w:val="false"/>
          <w:iCs w:val="false"/>
          <w:caps w:val="false"/>
          <w:smallCaps w:val="false"/>
          <w:color w:val="333333"/>
          <w:spacing w:val="0"/>
          <w:sz w:val="24"/>
          <w:szCs w:val="24"/>
          <w:shd w:fill="FFFFFF" w:val="clear"/>
        </w:rPr>
        <w:t>社会主义现代化建设的教育、科技、人才战略</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教育、科技、人才是全面建设社会主义现代化国家的基础性、战略性支撑；</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深入实施科教兴国战略、人才强国战略、创新驱动发展战略；</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落实立德树人根本任务。</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坚持教育优先发展、科技自立自强、人才引领驱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建设教育强国、科技强国、人才强国的内在一致性和相互支撑性。</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实现高水平科技自立自强的重大意义；</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加快建设人才强国。</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9.</w:t>
      </w:r>
      <w:r>
        <w:rPr>
          <w:rStyle w:val="StrongEmphasis"/>
          <w:rFonts w:ascii="宋体" w:hAnsi="宋体" w:cs="宋体"/>
          <w:i w:val="false"/>
          <w:iCs w:val="false"/>
          <w:caps w:val="false"/>
          <w:smallCaps w:val="false"/>
          <w:color w:val="333333"/>
          <w:spacing w:val="0"/>
          <w:sz w:val="24"/>
          <w:szCs w:val="24"/>
          <w:shd w:fill="FFFFFF" w:val="clear"/>
        </w:rPr>
        <w:t>发展全过程人民民主</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坚定不移走中国特色社会主义政治发展道路；</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全过程人民民主是社会主义民主政治的本质属性；</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加强人民当家作主制度保障；</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④铸牢中华民族共同体意识。</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人民民主是社会主义的生命；</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全过程人民民主是最广泛、最真实、最管用的民主；</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全面发展协商民主。</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坚定中国特色社会主义政治制度自信；</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统一战线是凝聚人心、汇聚力量的强大法宝。</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10.</w:t>
      </w:r>
      <w:r>
        <w:rPr>
          <w:rStyle w:val="StrongEmphasis"/>
          <w:rFonts w:ascii="宋体" w:hAnsi="宋体" w:cs="宋体"/>
          <w:i w:val="false"/>
          <w:iCs w:val="false"/>
          <w:caps w:val="false"/>
          <w:smallCaps w:val="false"/>
          <w:color w:val="333333"/>
          <w:spacing w:val="0"/>
          <w:sz w:val="24"/>
          <w:szCs w:val="24"/>
          <w:shd w:fill="FFFFFF" w:val="clear"/>
        </w:rPr>
        <w:t>全面依法治国</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中国特色社会主义法治道路的核心要义和基本原则；</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全面推进依法治国的总抓手；</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法治中国建设的总体目标和工作布局。</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全面依法治国是国家治理的一场深刻革命；</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中国特色社会主义法治道路是全面依法治国的唯一正确道路。</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建设更高水平的法治中国。</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11.</w:t>
      </w:r>
      <w:r>
        <w:rPr>
          <w:rStyle w:val="StrongEmphasis"/>
          <w:rFonts w:ascii="宋体" w:hAnsi="宋体" w:cs="宋体"/>
          <w:i w:val="false"/>
          <w:iCs w:val="false"/>
          <w:caps w:val="false"/>
          <w:smallCaps w:val="false"/>
          <w:color w:val="333333"/>
          <w:spacing w:val="0"/>
          <w:sz w:val="24"/>
          <w:szCs w:val="24"/>
          <w:shd w:fill="FFFFFF" w:val="clear"/>
        </w:rPr>
        <w:t>建设社会主义文化强国</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坚持马克思主义在意识形态领域指导地位的根本制度；</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培育和践行社会主义核心价值观的基本要求；</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中国共产党人精神谱系；</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④中华文明的突出特性。</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文化自信是一个国家、一个民族发展中最基本、最深沉、最持久的力量；</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意识形态工作是为国家立心、为民族立魂的工作。</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坚持中国特色社会主义文化发展道路；</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推动中华优秀传统文化创造性转化、创新性发展。</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12.</w:t>
      </w:r>
      <w:r>
        <w:rPr>
          <w:rStyle w:val="StrongEmphasis"/>
          <w:rFonts w:ascii="宋体" w:hAnsi="宋体" w:cs="宋体"/>
          <w:i w:val="false"/>
          <w:iCs w:val="false"/>
          <w:caps w:val="false"/>
          <w:smallCaps w:val="false"/>
          <w:color w:val="333333"/>
          <w:spacing w:val="0"/>
          <w:sz w:val="24"/>
          <w:szCs w:val="24"/>
          <w:shd w:fill="FFFFFF" w:val="clear"/>
        </w:rPr>
        <w:t>以保障和改善民生为重点加强社会建设</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在发展中增进民生福祉；</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提供人民生活品质的主要着力点；</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新时代加强和创新社会治理的基本要求。</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让人民生活幸福是“国之大者”。</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在共建共治共享中推进社会治理现代化。</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13.</w:t>
      </w:r>
      <w:r>
        <w:rPr>
          <w:rStyle w:val="StrongEmphasis"/>
          <w:rFonts w:ascii="宋体" w:hAnsi="宋体" w:cs="宋体"/>
          <w:i w:val="false"/>
          <w:iCs w:val="false"/>
          <w:caps w:val="false"/>
          <w:smallCaps w:val="false"/>
          <w:color w:val="333333"/>
          <w:spacing w:val="0"/>
          <w:sz w:val="24"/>
          <w:szCs w:val="24"/>
          <w:shd w:fill="FFFFFF" w:val="clear"/>
        </w:rPr>
        <w:t>建设社会主义生态文明</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绿水青山就是金山银山的科学内涵；</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共建清洁美丽世界。</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生态兴则文明兴”；</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把生态文明建设摆在全局工作的突出位置。</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建设美丽中国的主要任务；</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积极推动全球可持续发展。</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14.</w:t>
      </w:r>
      <w:r>
        <w:rPr>
          <w:rStyle w:val="StrongEmphasis"/>
          <w:rFonts w:ascii="宋体" w:hAnsi="宋体" w:cs="宋体"/>
          <w:i w:val="false"/>
          <w:iCs w:val="false"/>
          <w:caps w:val="false"/>
          <w:smallCaps w:val="false"/>
          <w:color w:val="333333"/>
          <w:spacing w:val="0"/>
          <w:sz w:val="24"/>
          <w:szCs w:val="24"/>
          <w:shd w:fill="FFFFFF" w:val="clear"/>
        </w:rPr>
        <w:t>维护和塑造国家安全</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总体国家安全观的丰富内涵；</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维护重点领域国家安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推进国家安全体系和能力现代化。</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国家安全是民族复兴的根基；</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统筹发展和安全是我们党治国理政的一个重大原则。</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构建统筹各领域安全的新安全格局；</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把维护政治安全放在维护国家安全的首要位置。</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15.</w:t>
      </w:r>
      <w:r>
        <w:rPr>
          <w:rStyle w:val="StrongEmphasis"/>
          <w:rFonts w:ascii="宋体" w:hAnsi="宋体" w:cs="宋体"/>
          <w:i w:val="false"/>
          <w:iCs w:val="false"/>
          <w:caps w:val="false"/>
          <w:smallCaps w:val="false"/>
          <w:color w:val="333333"/>
          <w:spacing w:val="0"/>
          <w:sz w:val="24"/>
          <w:szCs w:val="24"/>
          <w:shd w:fill="FFFFFF" w:val="clear"/>
        </w:rPr>
        <w:t>建设巩固国防和强大人民军队</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新时代人民军队使命任务；</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强军目标的科学内涵；</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全面推进国防和军队现代化的战略安排。</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强国必须强军，军强才能国安；</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坚持党对人民军队的绝对领导。</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坚持政治建军、改革强军、科技强军、人才强军、依法治军。</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16.</w:t>
      </w:r>
      <w:r>
        <w:rPr>
          <w:rStyle w:val="StrongEmphasis"/>
          <w:rFonts w:ascii="宋体" w:hAnsi="宋体" w:cs="宋体"/>
          <w:i w:val="false"/>
          <w:iCs w:val="false"/>
          <w:caps w:val="false"/>
          <w:smallCaps w:val="false"/>
          <w:color w:val="333333"/>
          <w:spacing w:val="0"/>
          <w:sz w:val="24"/>
          <w:szCs w:val="24"/>
          <w:shd w:fill="FFFFFF" w:val="clear"/>
        </w:rPr>
        <w:t>坚持“一国两制”和推进祖国完全统一</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一国两制”的科学内涵；</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坚持和完善“一国两制”制度体系；</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新时代党解决台湾问题的总体方略。</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推动香港进入由乱到治走向由治及兴的新阶段；</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实现祖国完全统一是中华民族伟大复兴的必然要求。</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中国完全统一一定要实现，也一定能够实现。</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17.</w:t>
      </w:r>
      <w:r>
        <w:rPr>
          <w:rStyle w:val="StrongEmphasis"/>
          <w:rFonts w:ascii="宋体" w:hAnsi="宋体" w:cs="宋体"/>
          <w:i w:val="false"/>
          <w:iCs w:val="false"/>
          <w:caps w:val="false"/>
          <w:smallCaps w:val="false"/>
          <w:color w:val="333333"/>
          <w:spacing w:val="0"/>
          <w:sz w:val="24"/>
          <w:szCs w:val="24"/>
          <w:shd w:fill="FFFFFF" w:val="clear"/>
        </w:rPr>
        <w:t>中国特色大国外交和推动构建人类命运共同体</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坚持走和平发展道路；</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推动构建人类命运共同体的价值基础和重要依托；</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全球发展倡议、全球安全倡议、全球文明倡议。</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当今世界正经历百年未有之大变局；</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构建人类命运共同体是世界各国人民前途所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推动构建新型国际关系；</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高质量共建“一带一路”。</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18.</w:t>
      </w:r>
      <w:r>
        <w:rPr>
          <w:rStyle w:val="StrongEmphasis"/>
          <w:rFonts w:ascii="宋体" w:hAnsi="宋体" w:cs="宋体"/>
          <w:i w:val="false"/>
          <w:iCs w:val="false"/>
          <w:caps w:val="false"/>
          <w:smallCaps w:val="false"/>
          <w:color w:val="333333"/>
          <w:spacing w:val="0"/>
          <w:sz w:val="24"/>
          <w:szCs w:val="24"/>
          <w:shd w:fill="FFFFFF" w:val="clear"/>
        </w:rPr>
        <w:t>全面从严治党</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记</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全面从严治党是新时代党的建设的鲜明主题；</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全面从严治党取得历史性开创性成就；</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时刻保持解决大党独有难题的清醒和坚定。</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一体推进不敢腐、不能腐、不想腐；</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党的自我革命是跳出历史周期率的第二个答案。</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用</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①把党的政治建设摆在首位；</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②思想建设是党的基础性建设；</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③以伟大自我革命引领伟大社会革命。</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四）形势与政策内容（约</w:t>
      </w:r>
      <w:r>
        <w:rPr>
          <w:rStyle w:val="StrongEmphasis"/>
          <w:rFonts w:eastAsia="宋体" w:cs="宋体" w:ascii="宋体" w:hAnsi="宋体"/>
          <w:i w:val="false"/>
          <w:iCs w:val="false"/>
          <w:caps w:val="false"/>
          <w:smallCaps w:val="false"/>
          <w:color w:val="333333"/>
          <w:spacing w:val="0"/>
          <w:sz w:val="24"/>
          <w:szCs w:val="24"/>
          <w:shd w:fill="FFFFFF" w:val="clear"/>
        </w:rPr>
        <w:t>10</w:t>
      </w:r>
      <w:r>
        <w:rPr>
          <w:rStyle w:val="StrongEmphasis"/>
          <w:rFonts w:ascii="宋体" w:hAnsi="宋体" w:cs="宋体"/>
          <w:i w:val="false"/>
          <w:iCs w:val="false"/>
          <w:caps w:val="false"/>
          <w:smallCaps w:val="false"/>
          <w:color w:val="333333"/>
          <w:spacing w:val="0"/>
          <w:sz w:val="24"/>
          <w:szCs w:val="24"/>
          <w:shd w:fill="FFFFFF" w:val="clear"/>
        </w:rPr>
        <w:t>分）</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考试前一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至当年考试前一个月中共中央宣传部时事报告杂志社出版的《时事报告（大学生版）》教学要点及国内外重大时政事件。</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考试形式与参考题型</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一）考试形式</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考试采用闭卷、笔试形式。考试时间为</w:t>
      </w:r>
      <w:r>
        <w:rPr>
          <w:rFonts w:eastAsia="宋体" w:cs="宋体" w:ascii="宋体" w:hAnsi="宋体"/>
          <w:i w:val="false"/>
          <w:iCs w:val="false"/>
          <w:caps w:val="false"/>
          <w:smallCaps w:val="false"/>
          <w:color w:val="333333"/>
          <w:spacing w:val="0"/>
          <w:sz w:val="24"/>
          <w:szCs w:val="24"/>
          <w:shd w:fill="FFFFFF" w:val="clear"/>
        </w:rPr>
        <w:t>120</w:t>
      </w:r>
      <w:r>
        <w:rPr>
          <w:rFonts w:ascii="宋体" w:hAnsi="宋体" w:cs="宋体"/>
          <w:i w:val="false"/>
          <w:iCs w:val="false"/>
          <w:caps w:val="false"/>
          <w:smallCaps w:val="false"/>
          <w:color w:val="333333"/>
          <w:spacing w:val="0"/>
          <w:sz w:val="24"/>
          <w:szCs w:val="24"/>
          <w:shd w:fill="FFFFFF" w:val="clear"/>
        </w:rPr>
        <w:t>分钟，全卷满分</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分。考试不使用计算器。</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二）参考题型</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考试题型包括单项选择题、多项选择题、判断选择题、辨析题、材料分析题、简答题、论述题等，也可以采用其他符合学科性质和考试要求的题型。</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参考书目</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马克思主义理论研究和建设工程重点教材：《思想道德与法治（</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版）》，高等教育出版社。</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马克思主义理论研究和建设工程重点教材：《毛泽东思想和中国特色社会主义理论体系概论（</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版）》，高等教育出版社。</w:t>
      </w:r>
    </w:p>
    <w:p>
      <w:pPr>
        <w:pStyle w:val="Style15"/>
        <w:keepNext w:val="false"/>
        <w:keepLines w:val="false"/>
        <w:widowControl/>
        <w:shd w:fill="FFFFFF" w:val="clear"/>
        <w:spacing w:lineRule="atLeast" w:line="21" w:before="100" w:after="10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马克思主义理论研究和建设工程重点教材：《习近平新时代中国特色社会主义思想概论》，高等教育出版社、人民出版社。</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35:14Z</dcterms:created>
  <dc:creator>adimin</dc:creator>
  <dc:description/>
  <dc:language>en-US</dc:language>
  <cp:lastModifiedBy>长尾巴的兔子</cp:lastModifiedBy>
  <dcterms:modified xsi:type="dcterms:W3CDTF">2025-03-14T01: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CE35053A24250A4EF2B378559D828_12</vt:lpwstr>
  </property>
  <property fmtid="{D5CDD505-2E9C-101B-9397-08002B2CF9AE}" pid="3" name="KSOProductBuildVer">
    <vt:lpwstr>2052-12.1.0.20305</vt:lpwstr>
  </property>
  <property fmtid="{D5CDD505-2E9C-101B-9397-08002B2CF9AE}" pid="4" name="KSOTemplateDocerSaveRecord">
    <vt:lpwstr>eyJoZGlkIjoiOWE1MGI4NjVkYzhmN2U5NzYwODc4MTVlNmNhMTY1ZmQiLCJ1c2VySWQiOiIxMTQ1ODc4NTY5In0=</vt:lpwstr>
  </property>
</Properties>
</file>