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exact" w:line="560"/>
        <w:jc w:val="both"/>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11</w:t>
      </w:r>
    </w:p>
    <w:p>
      <w:pPr>
        <w:pStyle w:val="Normal"/>
        <w:jc w:val="both"/>
        <w:rPr>
          <w:rFonts w:ascii="方正小标宋简体;黑体" w:hAnsi="方正小标宋简体;黑体" w:eastAsia="方正小标宋简体;黑体" w:cs="方正小标宋简体;黑体"/>
          <w:b w:val="false"/>
          <w:b w:val="false"/>
          <w:bCs/>
          <w:color w:val="000000"/>
          <w:sz w:val="32"/>
          <w:szCs w:val="32"/>
          <w:lang w:val="en-US" w:eastAsia="zh-CN"/>
        </w:rPr>
      </w:pPr>
      <w:r>
        <w:rPr>
          <w:rFonts w:eastAsia="方正小标宋简体;黑体" w:cs="方正小标宋简体;黑体" w:ascii="方正小标宋简体;黑体" w:hAnsi="方正小标宋简体;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720"/>
        <w:jc w:val="center"/>
        <w:textAlignment w:val="auto"/>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福建省普通高校专升本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t xml:space="preserve">  </w:t>
      </w:r>
      <w:r>
        <w:rPr>
          <w:rFonts w:ascii="方正小标宋简体;黑体" w:hAnsi="方正小标宋简体;黑体" w:cs="方正小标宋简体;黑体" w:eastAsia="方正小标宋简体;黑体"/>
          <w:bCs/>
          <w:sz w:val="36"/>
          <w:szCs w:val="36"/>
        </w:rPr>
        <w:t>《艺术基础》考试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艺术基础》作为专升本考试的艺术类的专业基础课，其考试说明依据艺术类专业本科人才培养要求，坚持立德树人、五育并举。注重考查考生在高职阶段应知应会的艺术基础知识、基本文化素养和综合实践能力。 </w:t>
      </w:r>
    </w:p>
    <w:p>
      <w:pPr>
        <w:pStyle w:val="ListParagraph"/>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一、考核目标与要求</w:t>
      </w:r>
      <w:r>
        <w:rPr>
          <w:rFonts w:ascii="楷体" w:hAnsi="楷体" w:cs="楷体" w:eastAsia="楷体"/>
          <w:b/>
          <w:bCs/>
          <w:sz w:val="32"/>
          <w:szCs w:val="32"/>
        </w:rPr>
        <w:t xml:space="preserve"> </w:t>
      </w:r>
    </w:p>
    <w:p>
      <w:pPr>
        <w:pStyle w:val="ListParagraph"/>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立足基础，突出应用，考查考生对于艺术基础知识 的学习，主要包括艺术的基本原理与概念、艺术家与经典作 品、艺术创作手法、艺术风格与流派、艺术鉴赏与批评等方 面基础知识的掌握程度。</w:t>
      </w:r>
    </w:p>
    <w:p>
      <w:pPr>
        <w:pStyle w:val="ListParagraph"/>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ascii="仿宋_GB2312;仿宋" w:hAnsi="仿宋_GB2312;仿宋" w:cs="仿宋_GB2312;仿宋" w:eastAsia="仿宋_GB2312;仿宋"/>
          <w:sz w:val="32"/>
          <w:szCs w:val="32"/>
        </w:rPr>
        <w:t>具体要求如下：</w:t>
      </w:r>
      <w:r>
        <w:rPr>
          <w:sz w:val="32"/>
          <w:szCs w:val="32"/>
        </w:rPr>
        <w:t xml:space="preserve"> </w:t>
      </w:r>
    </w:p>
    <w:p>
      <w:pPr>
        <w:pStyle w:val="ListParagraph"/>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一）艺术知识</w:t>
      </w:r>
      <w:r>
        <w:rPr>
          <w:rFonts w:ascii="楷体_GB2312;楷体" w:hAnsi="楷体_GB2312;楷体" w:cs="楷体_GB2312;楷体" w:eastAsia="楷体_GB2312;楷体"/>
          <w:sz w:val="32"/>
          <w:szCs w:val="32"/>
        </w:rPr>
        <w:t xml:space="preserve"> </w:t>
      </w:r>
    </w:p>
    <w:p>
      <w:pPr>
        <w:pStyle w:val="ListParagraph"/>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ascii="仿宋_GB2312;仿宋" w:hAnsi="仿宋_GB2312;仿宋" w:cs="仿宋_GB2312;仿宋" w:eastAsia="仿宋_GB2312;仿宋"/>
          <w:sz w:val="32"/>
          <w:szCs w:val="32"/>
        </w:rPr>
        <w:t xml:space="preserve">掌握艺术基础知识，理解艺术发展规律，能够运用艺术 知识和艺术发展规律来感知、理解、创造艺术作品。   </w:t>
      </w:r>
      <w:r>
        <w:rPr>
          <w:sz w:val="32"/>
          <w:szCs w:val="32"/>
        </w:rPr>
        <w:t xml:space="preserve"> </w:t>
      </w:r>
    </w:p>
    <w:p>
      <w:pPr>
        <w:pStyle w:val="ListParagraph"/>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二）艺术鉴赏能力 </w:t>
      </w:r>
    </w:p>
    <w:p>
      <w:pPr>
        <w:pStyle w:val="ListParagraph"/>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一定的艺术感受、理解、判断、鉴赏、评价和创造 美的能力。</w:t>
      </w:r>
    </w:p>
    <w:p>
      <w:pPr>
        <w:pStyle w:val="ListParagraph"/>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三）文化自觉</w:t>
      </w:r>
      <w:r>
        <w:rPr>
          <w:rFonts w:ascii="楷体_GB2312;楷体" w:hAnsi="楷体_GB2312;楷体" w:cs="楷体_GB2312;楷体" w:eastAsia="楷体_GB2312;楷体"/>
          <w:sz w:val="32"/>
          <w:szCs w:val="32"/>
        </w:rPr>
        <w:t xml:space="preserve"> </w:t>
      </w:r>
    </w:p>
    <w:p>
      <w:pPr>
        <w:pStyle w:val="ListParagraph"/>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学习中国传统文化知识，理解传统文化内涵，比较中西方文化异同，汲取中国传统文化精华，形成正确的价值观，坚定中国文化自信，形成自尊、自信、自强的良好品格，具备一定的跨文化沟通和传播中华文化的能力。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二、考试内容与要求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科目考试内容包括艺术本质、艺术发展、艺术种类、 艺术创造、艺术作品、艺术接受等艺术基础理论知识和有关 常识，并能较熟练地运用本学科的理论和方法分析研究人类 艺术生存、艺术活动、艺术生产、艺术审美等方面的现象和 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具体如下：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一）艺术本质</w:t>
      </w:r>
      <w:r>
        <w:rPr>
          <w:rFonts w:ascii="楷体_GB2312;楷体" w:hAnsi="楷体_GB2312;楷体" w:cs="楷体_GB2312;楷体" w:eastAsia="楷体_GB2312;楷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掌握和理解艺术的认识本质、社会本质、审美本质。能 够识记其他学说观点。</w:t>
      </w:r>
      <w:r>
        <w:rPr>
          <w:rFonts w:ascii="楷体_GB2312;楷体" w:hAnsi="楷体_GB2312;楷体" w:cs="楷体_GB2312;楷体" w:eastAsia="楷体_GB2312;楷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艺术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解艺术发生和发展的状况，掌握艺术发展的客观规律 和艺术发展继承与革新的关系。</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三）艺术种类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理解和掌握艺术分类的基本原则和方法，理解各艺术种 类的定义和特性，了解不同艺术种类体裁的区分和联系。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艺术创造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典型和意境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艺术创作主体的内在品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掌握艺术创作过程的三大阶段以及艺术构思阶段中的心理因素。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识记艺术典型、艺术意象、意境的内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理解艺术典型和意境的审美关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艺术创作方法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识记现实主义和浪漫主义两种艺术创作方法的含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识记现实主义和浪漫主义代表性艺术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艺术思潮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中外文艺思想史上具有代表性的艺术思潮，理解艺术创作方法与艺术思潮之间的联系。</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 xml:space="preserve">（五）艺术作品论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艺术作品的层次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艺术作品的三个层次。</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艺术作品的构成要素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会艺术作品内容和形式的构成因素。</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艺术形象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理解艺术形象的三个统一。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艺术风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识记艺术风格内涵的三重限定性。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掌握艺术风格形成的影响因素。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掌握艺术风格划分的两种标准—时间和地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领会东方艺术风格的审美特征和艺术表现。</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艺术接受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艺术鉴赏的心理过程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会艺术鉴赏活动四个方面的主动性表现和心理过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艺术批评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艺术批评的内涵以及与艺术鉴赏的联系区别，艺术批评应遵循的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识记艺术批评的四种方法并掌握社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历史批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掌握艺术批评四个方面的功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 xml:space="preserve">三、考试形式与参考题型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一）考试形式</w:t>
      </w:r>
      <w:r>
        <w:rPr>
          <w:rFonts w:ascii="楷体_GB2312;楷体" w:hAnsi="楷体_GB2312;楷体" w:cs="楷体_GB2312;楷体" w:eastAsia="楷体_GB2312;楷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采用闭卷、笔试形式。考试时间为</w:t>
      </w:r>
      <w:r>
        <w:rPr>
          <w:rFonts w:eastAsia="仿宋_GB2312;仿宋" w:cs="仿宋_GB2312;仿宋" w:ascii="仿宋_GB2312;仿宋" w:hAnsi="仿宋_GB2312;仿宋"/>
          <w:color w:val="000000"/>
          <w:sz w:val="32"/>
          <w:szCs w:val="32"/>
        </w:rPr>
        <w:t xml:space="preserve">150 </w:t>
      </w:r>
      <w:r>
        <w:rPr>
          <w:rFonts w:ascii="仿宋_GB2312;仿宋" w:hAnsi="仿宋_GB2312;仿宋" w:cs="仿宋_GB2312;仿宋" w:eastAsia="仿宋_GB2312;仿宋"/>
          <w:color w:val="000000"/>
          <w:sz w:val="32"/>
          <w:szCs w:val="32"/>
        </w:rPr>
        <w:t>分钟，全卷满分</w:t>
      </w:r>
      <w:r>
        <w:rPr>
          <w:rFonts w:eastAsia="仿宋_GB2312;仿宋" w:cs="仿宋_GB2312;仿宋" w:ascii="仿宋_GB2312;仿宋" w:hAnsi="仿宋_GB2312;仿宋"/>
          <w:color w:val="000000"/>
          <w:sz w:val="32"/>
          <w:szCs w:val="32"/>
        </w:rPr>
        <w:t xml:space="preserve">300 </w:t>
      </w:r>
      <w:r>
        <w:rPr>
          <w:rFonts w:ascii="仿宋_GB2312;仿宋" w:hAnsi="仿宋_GB2312;仿宋" w:cs="仿宋_GB2312;仿宋" w:eastAsia="仿宋_GB2312;仿宋"/>
          <w:color w:val="000000"/>
          <w:sz w:val="32"/>
          <w:szCs w:val="32"/>
        </w:rPr>
        <w:t>分。考试不使用计算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参考题型</w:t>
      </w:r>
      <w:r>
        <w:rPr>
          <w:rFonts w:ascii="楷体_GB2312;楷体" w:hAnsi="楷体_GB2312;楷体" w:cs="楷体_GB2312;楷体" w:eastAsia="楷体_GB2312;楷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试题型包括单选题、多选题、填空题、判断题、鉴赏题、论述题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也可以采用其他符合学科性质和考试要求的题型</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四、参考书目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含有上述考试内容的《艺术概论》《中西方音乐史及作品鉴赏》《戏剧教育基础》《影视专业基础知识》《舞蹈鉴赏》《世界现代设计史》《中外美术史》等相关参考书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b/>
          <w:b/>
          <w:bCs/>
          <w:sz w:val="32"/>
          <w:szCs w:val="32"/>
        </w:rPr>
      </w:pPr>
      <w:r>
        <w:rPr>
          <w:rFonts w:ascii="黑体" w:hAnsi="黑体" w:cs="黑体" w:eastAsia="黑体"/>
          <w:b w:val="false"/>
          <w:bCs w:val="false"/>
          <w:sz w:val="32"/>
          <w:szCs w:val="32"/>
        </w:rPr>
        <w:t xml:space="preserve">五、附录 艺术鉴赏作品    </w:t>
      </w:r>
      <w:r>
        <w:rPr>
          <w:rFonts w:ascii="楷体" w:hAnsi="楷体" w:cs="楷体" w:eastAsia="楷体"/>
          <w:b/>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外国戏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哈姆雷特》英国 莎士比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罗密欧与朱丽叶》英国 莎士比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威尼斯商人》英国 莎士比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玩偶之家》挪威 易卜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培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特》挪威 易卜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青鸟》比利时 梅特林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尼亚舅舅》俄国 契诃夫</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朱丽小姐》瑞典 斯特林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四川好人》德国 布莱希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物理学家》瑞士 迪伦马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六个寻找剧作家的剧中人》意大利 皮兰德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死无葬身之地》法国 萨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女仆》法国 日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欲望号街车》美国 田纳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威廉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推销员之死》美国</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阿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米勒</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中国戏曲和话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窦娥冤》元代 关汉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望江亭》元代 关汉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救风尘》元代 关汉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汉宫秋》元代 马致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西厢记》元代 王实甫</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赵氏孤儿》元代 纪君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牡丹亭》明代 汤显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长生殿》清代 洪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桃花扇》清代 孔尚任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雷雨》现代 曹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原野》现代 曹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现代 曹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上海屋檐下》现代 夏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这不过是春天》现代 李健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一只马蜂》现代 丁西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赵阎王》现代 洪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屈原》现代 郭沫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风雪夜归人》现代 吴祖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龙须沟》现代 老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茶馆》现代 老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小井胡同》现代 李龙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绝对信号》现代 高行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狗儿爷涅槃》现代 锦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天下第一楼》现代 何冀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桑树坪纪事》现代 陈子度等</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电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霸王别姬》中国 陈凯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着》中国 张艺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城之春》中国 费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花样年华》中国 王家卫</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暗恋桃花源》中国 赖声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俗小说》美国 昆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塔伦蒂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楚门的世界》澳大利亚 彼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威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罗生门》日本 黑泽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猜火车》英国 丹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伊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发条橙》美国 斯坦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库布里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罗拉快跑》德国 汤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克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这个杀手不太冷》法国 吕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贝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海上钢琴师》意大利 朱塞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托纳多雷</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音乐作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山流水》中国 古琴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提琴协奏曲《梁祝》中国 陈钢、何占豪</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泉映月》中国 阿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黄河大合唱》中国 光未然、冼星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命运交响曲》德国 贝多芬</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友谊地久天长》苏格兰民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蓝色多瑙河》奥地利 小约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施特劳斯</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舞蹈作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睡美人》《天鹅湖》《胡桃夹子》世界三大芭蕾舞剧 俄罗斯 作曲：柴可夫斯基                                                    </w:t>
      </w:r>
    </w:p>
    <w:p>
      <w:pPr>
        <w:pStyle w:val="Normal"/>
        <w:keepNext w:val="false"/>
        <w:keepLines w:val="false"/>
        <w:pageBreakBefore w:val="false"/>
        <w:widowControl w:val="false"/>
        <w:kinsoku w:val="true"/>
        <w:overflowPunct w:val="true"/>
        <w:autoSpaceDE w:val="true"/>
        <w:bidi w:val="0"/>
        <w:spacing w:lineRule="exact" w:line="600"/>
        <w:ind w:left="596"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霓裳羽衣曲》表演者：杨玉环（杨贵妃）中国唐代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盘鼓舞》中国汉代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东方红》中国大型音乐舞蹈史诗总导演总策划周恩来</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美术作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清明上河图》中国（北宋）张择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富春山居图》中国（元）黄公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千里江山图》中国（北宋）王希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韩熙载夜宴图》中国（南唐）顾闳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洛神赋图》中国（东晋）顾恺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步辇图》中国（唐）阎立本</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捣练图》中国（唐）张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壑松风图》中国（南宋）李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听琴图》中国（北宋）赵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蒙娜丽莎》意大利 达芬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向日葵》荷兰 梵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格尔尼卡》西班牙 毕加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开国大典》中国 董希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江山如此多娇》中国 傅抱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父亲》中国 罗中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天安门人民英雄纪念碑浮雕》中国 刘开渠等人设计创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设计作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众甲壳虫汽车》汽车 德国 费迪南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时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伊姆斯椅》椅子 美国 伊姆斯夫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光之教堂》建筑  日本 安藤忠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埃及金字塔》埃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帕台农神庙》希腊雅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朗香教堂》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柯布西耶 法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唐三彩》中国 （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长信宫灯》中国 （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明式家具》中国 （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景泰蓝》中国 （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司母戍鼎》中国 （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面鱼纹陶罐》中国 （新石器时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昭陵六骏》中国 （唐）</w:t>
      </w:r>
    </w:p>
    <w:sectPr>
      <w:footerReference w:type="default" r:id="rId2"/>
      <w:type w:val="nextPage"/>
      <w:pgSz w:w="11906" w:h="16838"/>
      <w:pgMar w:left="1519" w:right="1519"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 w:name="楷体_GB2312">
    <w:altName w:val="楷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next w:val="2"/>
    <w:qFormat/>
    <w:pPr>
      <w:widowControl w:val="false"/>
      <w:bidi w:val="0"/>
      <w:jc w:val="both"/>
    </w:pPr>
    <w:rPr>
      <w:rFonts w:ascii="Calibri" w:hAnsi="Calibri" w:eastAsia="等线" w:cs="Times New Roman"/>
      <w:color w:val="auto"/>
      <w:kern w:val="2"/>
      <w:sz w:val="21"/>
      <w:szCs w:val="22"/>
      <w:lang w:val="en-US" w:eastAsia="zh-CN" w:bidi="ar-SA"/>
    </w:rPr>
  </w:style>
  <w:style w:type="paragraph" w:styleId="11">
    <w:name w:val="正文缩进1"/>
    <w:basedOn w:val="1"/>
    <w:qFormat/>
    <w:pPr/>
    <w:rPr>
      <w:rFonts w:ascii="仿宋_GB2312;仿宋" w:hAnsi="仿宋_GB2312;仿宋" w:eastAsia="仿宋_GB2312;仿宋" w:cs="仿宋_GB2312;仿宋"/>
      <w:sz w:val="30"/>
      <w:szCs w:val="24"/>
    </w:rPr>
  </w:style>
  <w:style w:type="paragraph" w:styleId="2">
    <w:name w:val="正文首行缩进 2"/>
    <w:basedOn w:val="11"/>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3:32:00Z</dcterms:created>
  <dc:creator>Administrator</dc:creator>
  <dc:description/>
  <dc:language>en-US</dc:language>
  <cp:lastModifiedBy>长尾巴的兔子</cp:lastModifiedBy>
  <cp:lastPrinted>2022-10-25T17:34:00Z</cp:lastPrinted>
  <dcterms:modified xsi:type="dcterms:W3CDTF">2025-03-14T01:30:4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6C8B9A5664BA689E79ADFD6B2061D_13</vt:lpwstr>
  </property>
  <property fmtid="{D5CDD505-2E9C-101B-9397-08002B2CF9AE}" pid="3" name="KSOProductBuildVer">
    <vt:lpwstr>2052-12.1.0.20305</vt:lpwstr>
  </property>
  <property fmtid="{D5CDD505-2E9C-101B-9397-08002B2CF9AE}" pid="4" name="commondata">
    <vt:lpwstr>commondata</vt:lpwstr>
  </property>
</Properties>
</file>