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上海健康医学院“</w:t>
      </w:r>
      <w:r>
        <w:rPr>
          <w:rFonts w:ascii="黑体" w:hAnsi="黑体" w:cs="黑体" w:eastAsia="黑体"/>
          <w:sz w:val="32"/>
          <w:szCs w:val="32"/>
        </w:rPr>
        <w:t>专升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机化学考试科目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试内容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一）绪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碳原子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碳原子的电子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中碳原子的立体结构及其空间形态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饱和碳原子、双键碳原子和叁键碳原子的杂化类型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杂化轨道空间分布形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共价键的种类和共价键的属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共价键的种类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键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π</w:t>
      </w:r>
      <w:r>
        <w:rPr>
          <w:rFonts w:ascii="仿宋_GB2312;仿宋" w:hAnsi="仿宋_GB2312;仿宋" w:cs="楷体" w:eastAsia="仿宋_GB2312;仿宋"/>
          <w:sz w:val="28"/>
          <w:szCs w:val="28"/>
        </w:rPr>
        <w:t>键的稳定性差异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共价键的属性——键长、键角、键能、键的极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特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有机化合物的结构和性质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有机化合物按碳架的分类（开链、闭链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有机化合物按官能团的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书写方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结构式、结构简式、键线式的书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常见反应类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自由基型反应、离子型反应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二）烷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通式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烷烃的通式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碳链异构（构造异构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烷烃的碳链异构现象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碳氢原子的种类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区分伯、仲、叔、季碳原子；伯、仲、叔氢原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甲烷分子的正四面体结构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烷烃构造式的不同表示方法（碳链呈锯齿状）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普通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普通命名法原则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烷烃异构体的“正”、“异”、“新”的使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（</w:t>
      </w:r>
      <w:r>
        <w:rPr>
          <w:rFonts w:eastAsia="仿宋_GB2312;仿宋" w:cs="楷体" w:ascii="仿宋_GB2312;仿宋" w:hAnsi="仿宋_GB2312;仿宋"/>
          <w:sz w:val="28"/>
          <w:szCs w:val="28"/>
        </w:rPr>
        <w:t>I</w:t>
      </w:r>
      <w:r>
        <w:rPr>
          <w:rFonts w:eastAsia="仿宋_GB2312;仿宋" w:cs="楷体" w:ascii="仿宋_GB2312;仿宋" w:hAnsi="仿宋_GB2312;仿宋"/>
          <w:sz w:val="28"/>
          <w:szCs w:val="28"/>
        </w:rPr>
        <w:t>UPAC</w:t>
      </w:r>
      <w:r>
        <w:rPr>
          <w:rFonts w:ascii="仿宋_GB2312;仿宋" w:hAnsi="仿宋_GB2312;仿宋" w:cs="楷体" w:eastAsia="仿宋_GB2312;仿宋"/>
          <w:sz w:val="28"/>
          <w:szCs w:val="28"/>
        </w:rPr>
        <w:t>命名法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采用系统命名法对烷烃进行命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物理性质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直链烷烃的沸点和熔点随分子中碳原子数增加而增加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在同分异构体中，直链异构体比含支链的异构体沸点高，且支链越多，沸点越低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卤代反应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烷的卤代反应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其他烷烃的氯代反应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  <w:lang w:val="pt-BR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  <w:lang w:val="pt-BR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烷烃卤代的自由基反应历程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链引发、链增长、链终止的自由基反应三个阶段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三）立体化学基础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立体异构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立体异构的分类（构型异构和构象异构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费歇尔投影式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费歇尔投影式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纽曼投影式的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纽曼投影式的表示方法；掌握纽曼投影式画乙烷重叠式和交叉式构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次序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次序规则的基本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次序规则确定基团优先顺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手性分子与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手性分子特征（与其镜像不重合）和特性（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对映异构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手性碳原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手性碳原子的概念（连有四个不同部分的碳原子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D/L</w:t>
      </w:r>
      <w:r>
        <w:rPr>
          <w:rFonts w:ascii="仿宋_GB2312;仿宋" w:hAnsi="仿宋_GB2312;仿宋" w:cs="楷体" w:eastAsia="仿宋_GB2312;仿宋"/>
          <w:sz w:val="28"/>
          <w:szCs w:val="28"/>
        </w:rPr>
        <w:t>和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R</w:t>
      </w:r>
      <w:r>
        <w:rPr>
          <w:rFonts w:eastAsia="仿宋_GB2312;仿宋" w:cs="楷体" w:ascii="仿宋_GB2312;仿宋" w:hAnsi="仿宋_GB2312;仿宋"/>
          <w:sz w:val="28"/>
          <w:szCs w:val="28"/>
        </w:rPr>
        <w:t>/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S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外消旋体（等量的对映体混合物、无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应用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D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/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L</w:t>
      </w:r>
      <w:r>
        <w:rPr>
          <w:rFonts w:ascii="仿宋_GB2312;仿宋" w:hAnsi="仿宋_GB2312;仿宋" w:cs="楷体" w:eastAsia="仿宋_GB2312;仿宋"/>
          <w:sz w:val="28"/>
          <w:szCs w:val="28"/>
        </w:rPr>
        <w:t>和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R</w:t>
      </w:r>
      <w:r>
        <w:rPr>
          <w:rFonts w:eastAsia="仿宋_GB2312;仿宋" w:cs="楷体" w:ascii="仿宋_GB2312;仿宋" w:hAnsi="仿宋_GB2312;仿宋"/>
          <w:sz w:val="28"/>
          <w:szCs w:val="28"/>
        </w:rPr>
        <w:t>/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S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法标记手性分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含两个不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含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不相同手性碳原子的对映异构体的数目应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perscript"/>
        </w:rPr>
        <w:t>n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非对映体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含两个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内消旋体的概念（分子内存在对称面、无旋光性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四）烯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烯烃通式和官能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通式和烯烃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烯烃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烯分子的平面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烯烃的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判断顺反异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用次序规则进行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Z</w:t>
      </w:r>
      <w:r>
        <w:rPr>
          <w:rFonts w:ascii="仿宋_GB2312;仿宋" w:hAnsi="仿宋_GB2312;仿宋" w:cs="Times New Roman" w:eastAsia="仿宋_GB2312;仿宋"/>
          <w:i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E-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系统命名法命名烯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熔点、沸点和溶解性特点（与烷烃相似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电试剂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卤素、卤化氢、硫酸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催化氢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催化加氢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氢化热比较烯烃的稳定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判断氧化产物；会用高锰酸钾溶液鉴定烯烃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根据与酸性高锰酸钾反应产物推断烯烃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聚合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聚合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诱导效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亲电加成反应取向（马氏规则的运用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五）炔烃和二烯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炔烃通式和官能团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炔烃通式和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炔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炔为直线形分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炔烃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与卤素、卤化氢、水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催化氢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炔烃的催化加氢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末端炔烃的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会认炔氢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乙炔及末端炔烃的定性检验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与酸性高锰酸钾氧化产物（羧酸或二氧化碳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由氧化产物推测炔烃的结构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二烯烃的分类和命名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二烯烃的分类（共轭、隔离、聚集二烯烃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二烯烃的命名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共轭结构和共轭效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共轭结构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π-π</w:t>
      </w:r>
      <w:r>
        <w:rPr>
          <w:rFonts w:ascii="仿宋_GB2312;仿宋" w:hAnsi="仿宋_GB2312;仿宋" w:cs="楷体" w:eastAsia="仿宋_GB2312;仿宋"/>
          <w:sz w:val="28"/>
          <w:szCs w:val="28"/>
        </w:rPr>
        <w:t>共轭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-π</w:t>
      </w:r>
      <w:r>
        <w:rPr>
          <w:rFonts w:ascii="仿宋_GB2312;仿宋" w:hAnsi="仿宋_GB2312;仿宋" w:cs="楷体" w:eastAsia="仿宋_GB2312;仿宋"/>
          <w:sz w:val="28"/>
          <w:szCs w:val="28"/>
        </w:rPr>
        <w:t>共轭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能用共轭效应理解共轭二烯烃的稳定性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共轭二烯烃的</w:t>
      </w:r>
      <w:r>
        <w:rPr>
          <w:rFonts w:eastAsia="仿宋_GB2312;仿宋" w:cs="楷体" w:ascii="仿宋_GB2312;仿宋" w:hAnsi="仿宋_GB2312;仿宋"/>
          <w:sz w:val="28"/>
          <w:szCs w:val="28"/>
        </w:rPr>
        <w:t>1,2</w:t>
      </w:r>
      <w:r>
        <w:rPr>
          <w:rFonts w:ascii="仿宋_GB2312;仿宋" w:hAnsi="仿宋_GB2312;仿宋" w:cs="楷体" w:eastAsia="仿宋_GB2312;仿宋"/>
          <w:sz w:val="28"/>
          <w:szCs w:val="28"/>
        </w:rPr>
        <w:t>加成</w:t>
      </w:r>
      <w:r>
        <w:rPr>
          <w:rFonts w:eastAsia="仿宋_GB2312;仿宋" w:cs="楷体" w:ascii="仿宋_GB2312;仿宋" w:hAnsi="仿宋_GB2312;仿宋"/>
          <w:sz w:val="28"/>
          <w:szCs w:val="28"/>
        </w:rPr>
        <w:t>1,4-</w:t>
      </w:r>
      <w:r>
        <w:rPr>
          <w:rFonts w:ascii="仿宋_GB2312;仿宋" w:hAnsi="仿宋_GB2312;仿宋" w:cs="楷体" w:eastAsia="仿宋_GB2312;仿宋"/>
          <w:sz w:val="28"/>
          <w:szCs w:val="28"/>
        </w:rPr>
        <w:t>加成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</w:t>
      </w:r>
      <w:r>
        <w:rPr>
          <w:rFonts w:eastAsia="仿宋_GB2312;仿宋" w:cs="楷体" w:ascii="仿宋_GB2312;仿宋" w:hAnsi="仿宋_GB2312;仿宋"/>
          <w:sz w:val="28"/>
          <w:szCs w:val="28"/>
        </w:rPr>
        <w:t>1,2-</w:t>
      </w:r>
      <w:r>
        <w:rPr>
          <w:rFonts w:ascii="仿宋_GB2312;仿宋" w:hAnsi="仿宋_GB2312;仿宋" w:cs="楷体" w:eastAsia="仿宋_GB2312;仿宋"/>
          <w:sz w:val="28"/>
          <w:szCs w:val="28"/>
        </w:rPr>
        <w:t>加成和</w:t>
      </w:r>
      <w:r>
        <w:rPr>
          <w:rFonts w:eastAsia="仿宋_GB2312;仿宋" w:cs="楷体" w:ascii="仿宋_GB2312;仿宋" w:hAnsi="仿宋_GB2312;仿宋"/>
          <w:sz w:val="28"/>
          <w:szCs w:val="28"/>
        </w:rPr>
        <w:t>1,4-</w:t>
      </w:r>
      <w:r>
        <w:rPr>
          <w:rFonts w:ascii="仿宋_GB2312;仿宋" w:hAnsi="仿宋_GB2312;仿宋" w:cs="楷体" w:eastAsia="仿宋_GB2312;仿宋"/>
          <w:sz w:val="28"/>
          <w:szCs w:val="28"/>
        </w:rPr>
        <w:t>加成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双烯合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</w:t>
      </w:r>
      <w:r>
        <w:rPr>
          <w:rFonts w:eastAsia="仿宋_GB2312;仿宋" w:cs="楷体" w:ascii="仿宋_GB2312;仿宋" w:hAnsi="仿宋_GB2312;仿宋"/>
          <w:sz w:val="28"/>
          <w:szCs w:val="28"/>
        </w:rPr>
        <w:t>D-A</w:t>
      </w:r>
      <w:r>
        <w:rPr>
          <w:rFonts w:ascii="仿宋_GB2312;仿宋" w:hAnsi="仿宋_GB2312;仿宋" w:cs="楷体" w:eastAsia="仿宋_GB2312;仿宋"/>
          <w:sz w:val="28"/>
          <w:szCs w:val="28"/>
        </w:rPr>
        <w:t>反应（合成六元环状化合物的重要反应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利用基础原料合成目标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六）脂环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黑体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黑体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的类型（单环、多环；螺环、桥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黑体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单环、单螺、桥环中的二环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加成和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楷体" w:ascii="仿宋_GB2312;仿宋" w:hAnsi="仿宋_GB2312;仿宋"/>
          <w:sz w:val="28"/>
          <w:szCs w:val="28"/>
        </w:rPr>
        <w:t>3C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eastAsia="仿宋_GB2312;仿宋" w:cs="楷体" w:ascii="仿宋_GB2312;仿宋" w:hAnsi="仿宋_GB2312;仿宋"/>
          <w:sz w:val="28"/>
          <w:szCs w:val="28"/>
        </w:rPr>
        <w:t>4C</w:t>
      </w:r>
      <w:r>
        <w:rPr>
          <w:rFonts w:ascii="仿宋_GB2312;仿宋" w:hAnsi="仿宋_GB2312;仿宋" w:cs="楷体" w:eastAsia="仿宋_GB2312;仿宋"/>
          <w:sz w:val="28"/>
          <w:szCs w:val="28"/>
        </w:rPr>
        <w:t>烷烃的加氢反应；与卤素的亲电加成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楷体" w:ascii="仿宋_GB2312;仿宋" w:hAnsi="仿宋_GB2312;仿宋"/>
          <w:sz w:val="28"/>
          <w:szCs w:val="28"/>
        </w:rPr>
        <w:t>5C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eastAsia="仿宋_GB2312;仿宋" w:cs="楷体" w:ascii="仿宋_GB2312;仿宋" w:hAnsi="仿宋_GB2312;仿宋"/>
          <w:sz w:val="28"/>
          <w:szCs w:val="28"/>
        </w:rPr>
        <w:t>6C</w:t>
      </w:r>
      <w:r>
        <w:rPr>
          <w:rFonts w:ascii="仿宋_GB2312;仿宋" w:hAnsi="仿宋_GB2312;仿宋" w:cs="楷体" w:eastAsia="仿宋_GB2312;仿宋"/>
          <w:sz w:val="28"/>
          <w:szCs w:val="28"/>
        </w:rPr>
        <w:t>烷烃与卤素高温或光照的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环烷烃的稳定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三元非常不稳定，四元稳定性稍有增加，五、六元都较稳定，大环一般都稳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能从角张力、扭转张力角度理解环烷烃稳定性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七）芳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芳香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芳香性的内涵（难加成和氧化、易取代的性质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苯及同系物的通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同系物通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苯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分子中碳原子的杂化形式和苯的平面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π-π</w:t>
      </w:r>
      <w:r>
        <w:rPr>
          <w:rFonts w:ascii="仿宋_GB2312;仿宋" w:hAnsi="仿宋_GB2312;仿宋" w:cs="楷体" w:eastAsia="仿宋_GB2312;仿宋"/>
          <w:sz w:val="28"/>
          <w:szCs w:val="28"/>
        </w:rPr>
        <w:t>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苯的同系物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苯的同系物命名（邻、间、对的使用和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苯的亲电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卤代、硝化、磺化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riedel-Crafts</w:t>
      </w:r>
      <w:r>
        <w:rPr>
          <w:rFonts w:ascii="仿宋_GB2312;仿宋" w:hAnsi="仿宋_GB2312;仿宋" w:cs="楷体" w:eastAsia="仿宋_GB2312;仿宋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含侧链的苯的氧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取代定位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常见两类定位基（邻对位、间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不同定位基取代的苯的亲电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．萘的结构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萘分子中碳的杂化形式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的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萘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位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萘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的加成反应部位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八）卤代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卤代烃分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烃不同类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卤代烃系统命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卤代烃结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烃中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-X</w:t>
      </w:r>
      <w:r>
        <w:rPr>
          <w:rFonts w:ascii="仿宋_GB2312;仿宋" w:hAnsi="仿宋_GB2312;仿宋" w:cs="楷体" w:eastAsia="仿宋_GB2312;仿宋"/>
          <w:sz w:val="28"/>
          <w:szCs w:val="28"/>
        </w:rPr>
        <w:t>键中碳原子的杂化类型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碳卤键为极性共价键，偶极方向指向卤素原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亲核取代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核试剂的概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生成醇、胺、醚和生成腈的反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消除反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领会：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又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应用扎依采夫规则书写消除反应产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卤代烃的鉴别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gNO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醇溶液鉴别卤代烃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格氏试剂的生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格氏试剂的结构与生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楷体" w:eastAsia="仿宋_GB2312;仿宋"/>
          <w:sz w:val="28"/>
          <w:szCs w:val="28"/>
        </w:rPr>
        <w:t>亲核取代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核取代反应的历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的历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消除反应的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九）醇、酚、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醇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据醇羟基所连烃基类型分类和据分子中含羟基数目分类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据醇羟基所连碳原子的类型分类（伯、仲、叔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醇的系统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系统命名法命名醇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醇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醇的沸点比同碳原子数的烃高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醇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与含氧无机酸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NO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等）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应用扎依采夫规则书写消除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金属钠、卤化氢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K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r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O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7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H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perscript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KMnO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4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H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perscript"/>
        </w:rPr>
        <w:t>+</w:t>
      </w:r>
      <w:r>
        <w:rPr>
          <w:rFonts w:ascii="仿宋_GB2312;仿宋" w:hAnsi="仿宋_GB2312;仿宋" w:cs="楷体" w:eastAsia="仿宋_GB2312;仿宋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多元醇的特殊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显色反应定性检验邻二醇结构（与氢氧化铜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醇、 乙醇、丙三醇、苯甲醇（苄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酚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-π</w:t>
      </w:r>
      <w:r>
        <w:rPr>
          <w:rFonts w:ascii="仿宋_GB2312;仿宋" w:hAnsi="仿宋_GB2312;仿宋" w:cs="楷体" w:eastAsia="仿宋_GB2312;仿宋"/>
          <w:sz w:val="28"/>
          <w:szCs w:val="28"/>
        </w:rPr>
        <w:t>共轭使得酚羟基中的氢显示弱酸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酚的命名（邻、间、对或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与三氯化铁显色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酚的酸性（会比较酚与醇、水、醋酸等的酸性强弱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判断对位取代酚的酸性强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苯环上的取代反应（应用定位规律书写产物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酚、甲酚 、苯二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醚的类型（单醚、混醚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醚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</w:t>
      </w:r>
      <w:r>
        <w:rPr>
          <w:rFonts w:ascii="仿宋_GB2312;仿宋" w:hAnsi="仿宋_GB2312;仿宋" w:cs="楷体" w:eastAsia="仿宋_GB2312;仿宋"/>
          <w:spacing w:val="-44"/>
          <w:w w:val="80"/>
          <w:sz w:val="28"/>
          <w:szCs w:val="28"/>
        </w:rPr>
        <w:t>钅</w:t>
      </w:r>
      <w:r>
        <w:rPr>
          <w:rFonts w:ascii="仿宋_GB2312;仿宋" w:hAnsi="仿宋_GB2312;仿宋" w:cs="楷体" w:eastAsia="仿宋_GB2312;仿宋"/>
          <w:spacing w:val="-44"/>
          <w:w w:val="66"/>
          <w:sz w:val="28"/>
          <w:szCs w:val="28"/>
        </w:rPr>
        <w:t>羊</w:t>
      </w:r>
      <w:r>
        <w:rPr>
          <w:rFonts w:ascii="仿宋_GB2312;仿宋" w:hAnsi="仿宋_GB2312;仿宋" w:cs="楷体" w:eastAsia="仿宋_GB2312;仿宋"/>
          <w:sz w:val="28"/>
          <w:szCs w:val="28"/>
        </w:rPr>
        <w:t>盐的形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醚 、环氧乙烷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十）醛、酮、醌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识记：羰基和醛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的类型（不同分类依据类型不同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醛、酮</w:t>
      </w: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</w:t>
      </w: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命名</w:t>
      </w:r>
      <w:r>
        <w:rPr>
          <w:rFonts w:ascii="仿宋_GB2312;仿宋" w:hAnsi="仿宋_GB2312;仿宋" w:cs="楷体" w:eastAsia="仿宋_GB2312;仿宋"/>
          <w:sz w:val="28"/>
          <w:szCs w:val="28"/>
        </w:rPr>
        <w:t>醛、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氢氰酸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NH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衍生物、格氏试剂和醇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-H</w:t>
      </w:r>
      <w:r>
        <w:rPr>
          <w:rFonts w:ascii="仿宋_GB2312;仿宋" w:hAnsi="仿宋_GB2312;仿宋" w:cs="楷体" w:eastAsia="仿宋_GB2312;仿宋"/>
          <w:sz w:val="28"/>
          <w:szCs w:val="28"/>
        </w:rPr>
        <w:t>的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反应和卤仿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羟醛缩合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卤仿反用于鉴别（甲基酮、乙醛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基醇结构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醛、酮的区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还原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识记：催化氢化、选择性还原剂（硼氢化钠、氢化铝锂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．醌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醌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常见的醌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color w:val="000000"/>
          <w:kern w:val="0"/>
          <w:sz w:val="28"/>
          <w:szCs w:val="28"/>
        </w:rPr>
        <w:t>蒽醌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速率（反应活性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比较两种羰基化合物亲核加成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羰基亲核加成反应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十一）羧酸及其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羧酸的类型（脂肪酸、芳香酸；饱和脂肪酸、不饱和脂肪酸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羧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羧酸沸点较高的原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羧基的强还原剂还原（</w:t>
      </w:r>
      <w:r>
        <w:rPr>
          <w:rFonts w:ascii="仿宋_GB2312;仿宋" w:hAnsi="仿宋_GB2312;仿宋" w:cs="楷体" w:eastAsia="仿宋_GB2312;仿宋"/>
          <w:color w:val="000000"/>
          <w:kern w:val="0"/>
          <w:sz w:val="28"/>
          <w:szCs w:val="28"/>
        </w:rPr>
        <w:t>氢化铝锂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羧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比较两种羧酸酸性强弱、会写二元酸脱酸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羧基中羟基的取代反应（生成酰卤、酸酐、酯和酰胺）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-</w:t>
      </w:r>
      <w:r>
        <w:rPr>
          <w:rFonts w:ascii="仿宋_GB2312;仿宋" w:hAnsi="仿宋_GB2312;仿宋" w:cs="楷体" w:eastAsia="仿宋_GB2312;仿宋"/>
          <w:sz w:val="28"/>
          <w:szCs w:val="28"/>
        </w:rPr>
        <w:t>氢卤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代表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酸、乙酸、乙二酸、苯甲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酰卤、酸酐、酯和酰胺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羧酸衍生物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异羟肟酸铁盐反应；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乙酰乙酸乙酯的互变异构现象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应用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羟胺和三氯化铁</w:t>
      </w:r>
      <w:r>
        <w:rPr>
          <w:rFonts w:ascii="仿宋_GB2312;仿宋" w:hAnsi="仿宋_GB2312;仿宋" w:cs="楷体" w:eastAsia="仿宋_GB2312;仿宋"/>
          <w:sz w:val="28"/>
          <w:szCs w:val="28"/>
        </w:rPr>
        <w:t>试剂定性检验羧酸衍生物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水解反应、醇（酚）解反应、氨（胺）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酰氯、乙酸酐、乙酸乙酯、乙酰乙酸乙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油脂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油脂是直链高级脂肪酸和甘油生成的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油脂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皂化、皂化值和酸败、酸值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十二）取代羧酸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羟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羟基酸的类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γ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；醇酸和酚酸</w:t>
      </w:r>
      <w:r>
        <w:rPr>
          <w:rFonts w:ascii="仿宋_GB2312;仿宋" w:hAnsi="仿宋_GB2312;仿宋" w:cs="楷体" w:eastAsia="仿宋_GB2312;仿宋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羟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醇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醇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eastAsia="仿宋_GB2312;仿宋" w:cs="Times New Roman" w:ascii="仿宋_GB2312;仿宋" w:hAnsi="仿宋_GB2312;仿宋"/>
          <w:i/>
          <w:sz w:val="28"/>
          <w:szCs w:val="28"/>
        </w:rPr>
        <w:t>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醇酸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醇酸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γ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醇酸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楷体" w:eastAsia="仿宋_GB2312;仿宋"/>
          <w:sz w:val="28"/>
          <w:szCs w:val="28"/>
        </w:rPr>
        <w:t>醇酸的脱水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代表化合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乳酸、苹果酸、酒石酸、水杨酸、乙酰水杨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羰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羰基酸的类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</w:t>
      </w:r>
      <w:r>
        <w:rPr>
          <w:rFonts w:ascii="仿宋_GB2312;仿宋" w:hAnsi="仿宋_GB2312;仿宋" w:cs="楷体" w:eastAsia="仿宋_GB2312;仿宋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羰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羰基酸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羰基酸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羰基酸的酮式分解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羰基酸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丙酮酸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丁酮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氨基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氨基酸的类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等；酸性、碱性、中性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氨基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颜色反应（茚三酮显色）、成肽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酸碱性与成盐反应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两性电离和等电点（会利用等电点判断存在形式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十三）糖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糖的类型（单、寡、多糖；还原糖和非还原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单糖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葡萄糖的开链结构、葡萄糖的氧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会判断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型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L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型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的哈沃斯式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葡萄糖的哈沃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变旋光现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差向异构化、成脎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苷的生成、成酯、脱水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氧化反应（醛糖与酮糖的区别）；与莫立许试剂显色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双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根据双糖分子中是否含有苷羟基分类（还原糖和非还原糖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非还原性双糖性质和还原性双糖性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双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重要的双糖（蔗糖、麦芽糖和乳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多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淀粉、糖原和纤维素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淀粉的定性检验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十四）含氮有机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胺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胺的类型（脂肪胺、芳香胺、芳脂胺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伯、仲、叔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胺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会命名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胺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氮原子的杂化类型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p</w:t>
      </w:r>
      <w:r>
        <w:rPr>
          <w:rFonts w:eastAsia="仿宋_GB2312;仿宋" w:cs="Times New Roman" w:ascii="仿宋_GB2312;仿宋" w:hAnsi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胺的碱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应用诱导和共轭比较胺的碱性强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胺的酰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胺的酰化反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磺酰化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胺的磺酰化反应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胺的鉴别（鉴别伯、仲、叔胺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芳胺的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氧化反应（成醌）、重氮盐的生成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取代反应用于定性检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季铵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sz w:val="28"/>
          <w:szCs w:val="28"/>
        </w:rPr>
        <w:t>季铵盐的性质（表面活性剂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季铵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季铵碱的强碱性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重氮化合物和偶氮化合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会认重氮化合物和偶氮化合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偶联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重氮盐与酚或芳胺反应生成偶氮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十五）杂环化合物和生物碱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杂原子定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的分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杂环化合物的分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的命名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杂环化合物母体名称的音译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五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呋喃、噻吩和吡咯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显色反应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呋喃、噻吩和吡咯的芳香性、亲电取代反应、酸碱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六元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吡啶的结构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吡啶的芳香性、吡啶的弱碱性、吡啶的硝化与磺化反应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嘧啶类衍生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尿嘧啶、胞嘧啶和胸腺嘧啶的结构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常见的还原态杂环化合物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四氢呋喃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生物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生物碱概念、生物碱碱性、沉淀反应与显色反应、重要生物碱（烟碱、麻黄碱、吗啡和阿托品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十六）萜类和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萜类化合物的单体（异戊二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萜类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按含异戊二烯单位的数目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柠檬醛、薄荷醇、樟脑、龙脑结构、维生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楷体" w:eastAsia="仿宋_GB2312;仿宋"/>
          <w:sz w:val="28"/>
          <w:szCs w:val="28"/>
        </w:rPr>
        <w:t>所属类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甾体化合物的母核以及母核上连接基团位置。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考试时间为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题型比例：化合物命名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、写结构式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选择题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）、完成反应方程式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简答题（含鉴别题、结构推导题、简述及合成题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《有机化学》，项光亚，方方主编，第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版，中国医药科技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Times New Roman"/>
      <w:szCs w:val="21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9:00Z</dcterms:created>
  <dc:creator>AutoBVT</dc:creator>
  <dc:description/>
  <dc:language>en-US</dc:language>
  <cp:lastModifiedBy>长尾巴的兔子</cp:lastModifiedBy>
  <dcterms:modified xsi:type="dcterms:W3CDTF">2025-03-20T03:4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037F45F3C4F33BBB6C0CA9800974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