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上海健康医学院“</w:t>
      </w:r>
      <w:r>
        <w:rPr>
          <w:rFonts w:ascii="黑体" w:hAnsi="黑体" w:cs="黑体" w:eastAsia="黑体"/>
          <w:sz w:val="32"/>
          <w:szCs w:val="32"/>
        </w:rPr>
        <w:t>专升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影像设备概论考试科目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医学影像设备概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医学影像设备发展历程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射线的发现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机的发展与应用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发展与应用；其他类影像设备的发展与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医学影像设备分类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机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MR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医学超声设备，核医学设备等医学影像设备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射线机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机的基本组成：平面投影成像，组成框图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机相关参数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机的临床应用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摄影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透视，其他应用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管：固定阳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管基本结构与工作原理，旋转阳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线管基本结构与工作原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压发生器：高压发生器基本组成与工作原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控制电路：电源电路，管电压控制电路，灯丝加热电路，其他电路与辅助装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C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基本组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I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基本结构与工作原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特点与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D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基本组成及特点，非晶态硒平板探测器的结构与工作原理，非晶态硅平板探测器的结构与工作原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R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DS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基本组成与特点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概念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DSA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临床应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概述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成像特点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分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原理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像相关概念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数据采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像过程与图像重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本结构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本组成，扫描机架系统的基本组成与特点，计算机系统基本组成与特点，图像存储与记录系统的基本组成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螺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螺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特点，实现螺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扫描的技术要求，多排螺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探测器结构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四）核磁共振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磁共振成像物理基础：原子核的磁特性，进动，共振现象，核磁共振信号的产生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磁共振成像概述：各时代发展与特点，核磁共振成像临床应用优势与局限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磁共振的基本组成：磁体系统，梯度系统，射频系统，计算机和图像处理系统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磁共振成像序列技术：脉冲序列，主要参数，各种成像序列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磁共振成像：回波平面成像法，弥散成像，灌注成像，功能成像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五）超声成像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学超声成像物理基础：超声波定义与分类，超声波传播特性，超声波特征参数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学超声成像概述：超声成像的发展，超声设备的性能指标，医学超声成像技术的分类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超技术结构与工作原理：结构框图，探头的基本结构与工作原理，发射单元，接收单元，图像形成单元，全数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超的关键技术与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多普勒效应与彩超：多普勒效应及临床应用，超声多普勒成像系统，彩超的特点与优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超声成像新技术：三维超声成像，超声谐波成像，超声弹性成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六）核医学设备基本结构与工作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医学成像定义、主要特点、伽马相机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PEC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ET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比例：选择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判断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概念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论述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医学影像设备学》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，韩丰谈，人民卫生出版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医学影像物理学教程》，张学龙，科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0:00Z</dcterms:created>
  <dc:creator>AutoBVT</dc:creator>
  <dc:description/>
  <dc:language>en-US</dc:language>
  <cp:lastModifiedBy>长尾巴的兔子</cp:lastModifiedBy>
  <dcterms:modified xsi:type="dcterms:W3CDTF">2025-03-20T03:4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875779E44C35A9D894F922AACC60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