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:</w:t>
      </w: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西藏自治区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5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专升本考试招生专业对照目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15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110"/>
        <w:gridCol w:w="1095"/>
        <w:gridCol w:w="1492"/>
        <w:gridCol w:w="1298"/>
        <w:gridCol w:w="3934"/>
        <w:gridCol w:w="1167"/>
        <w:gridCol w:w="1536"/>
        <w:gridCol w:w="2750"/>
      </w:tblGrid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生学校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生学院（系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代码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生专业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考试科目及参考范围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考要求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科目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考范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共科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专业</w:t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藏农牧学院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693</w:t>
            </w: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食品科学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27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食品质量与安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食品分析与检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食品分析》第二版，马良主编，中国农业大学出版社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SBN:9787565525766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学语文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大学语文》，谷德林、张立山、丛明天主编，东南大学出版社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第一版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第二次印刷；大学英语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大学英语听说教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》，段晶、达兰红旗、白雪主编，东南大学出版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第一次印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藏职业技术学院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产品加工与质量检测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植物科学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901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园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园艺概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园艺概论》徐强，何燕红主编，高等教育出版社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 第一版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藏职业技术学院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园艺技术、作物生产技术、作物生产与经营管理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3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林经济管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理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管理学》，陈传明主编，高等教育出版社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9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第一版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藏职业技术学院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业经济管理、现代农业经济管理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动物科学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904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动物医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兽医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兽医学概论》杜宗沛，中国林业出版社，第一版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藏职业技术学院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草业技术、畜牧兽医、动物防疫与检疫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源与环境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905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林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林学概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林学概论》，马履一、彭祚登主编，中国林业出版社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第一版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藏职业技术学院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林业技术、园林技术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水利土木工程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06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水利水电工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水利工程测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水利工程测量》，原著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岳建平、主编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邓念武，中国水利水电出版社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7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第五版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藏职业技术学院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筑工程技术、建设工程管理、建筑装饰工程技术、道路与桥梁工程技术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造价、测绘地理信息技术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气工程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23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气工程及其自动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路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电路》，原著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邱关源、主编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罗先觉，高等教育出版社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第六版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藏职业技术学院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电厂及电力系统、供用电技术、汽车检测与维修技术、铁道供电技术</w:t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藏大学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694</w:t>
            </w: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10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土木工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土木工程专业基础综合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基础工程》，周景星、李广信等主编，清华大学出版社，第三版；《土木工程材料》，张丽主编，中国电力出版社；《房屋建筑学》，王雪松、李必瑜主编，武汉理工大学出版社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第六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藏职业技术学院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筑工程技术、建设工程管理、建筑装饰工程技术、道路与桥梁工程技术、工程造价、测绘地理信息技术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财经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303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会计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会计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基础会计》，张捷、刘英明，中国人民大学出版社，第六版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藏职业技术学院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数据与会计、市场营销、现代物流管理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外国语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502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英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综合英语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新交际英语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-2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册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拉萨师范学院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学英语教育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英语教育</w:t>
            </w:r>
          </w:p>
        </w:tc>
      </w:tr>
      <w:tr>
        <w:trPr>
          <w:trHeight w:val="9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息科学技术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09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算机科学与技术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算机专业基础综合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计算机导论》，杨月江，清华大学出版社；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ython 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程从入门到实践》，埃里克马瑟斯，人民邮电出版社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拉萨师范学院、西藏职业技术学院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算机应用技术、数字媒体应用技术、电子商务、现代教育技术、计算机网络技术、信息安全技术应用、数字广播电视技术</w:t>
            </w:r>
          </w:p>
        </w:tc>
      </w:tr>
      <w:tr>
        <w:trPr>
          <w:trHeight w:val="9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701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学与应用数学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师范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等数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高等数学》，高等教育出版社，第七版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拉萨师范学院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学科学教育、小学数学教育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数学教育、科学教育</w:t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藏民族大学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695</w:t>
            </w: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理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9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旅游管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旅游学概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旅游学概论》，李天元，南开大学出版社，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版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拉萨师范学院、西藏职业技术学院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旅游管理、酒店管理与数字化运营、导游、酒店管理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息工程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09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网络工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算机网络技术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计算机网络教程》，吴功宜主编，电子工业出版社，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版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拉萨师范学院、西藏职业技术学院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算机应用技术，现代教育技术、计算机网络技术、数字媒体应用技术、电子商务、信息安全技术应用、数字广播电视技术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10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土木工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土木工程材料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基础工程》，周景星、李广信等主编，清华大学出版社，第三版；《土木工程材料》，张丽主编，中国电力出版社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藏职业技术学院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筑工程技术、建设工程管理、建筑装饰工程技术、道路与桥梁工程技术、工程造价、测绘地理信息技术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闻传播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503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告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告创意与设计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广告设计与创意》，王树良，高等教育出版社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拉萨师范学院、西藏职业技术学院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艺术设计、服装与服饰设计、广告艺术设计、数字广播电视技术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财经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2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会计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会计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基础会计》，张捷、刘英明，中国人民大学出版社，第六版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藏职业技术学院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数据与会计、市场营销、现代物流管理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体育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02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体育教育（师范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运动解剖和运动训练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运动训练学》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田麦久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民体育出版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运动解剖学》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国栋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体出版社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藏民族大学、拉萨师范学院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体育教育、休闲体育、健身指导与管理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育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01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艺术教育（师范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艺术理论基础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基本乐理》，田麦久，人民体育出版社；《中国艺术与文化》（插图修订版），杜朴、文以诚，北京联合出版公司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拉萨师范学院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美术教育、音乐教育</w:t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拉萨师范学院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481</w:t>
            </w: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语文和社会科学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501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汉语言文学（师范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综合汉语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古代汉语》王力主编，中华书局出版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现代汉语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增订五版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》，黄伯荣、廖序东主编，高等教育出版社出版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拉萨师范学院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学语文教育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501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国少数民族语言文学（藏语文）（师范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藏语言文学基础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༡ དམུ་དགེ་བསམ་གཏན་གྱིས་བརྩམས་པའི་ 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</w:t>
            </w:r>
            <w:r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 w:val="21"/>
                <w:szCs w:val="21"/>
                <w:vertAlign w:val="baseline"/>
                <w:lang w:val="en-US" w:eastAsia="zh-CN"/>
              </w:rPr>
              <w:t>ཤེས་བྱའི་རྣམ་གྲངས་བློ་གསལ་རིག་སྒོ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》 </w:t>
            </w:r>
            <w:r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 w:val="21"/>
                <w:szCs w:val="21"/>
                <w:vertAlign w:val="baseline"/>
                <w:lang w:val="en-US" w:eastAsia="zh-CN"/>
              </w:rPr>
              <w:t>ཚད་མའི་སྐོར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 w:val="21"/>
                <w:szCs w:val="21"/>
                <w:vertAlign w:val="baseline"/>
                <w:lang w:val="en-US" w:eastAsia="zh-CN"/>
              </w:rPr>
              <w:t>༢ གསང་བདག་རྡོ་རྗེས་བརྩམས་པའི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</w:t>
            </w:r>
            <w:r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 w:val="21"/>
                <w:szCs w:val="21"/>
                <w:vertAlign w:val="baseline"/>
                <w:lang w:val="en-US" w:eastAsia="zh-CN"/>
              </w:rPr>
              <w:t>མིག་ཡིད་རྣ་བའི་དགའ་སྟོན་ལེགས་བཤད་གཏེར་གྱི་བུམ་བཟང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》 </w:t>
            </w:r>
            <w:r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སྙན་ངག་སྐོར།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༣ སི་ཏུ་པཎ་ཆེན་གྱིས་བརྩམསཔའི 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</w:t>
            </w:r>
            <w:r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 w:val="21"/>
                <w:szCs w:val="21"/>
                <w:vertAlign w:val="baseline"/>
                <w:lang w:val="en-US" w:eastAsia="zh-CN"/>
              </w:rPr>
              <w:t>སུམ་རྟགས་ཀྱི་འགྲེལ་པ་མཁས་པའི་མགུལ་རྒྱན་མུ་ཏིག་ཕྲེང་མཛེས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》  </w:t>
            </w:r>
            <w:r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མི་རིགས་དཔེ་སྐྲུན་ཁང་།  སུམ་རྟགས་སྐོར།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 w:val="21"/>
                <w:szCs w:val="21"/>
                <w:vertAlign w:val="baseline"/>
                <w:lang w:val="en-US" w:eastAsia="zh-CN"/>
              </w:rPr>
              <w:t>༤ བྱམས་པ་ཚུལ་ཁྲིམས་སོགས་ཀྱིས་བརྩམས་པའི་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</w:t>
            </w:r>
            <w:r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 w:val="21"/>
                <w:szCs w:val="21"/>
                <w:vertAlign w:val="baseline"/>
                <w:lang w:val="en-US" w:eastAsia="zh-CN"/>
              </w:rPr>
              <w:t>བོད་ཡིག་རྩོམ་འབྲིའི་གཞུང་ལུགས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》 </w:t>
            </w:r>
            <w:r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རྩོམ་འབྲིའི་སྐོར། 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拉萨师范学院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学教育（藏文方向）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学和自然科学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01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学教育（数学）（师范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等数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高等数学》高等教育出版社，第七版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拉萨师范学院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学科学教育、小学数学教育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数学教育、科学教育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体育艺术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02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体育教育（师范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运动解剖和运动训练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运动训练学》田麦久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民体育出版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运动解剖学》徐国栋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体出版社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藏民族大学、拉萨师范学院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体育教育、休闲体育、健身指导与管理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共教学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305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思想政治教育（师范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思想政治教育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思想政治教育学原理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高教出版社，第二版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拉萨师范学院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学道德与法治教育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思想政治教育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育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01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前教育（师范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前教育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学前教育学》梁志粲，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版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学前心理学》陈帼眉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中外学前教育史》田景正、杨佳，北京师范大学出版社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拉萨师范学院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前教育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cs="仿宋_GB2312;仿宋"/>
          <w:color w:val="00000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lang w:val="en-US" w:eastAsia="zh-CN"/>
        </w:rPr>
        <w:t>备注：招生专业名称未标注“师范”的均为非师范类专业，本科毕业后执行非师范类毕业生就业政策，请师范类专科毕业生谨慎报考。</w:t>
      </w:r>
    </w:p>
    <w:p>
      <w:pPr>
        <w:pStyle w:val="Normal"/>
        <w:rPr>
          <w:rFonts w:ascii="仿宋_GB2312;仿宋" w:hAnsi="仿宋_GB2312;仿宋" w:cs="仿宋_GB2312;仿宋"/>
          <w:color w:val="000000"/>
          <w:sz w:val="32"/>
          <w:szCs w:val="32"/>
          <w:lang w:val="en-US" w:eastAsia="zh-CN" w:bidi="ar-SA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</w:r>
    </w:p>
    <w:sectPr>
      <w:type w:val="nextPage"/>
      <w:pgSz w:orient="landscape" w:w="16838" w:h="11906"/>
      <w:pgMar w:left="873" w:right="873" w:gutter="0" w:header="0" w:top="66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宋体"/>
      <w:color w:val="auto"/>
      <w:kern w:val="2"/>
      <w:sz w:val="32"/>
      <w:szCs w:val="32"/>
      <w:lang w:val="en-US" w:eastAsia="zh-CN" w:bidi="bo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4:10:00Z</dcterms:created>
  <dc:creator>杨凯续</dc:creator>
  <dc:description/>
  <dc:language>en-US</dc:language>
  <cp:lastModifiedBy>长尾巴的兔子</cp:lastModifiedBy>
  <dcterms:modified xsi:type="dcterms:W3CDTF">2025-03-31T01:3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B626652254D80B6C398E199BB271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M3ZmYwNzIxZGQyZGVjYTFkOTY2ZWY0OTMxMjdkNjQiLCJ1c2VySWQiOiI1Nzk4ODYyNzMifQ==</vt:lpwstr>
  </property>
</Properties>
</file>