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西学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专升本考试临床医学专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课考试大纲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 《系统解剖学》</w:t>
      </w:r>
      <w:r>
        <w:rPr>
          <w:rFonts w:eastAsia="仿宋" w:cs="仿宋" w:ascii="仿宋" w:hAnsi="仿宋"/>
          <w:b/>
          <w:bCs/>
          <w:sz w:val="28"/>
          <w:szCs w:val="28"/>
        </w:rPr>
        <w:t>50%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绪 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系统解剖学的定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人体的标准姿势、方位术语、轴和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人体的分部和器官系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系统解剖学的任务、分科及发展简史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篇 运动系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  骨与骨连结</w:t>
      </w:r>
    </w:p>
    <w:p>
      <w:pPr>
        <w:pStyle w:val="Normal"/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骨的分类；椎骨的一般形态；胸骨的分部及重要标志；颅骨的组成、脑颅和面颅各骨的名称、颅的整体观；上、下肢带骨，自由上、下肢骨的位置及形态。</w:t>
      </w:r>
    </w:p>
    <w:p>
      <w:pPr>
        <w:pStyle w:val="Normal"/>
        <w:spacing w:lineRule="auto" w:line="360"/>
        <w:ind w:right="53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骨的构造；各部椎骨的主要特征；脑颅和面颅各骨的形态结构、新生儿颅的特征及其生后变化；肋的组成、形态结构；指骨的基本形态、位置及排列。</w:t>
      </w:r>
    </w:p>
    <w:p>
      <w:pPr>
        <w:pStyle w:val="Normal"/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骨的表面形态；骨的化学成分和物理性质；腕骨、掌骨的位置、组成及形态；跗骨、跖骨和趾骨的位置及排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滑膜关节的基本结构和辅助结构；脊柱的组成、椎骨间的连结、脊柱的整体观及其运动；骨性胸廓的组成、胸廓上、下口的形态及围成；颞下颌关节的组成、结构特点及运动；人体上、下肢六大关节的构成、结构特点及运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滑膜关节的运动及分类；髋骨与脊柱间的韧带连结；骨盆的组成与分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5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了解骨连结的分类；肋与脊柱及胸骨的连结；颅骨连结的主要形式；胸锁关节、肩锁关节的组成；桡尺连结；手其它关节的结构和运动；骶髂关节的构成；足弓的构成及其功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35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   肌学</w:t>
      </w:r>
    </w:p>
    <w:p>
      <w:pPr>
        <w:pStyle w:val="Normal"/>
        <w:spacing w:lineRule="auto" w:line="360"/>
        <w:ind w:right="714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掌握颈浅肌群的主要作用、斜角肌间隙；斜方肌、背阔肌、竖脊肌、胸大肌、前锯肌的位置和主要作用；膈的三个裂孔的名称、位置及穿经结构；腹股沟管的位置、构成和内容物；腹股沟三角的概念；三角肌的作用；臂肌、前臂肌的分群、层次及功能；臀大肌和髂腰肌的作用；大腿三群肌的位置、排列层次及各群肌的功能；小腿三群肌的位置及各群肌的功能。 </w:t>
      </w:r>
    </w:p>
    <w:p>
      <w:pPr>
        <w:pStyle w:val="Normal"/>
        <w:spacing w:lineRule="auto" w:line="360"/>
        <w:ind w:right="535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咀嚼肌的名称；腹前外侧肌群的层次、形成结构、纤维方向和作用；腹直肌鞘的组成。</w:t>
      </w:r>
    </w:p>
    <w:p>
      <w:pPr>
        <w:pStyle w:val="Normal"/>
        <w:spacing w:lineRule="auto" w:line="360"/>
        <w:ind w:right="535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骨骼肌的形态、构造、起止、配布和作用，肌的命名、肌的辅助装置结构特点与分布概况；面肌的组成、分布特点和功能；上肢带肌的位置、组成；手肌的分群、各肌的位置与作用；腋窝、三边孔、四边孔、肘窝和腕管的组成和境界；足肌的分群、它们的位置及作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篇  内脏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  概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胸、腹部的标志线和腹部的分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内脏的概念、内脏的范围及各系统的主要功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了解内脏系统间以及与身体其他系统之间的关系；内脏的一般结构。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四章  消化系统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咽峡的构成；乳牙和恒牙的牙式；唾液腺的位置和导管开口部位；食管的起止、分段、位置及狭窄部位；胃、十二指肠、空肠、回肠、大肠的形态、分部及位置；肝的形态、位置、体表投影，肝蒂的组成及各结构的位置关系，肝外胆道的组成，胆囊的位置、形态、分部、胆囊底的体表投影、胆囊三角的组成、胆总管的位置、开口及胆汁排出途径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牙的形态结构、颏舌肌的起止、位置和作用；舌的形态结构和粘膜特征；咽的位置、分部、各部的形态结构和交通，咽壁各扁桃体的位置和功能；胰的位置、形态和分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消化系的组成和功能；消化管的组成；食管壁、胃壁的结构；肝段的概念及肝的主要功能；胰的功能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 呼吸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鼻旁窦的位置及开口；喉软骨的名称，喉腔的分部、形态结构；左、右主支气管的形态差别；肺的位置、形态、分叶、肺根的组成及各结构的位置关系；胸膜和胸膜腔的概念、胸膜分部及胸膜窦的位置，胸膜和肺的体表投影；纵隔的位置、境界和分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鼻腔的分部；声门裂的组成；气管的位置、紧邻；纵隔各部的结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呼吸系统的组成、功能及呼吸道的结构特点；鼻的构成和形态、鼻腔粘膜的结构特点和机能意义；喉的组成及紧邻、喉的连接及喉肌；支气管树和支气管肺段的概念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 泌尿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肾的形态、位置、被膜，肾蒂的组成、各结构的位置关系；输尿管的形态、分部、行径和狭窄的部位；膀胱的位置、形态，膀胱三角的位置和粘膜特点；女性尿道的形态特点和开口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肾的毗邻，肾的结构；输尿管的主要毗邻（特别是盆部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泌尿系统的组成及基本功能；肾段的概念、肾的变异概况；膀胱壁的构造、位置与年龄变化的关系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章  生殖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男性生殖器的分部，各部所包括的器官；输精管的分部和行径；前列腺的位置、形态及主要毗邻；男性尿道的分部、三个狭窄、三个扩大和两个弯曲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睾丸及附睾的形态与位置；精索的位置及组成；前列腺的分叶、被膜及年龄变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精囊腺的位置和形态；射精管的合成、行径和开口；尿道球腺的位置及腺管的开口；阴囊的形态和构造；阴茎的分部及构成、阴茎皮肤的特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卵巢的位置、形态及固定装置；输卵管的形态和分部；子宫的位置、形态、分部和固定装置；女性乳房的形态和结构特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熟悉女性生殖器的分部、各部所包括的器官；阴道的位置、形态及阴道穹的毗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了解卵巢的毗邻；女性外生殖器的形态结构、阴道前庭、阴道口和尿道外口的位置；乳房的位置；会阴的界限和区分、会阴的概念；尿生殖三角的组成；肛提肌及尾骨肌的位置形态和作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章  腹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腹膜与腹盆腔脏器的关系；小网膜的位置和分部；各系膜的名称、位置和附着；肝肾隐窝、直肠膀胱隐凹和直肠子宫隐凹的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腹膜和腹膜腔的概念和功能；肝、脾、胃韧带的位置、名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大网膜的位置、构成和功能；网膜囊、网膜孔的位置；腹膜腔的分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篇  脉管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章  心血管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体循环和肺循环的途径；心的位置、外形和心各腔的形态结构，心传导系统的组成、位置和功能；左、右冠状动脉的起始、行径和重要分支；肺循环动脉的行径；体循环主要浅静脉起止、行径和主要属支；肝门静脉的组成、行径和属支，肝门静脉系结构特点及与上、下腔静脉的交通部位和交通途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脉管系的组成；心血管系的组成；房间隔和室间隔的形态结构；冠状窦的位置和开口；心包的构成；体循环动脉的分支和分布；体循环静脉主要属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动脉、静脉和毛细血管的结构特点；血管吻合和侧支循环的概念；心大、中、小静脉的行径和注入；心的体表投影；颈动脉窦和颈动脉的形态、位置；锁骨下动脉、肱动脉、桡动脉和尺动脉的体表投影；胸主动脉的起止和行径及肋间后动脉的行径和分布，支气管动脉和食管动脉的行径；奇静脉、半奇静脉和副半奇静脉起止和行径以及椎静脉丛的位置、交通和结构特点；下腔静脉、髂总静脉、骼内静脉、髂外静脉、股静脉和腘静脉的起止和行径。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章  淋巴系统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淋巴系统的组成、各部的结构和配布特点；局部淋巴的概念；胸导管的起始、行径、注入和收集范围，右淋巴导管的组成、注入和收集范围；腋淋巴结分群、各群的位置和收集范围；腹股沟浅、深淋巴结的分布和收集范围；脾的形态和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下颌下、颏下、颈浅和颈深淋巴结群的位置；肺门淋巴结的位置和收集范围；髂内淋巴结、骶淋巴结的位置和收集范围；肺、食管、胃、肝、子宫、直肠、乳房等器官的淋巴回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淋巴回流因素和淋巴侧支循环；头颈部淋巴结群的位置；上肢其它淋巴结的位置、锁骨下干的形成和收集范围；胸壁和胸腔内的主要淋巴结群的位置；支气管纵隔干的形成和收集范围；腰淋巴结、主动脉各淋巴结、肠系膜上淋巴结、肠系膜下淋巴结群的位置和收集范围，腰淋巴干和肠干的形成和收集范围；髂外淋巴结群的位置和收集范围；腘深淋巴结的位置和收集范围；胸腺的形态和位置；脾的功能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篇  感觉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一章  视   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眼球壁的层次、各部的形态结构；眼球内容物各结构的名称和功能；房水循环的途径；运动眼球和眼睑的肌肉名称、位置和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结膜的形态及分布；泪器的组成、位置、形态和功能；视网膜中央动脉的起终、行程和分支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眼睑的形态结构；眶脂体和眶筋膜；眼的静脉和神经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二章  前庭蜗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外耳道的形态、位置、分部；中耳的组成，鼓室的位置、鼓室六个壁主要结构；小儿咽鼓管的特点，骨迷路与膜迷路的分部；位觉和听觉感受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鼓膜的形态、位置和分部；鼓室六个壁交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前庭蜗器的组成和各部的作用；鼓室内结构，乳突小房和乳突窦的位置；声波的传导途径、内耳道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篇  神经系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三章  概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神经系统的常用术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神经系统的区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神经元的分类和神经元胞体的基本结构及其突起；突独的结构和分类，神经胶质；神经系统的研究和观察方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四章  周围神经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颈丛、臂丛、腰丛、骶丛的组成、位置、及各主要皮支的行程分布；胸神经前支在胸腹壁的节段性分布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对脑神经的名称、顺序、附脑和进出颅的部位及性质、行程和分布；交感、副交感神经低级中枢的部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周围神经的分部，脊神经的构成、区分；节前纤维和节后纤维的概念；交感干的位置、组成及椎前节的位置；内脏大、小神经的起源及分布概况；副交感神经低极中枢的部位及器官旁节的名称；交感神经和副交感神经的主要区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脊神经的纤维成分和分支；正中神经、尺神经、桡神经、腋神经、胫神经和腓总神经损伤后运动及感觉障碍的主要表现；脑神经的纤维成分；面神经、迷走神经、舌下神经损伤后的主要表现；内脏神经的区分、分布和机能概况，内脏神经的起始及分布概况、主要内脏神经丛的位置和分布。</w:t>
      </w:r>
    </w:p>
    <w:p>
      <w:pPr>
        <w:pStyle w:val="Normal"/>
        <w:spacing w:lineRule="auto" w:line="360"/>
        <w:ind w:firstLine="435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五章  中枢神经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脊髓的外形及脊髓节段与椎骨的关系，主要上行纤维束和下行纤维束的位置和机能；脑干的外形和内部结构；小脑的位置、形态和功能；丘脑腹后核的纤维联系；下丘脑的组成，主要核团的名称、位置和功能；端脑的分叶及主要沟回，大脑皮质的机能定位、各机能区的位置和功能，基底核的位置和组成，内囊的位置、分部及通过的传导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灰质主要核团（前角运动细胞、胶状质、后角固有核、中间外侧核）的位置、机能；脑各部的区分；第四脑室脉络丛的组成和功能；脑干内脑神经核群的位置以及与脑神经的联系；间脑的位置和分部，第三脑室的位置和交通；侧脑室的位置及交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脊髓灰质细胞构筑分层概念，脊髓的反射和损伤表现；了解脑干各部代表性横切面；小脑三对脚的名称、位置及纤维成分；下丘脑与垂体的关系、下丘脑的功能；大脑髓质的纤维分类，边缘系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六章  传导通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躯干、四肢的本体感觉和精细触觉的传导通路；头面、躯干、四肢的痛、温觉及粗触觉的传导通路；视觉传导通路及瞳孔对光反射通路；锥体束的组成、行程、位置、交叉及对运动性核团的支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骨骼肌随意运动上、下两级神经元管理的基本情况；锥体外系的组成及机能概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听、平衡觉的传导通路；锥体外系的传导通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七章  脑和脊髓的被膜、血管及脑脊液循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硬脊膜的附着、硬膜外隙的位置、交通情况与内容物；海绵窦的位置、内容物及交通；颈内动脉、椎—基底动脉的行径及主要分支分布；大脑动脉环的组成、位置及其机能意义；脑脊液的产生和循环途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硬脑膜的组成特点、形成物；蛛网膜下隙、小脑延髓池、终池位置及临床意义；小脑下后动脉、大脑后动脉的分布范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脑的静脉；脊髓的血液供应来源；脑的屏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八章  内分泌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垂体的形态、位置和分叶；甲状腺、甲状旁腺、肾上腺、松果体的形态和位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熟悉内分泌系统的结构特点、分类和功能概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了解胰岛、胸腺、性腺的形态和位置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第二部分 《诊断学》</w:t>
      </w:r>
      <w:r>
        <w:rPr>
          <w:rFonts w:eastAsia="仿宋" w:cs="仿宋" w:ascii="仿宋" w:hAnsi="仿宋"/>
          <w:b/>
          <w:kern w:val="0"/>
          <w:sz w:val="28"/>
          <w:szCs w:val="28"/>
        </w:rPr>
        <w:t>50%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绪论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诊断学在临床医学中的地位与作用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诊断学的学习内容：病史采集、常见症状、体格检查、体征、实验室检查，辅助检查、病历书写与临床诊断思维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常见症状及相关的问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发热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发热的概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发热的原因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感染性发热的各种病原体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非感染性发热的各种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发热的临床分度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临床常见的几种热型（稽留热、弛张热、间歇热、不规则热）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发热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水肿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水肿的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水肿的病因分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心原性水肿与肾病性水肿的鉴别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水肿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呼吸困难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呼吸困难的五大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肺原性呼吸困难的临床表现及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心原性呼吸困难的临床表现及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呼吸困难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咯血与呕血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咯血的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呕血的原因。 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咯血与呕血的鉴别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咯血与呕血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腹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腹痛的概念及发生机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腹痛的常见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腹痛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黄疸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黄疸的概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黄疸的病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溶血性、肝细胞性、胆汁瘀积性黄疸鉴别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黄疸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咳嗽、咳痰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咳嗽与咳痰的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咳嗽与咳痰的临床特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咳嗽的性质、时间规律、音色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痰的性质和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咳嗽、咳痰的问诊要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八）晕厥及意识障碍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晕厥及意识障碍的发病原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晕厥及意识障碍的可能机制及伴随症状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晕厥、意识障碍的问诊要点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体格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基本检查方法及一般状态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视诊、触诊、叩诊、听诊的检查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性别、年龄与疾病的关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体温、脉搏、呼吸、血压的测量方法，正常范围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发育及营养的判断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常见的意识障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不同疾病的面容及表情、步态、体位（自动体位、被动体位、强迫体位），以及与疾病的关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皮肤的检查内容及蜘蛛痣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淋巴结的检查方法、分布及变化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头、颈部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头颅外部一般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颜面、眼、耳、鼻、口腮腺的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颈部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颈部活动情况及外形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甲状腺及气管位置检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颈部静脉怒张及静脉或动脉搏动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胸廓、肺部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胸部常用的骨性标志、划线及分区的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胸廓：正常及胸廓畸形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肺部的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视诊：呼吸的类型、节律、深度的改变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触诊：胸廓扩张度、语颤的检查方法，产生机理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正常胸部语颤的特点，改变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叩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叩诊的方法：间接与直接叩诊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叩诊音的类型和特点（清音、过清音、鼓音、浊音及实音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肺界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包括肺尖部，肺下界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、肺下界及肺下界移动度的叩诊法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听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正常肺部呼吸音的种类（肺泡呼吸音、支气管呼吸音、支气管肺泡性呼吸音）、特点及分布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病理性呼吸音及临床意义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罗音的发生机理、分类、特点和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湿性罗音（水泡音）：大、中、小水泡音，捻发音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干性罗音：高调干罗音、低调干罗音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胸膜摩擦音的发生机理、特点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语音共振的检查方法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呼吸系统常见病的主要症状和体征：大叶性肺炎、支气管哮喘、胸腔积液、气胸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心、血管的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心脏视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心前区外形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心尖搏动：正常心尖搏动的位置、强度、范围及其改变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心前区及其他部位的搏动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心脏触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心尖搏动的位置、强度、范围、节律及其改变的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心前区震颤的原因、部位、时间（收缩期、舒张期及连续性）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心脏叩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心脏叩诊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正常心脏浊音界及心脏浊音界改变的原因、特点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心界各部的组成及胸部、腹部疾病对心浊音界的影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心脏听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各瓣膜听诊区的部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正常心音及其产生机理，第一、第二心音的鉴别方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心率与心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心音的变化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一心音的强度、性质改变的原因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主动脉瓣区及肺动瓣区第二心音增强、减弱或分裂的原因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心脏杂音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心脏杂音的产生机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分析杂音的注意点：部位、性质、杂音的时期（收缩期、舒期及连续性）、强度（收缩期杂音的分级）、传导方向及与体位、呼吸、运动的关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心包摩擦音的特点、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血管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动脉搏动、脉率及脉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脉搏的强弱、大小、血管紧张与动脉壁的情况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动脉血压的测量方法及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血管杂音与周围血管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各种心瓣膜病的主要症状、体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五）腹部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腹部的体表标志及分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腹部视诊：腹部外形、呼吸运动、腹壁静脉、胃肠型和蠕动波、腹壁的其他情况。 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腹部触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触诊方法：浅部触诊法、深部触诊法（滑动触诊、深压触诊、浮沉触诊、钩指触诊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触诊内容：腹壁紧张度、腹部压痛、压痛点及反跳痛；肝、胆、脾、肾、肿块的触诊；肝、脾肿大的测量方法、注意事项、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腹部叩诊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肝脾叩诊及肾区叩击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移动性浊音及液波震颤叩诊方法和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腹部听诊：肠鸣音、振水音、血管杂音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腹部异常发现和鉴别：腹水、腹部肿块、肝肿大、脾肿大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六）生殖器、肛门、直肠、脊柱与四肢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肛门、直肠检查方法及其临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脊柱：弯曲度、活动度、压痛与叩击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四肢：肢体的位置与形态异常、运动障碍、关节病变、下肢静脉曲张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七）神经系统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脑神经检查的内容和方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运动功能检查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肌力的分级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肌张力的判断及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共济失调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感觉功能检查的方法和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神经反射的检查方法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浅反射：腹壁反射、提睾反射、足跖反射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深反射：肱二头肌反射、肱三头肌反射、桡骨骨膜反射、膝反射、跟腱反射、震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病理反射：巴彬斯基征、查多克佂、戈登征、奥本海姆征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脑膜刺激征：颈强直、凯尔尼格征、布鲁京斯基征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系统问诊及病历书写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问诊的内容：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一般项目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主诉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现病史 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既往史、个人史、婚姻及生育史、月经、家族史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各系统的问诊要点：呼吸系统，循环系统，泌尿生殖系统，消化系统，造血系统，内分泌系统及代谢障碍疾病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病历书写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住院病历的格式及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主诉的定义和表达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现病史包括的内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既往史的内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器械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心电图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心电图的各个波段、波形的测量法及其正常值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肺功能检查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肺功能检查包括的内容和意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内镜检查：上消化道内镜检查、下消化道内镜检查、纤维支气管镜检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参考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系统解剖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人体解剖学》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北京大学医学出版社</w:t>
      </w:r>
      <w:r>
        <w:rPr>
          <w:rFonts w:eastAsia="仿宋" w:cs="仿宋" w:ascii="仿宋" w:hAnsi="仿宋"/>
          <w:kern w:val="0"/>
          <w:sz w:val="28"/>
          <w:szCs w:val="28"/>
        </w:rPr>
        <w:t>,2014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于恩华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诊断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诊断学》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北京大学医学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第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版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主编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熊正南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qFormat/>
    <w:rPr>
      <w:rFonts w:ascii="宋体" w:hAnsi="宋体" w:eastAsia="宋体" w:cs="宋体"/>
      <w:vanish w:val="false"/>
    </w:rPr>
  </w:style>
  <w:style w:type="character" w:styleId="Style15">
    <w:name w:val="批注引用"/>
    <w:qFormat/>
    <w:rPr>
      <w:sz w:val="21"/>
      <w:szCs w:val="21"/>
    </w:rPr>
  </w:style>
  <w:style w:type="character" w:styleId="Jiathisseparator">
    <w:name w:val="jiathis_separato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7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9:00Z</dcterms:created>
  <dc:creator>微软用户</dc:creator>
  <dc:description/>
  <dc:language>en-US</dc:language>
  <cp:lastModifiedBy>张钰洁</cp:lastModifiedBy>
  <cp:lastPrinted>2010-12-28T16:02:00Z</cp:lastPrinted>
  <dcterms:modified xsi:type="dcterms:W3CDTF">2021-03-05T02:42:09Z</dcterms:modified>
  <cp:revision>5</cp:revision>
  <dc:subject/>
  <dc:title>甘肃中医学院2010年专升本招生考试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