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陇东学院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专升本土木工程专业课考试大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　　一、考试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建筑力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理论力学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静力学基础知识及受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力的基本知识；静力学公理；约束与约束反力；物体的受力分析和受力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平面任意力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力在坐标轴上的投影、力对点的矩；合力投影定理、合力矩定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面任意力系的简化和平衡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材料力学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截面的几何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截面的形心位置、面积矩；截面的惯性矩、极惯性矩、惯性积、惯性半径；惯性矩的平行移轴公式；形心主惯性轴和主惯性矩、形心主惯性平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基本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力的的概念；内力截面法；应力的概念；杆件变形的基本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轴向拉伸和压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轴向拉伸和压缩的概念；轴力和轴力图；拉压杆的应力；拉压杆的强度条件；拉压杆的变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梁的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弯矩、剪力的概念；梁的内力计算及内力图的绘制；弯矩、剪力、荷载集度间的关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梁的应力及强度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梁的正应力计算公式及正应力强度条件；矩形截面梁剪应力的计算公式、剪应力强度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应力状态和强度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力状态和强度理论的定义；平面应力状态分析的图解法—应力图</w:t>
      </w:r>
      <w:r>
        <w:rPr/>
        <w:t>;</w:t>
      </w:r>
      <w:r>
        <w:rPr/>
        <w:t>梁的主应力、主平面、主切应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压杆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稳定的概念；两端铰支压杆的临界力；杆端约束对压杆临界力的影响；欧拉公式的使用范围；压杆稳定校核的实用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结构力学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平面体系的几何组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由度的概念；三刚片规则、二刚片规则及二元片的概念；几何组成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静定结构的内力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定梁、静定平面刚架的内力分析；三铰拱的内力计算及合理拱轴线的概念；静定平面桁架的计算：结点法、截面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用图乘法计算静定结构由于荷载引起的位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力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力法的基本概念及典型方程；用力法计算超静定结构（</w:t>
      </w:r>
      <w:r>
        <w:rPr/>
        <w:t>1</w:t>
      </w:r>
      <w:r>
        <w:rPr/>
        <w:t>～</w:t>
      </w:r>
      <w:r>
        <w:rPr/>
        <w:t>2</w:t>
      </w:r>
      <w:r>
        <w:rPr/>
        <w:t>次超静定的梁或刚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位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位移法的基本概念及典型方程；用位移法计算超静定梁或刚架（基本未知量</w:t>
      </w:r>
      <w:r>
        <w:rPr/>
        <w:t>1</w:t>
      </w:r>
      <w:r>
        <w:rPr/>
        <w:t>～</w:t>
      </w:r>
      <w:r>
        <w:rPr/>
        <w:t>2</w:t>
      </w:r>
      <w:r>
        <w:rPr/>
        <w:t>个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影响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影响线的概念及简支梁的影响线；连续梁内力包络图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参考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建筑力学》主编：张流芳胡兴国武汉理工大学出版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建筑力学》主编：万小华，西南交大出版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理论力学》主编：罗特军，武汉大学出版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材料力学》主编：胡益平，武汉大学出版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结构力学》主编：包世华，武汉理工大学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试题类型及难易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试题类型：填空题、选择题、判断题、分析题、作图题、计算题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试题难易程度：较容易题约</w:t>
      </w:r>
      <w:r>
        <w:rPr/>
        <w:t>30%</w:t>
      </w:r>
      <w:r>
        <w:rPr/>
        <w:t>、中等难度题约</w:t>
      </w:r>
      <w:r>
        <w:rPr/>
        <w:t>50%</w:t>
      </w:r>
      <w:r>
        <w:rPr/>
        <w:t>、较难题约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试卷满分为</w:t>
      </w:r>
      <w:r>
        <w:rPr/>
        <w:t>200</w:t>
      </w:r>
      <w:r>
        <w:rPr/>
        <w:t>分，其中理论力学部分</w:t>
      </w:r>
      <w:r>
        <w:rPr/>
        <w:t>40</w:t>
      </w:r>
      <w:r>
        <w:rPr/>
        <w:t>分，材料力学部分</w:t>
      </w:r>
      <w:r>
        <w:rPr/>
        <w:t>80</w:t>
      </w:r>
      <w:r>
        <w:rPr/>
        <w:t>分，结构力学部分</w:t>
      </w:r>
      <w:r>
        <w:rPr/>
        <w:t>80</w:t>
      </w:r>
      <w:r>
        <w:rPr/>
        <w:t>分。考试时间为</w:t>
      </w:r>
      <w:r>
        <w:rPr/>
        <w:t>120</w:t>
      </w:r>
      <w:r>
        <w:rPr/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9:00Z</dcterms:created>
  <dc:creator>张钰洁</dc:creator>
  <dc:description/>
  <dc:language>en-US</dc:language>
  <cp:lastModifiedBy>张钰洁</cp:lastModifiedBy>
  <dcterms:modified xsi:type="dcterms:W3CDTF">2021-03-10T05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