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萍乡学院“专升本”考试《现代汉语》</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考试大纲</w:t>
      </w:r>
    </w:p>
    <w:p>
      <w:pPr>
        <w:pStyle w:val="Normal"/>
        <w:spacing w:before="156" w:after="0"/>
        <w:ind w:firstLine="643"/>
        <w:rPr>
          <w:rFonts w:ascii="仿宋" w:hAnsi="仿宋" w:eastAsia="仿宋" w:cs="仿宋"/>
          <w:b/>
          <w:b/>
          <w:color w:val="000000"/>
          <w:sz w:val="32"/>
          <w:szCs w:val="32"/>
        </w:rPr>
      </w:pPr>
      <w:r>
        <w:rPr>
          <w:rFonts w:ascii="仿宋" w:hAnsi="仿宋" w:cs="仿宋" w:eastAsia="仿宋"/>
          <w:b/>
          <w:color w:val="000000"/>
          <w:sz w:val="32"/>
          <w:szCs w:val="32"/>
        </w:rPr>
        <w:t>一、适用专业</w:t>
      </w:r>
    </w:p>
    <w:p>
      <w:pPr>
        <w:pStyle w:val="Normal"/>
        <w:spacing w:lineRule="auto" w:line="360"/>
        <w:ind w:firstLine="640"/>
        <w:rPr/>
      </w:pPr>
      <w:r>
        <w:rPr>
          <w:rFonts w:ascii="仿宋" w:hAnsi="仿宋" w:cs="仿宋" w:eastAsia="仿宋"/>
          <w:color w:val="000000"/>
          <w:sz w:val="32"/>
          <w:szCs w:val="32"/>
        </w:rPr>
        <w:t>本大纲适用汉语言文学专业。</w:t>
      </w:r>
    </w:p>
    <w:p>
      <w:pPr>
        <w:pStyle w:val="Normal"/>
        <w:spacing w:before="156" w:after="0"/>
        <w:ind w:firstLine="643"/>
        <w:rPr>
          <w:rFonts w:ascii="仿宋" w:hAnsi="仿宋" w:eastAsia="仿宋" w:cs="仿宋"/>
          <w:b/>
          <w:b/>
          <w:color w:val="000000"/>
          <w:sz w:val="32"/>
          <w:szCs w:val="32"/>
        </w:rPr>
      </w:pPr>
      <w:r>
        <w:rPr>
          <w:rFonts w:ascii="仿宋" w:hAnsi="仿宋" w:cs="仿宋" w:eastAsia="仿宋"/>
          <w:b/>
          <w:color w:val="000000"/>
          <w:sz w:val="32"/>
          <w:szCs w:val="32"/>
        </w:rPr>
        <w:t>二、课程性质及教材</w:t>
      </w:r>
    </w:p>
    <w:p>
      <w:pPr>
        <w:pStyle w:val="Normal"/>
        <w:spacing w:lineRule="auto" w:line="360"/>
        <w:ind w:firstLine="640"/>
        <w:rPr/>
      </w:pPr>
      <w:r>
        <w:rPr>
          <w:rFonts w:ascii="仿宋" w:hAnsi="仿宋" w:cs="仿宋" w:eastAsia="仿宋"/>
          <w:color w:val="000000"/>
          <w:sz w:val="32"/>
          <w:szCs w:val="32"/>
        </w:rPr>
        <w:t>本课程是高等院校汉语言文学专业的一门基础课。它以《国家通用语言文字法》和其他政策法规为依据，系统讲授现代汉民族共同语的基本理论和基本知识，训练基本技能，培养和提高学生</w:t>
      </w:r>
      <w:r>
        <w:rPr>
          <w:rFonts w:ascii="仿宋" w:hAnsi="仿宋" w:cs="仿宋" w:eastAsia="仿宋"/>
          <w:color w:val="000000"/>
          <w:sz w:val="32"/>
          <w:szCs w:val="32"/>
        </w:rPr>
        <w:t>运用</w:t>
      </w:r>
      <w:r>
        <w:rPr>
          <w:rFonts w:ascii="仿宋" w:hAnsi="仿宋" w:cs="仿宋" w:eastAsia="仿宋"/>
          <w:color w:val="000000"/>
          <w:sz w:val="32"/>
          <w:szCs w:val="32"/>
        </w:rPr>
        <w:t>理解、分析和运用现代汉民族共同语</w:t>
      </w:r>
      <w:r>
        <w:rPr>
          <w:rFonts w:ascii="仿宋" w:hAnsi="仿宋" w:cs="仿宋" w:eastAsia="仿宋"/>
          <w:color w:val="000000"/>
          <w:sz w:val="32"/>
          <w:szCs w:val="32"/>
        </w:rPr>
        <w:t>的能力</w:t>
      </w:r>
      <w:r>
        <w:rPr>
          <w:rFonts w:ascii="仿宋" w:hAnsi="仿宋" w:cs="仿宋" w:eastAsia="仿宋"/>
          <w:color w:val="000000"/>
          <w:sz w:val="32"/>
          <w:szCs w:val="32"/>
        </w:rPr>
        <w:t>，为学生将来从事语文教学和其他与语言文字相关的工作打下良好的基础。</w:t>
      </w:r>
    </w:p>
    <w:p>
      <w:pPr>
        <w:pStyle w:val="Normal"/>
        <w:spacing w:lineRule="auto" w:line="360"/>
        <w:ind w:firstLine="640"/>
        <w:rPr/>
      </w:pPr>
      <w:r>
        <w:rPr>
          <w:rFonts w:ascii="仿宋" w:hAnsi="仿宋" w:cs="仿宋" w:eastAsia="仿宋"/>
          <w:color w:val="000000"/>
          <w:sz w:val="32"/>
          <w:szCs w:val="32"/>
        </w:rPr>
        <w:t>本大纲主要依据教材为黄伯荣、廖序东主编的《现代汉语》（增订六版，上、下册），高等教育出版社出版。</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三、考核内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一章 绪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代汉语包括现代汉民族的共同语和方言。本课程主要讲共同语。共同语的口语形式和书面语形式。</w:t>
      </w:r>
    </w:p>
    <w:p>
      <w:pPr>
        <w:pStyle w:val="Normal"/>
        <w:spacing w:lineRule="auto" w:line="360"/>
        <w:ind w:firstLine="640"/>
        <w:rPr/>
      </w:pPr>
      <w:r>
        <w:rPr>
          <w:rFonts w:eastAsia="仿宋" w:cs="仿宋" w:ascii="仿宋" w:hAnsi="仿宋"/>
          <w:color w:val="000000"/>
          <w:sz w:val="32"/>
          <w:szCs w:val="32"/>
        </w:rPr>
        <w:t>2</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现代汉民族共同语是以北京语音为标准音，以北方话为基础方言，以典范的现代白话文著作为语法规范的普通话。现代汉民族共同语的形成。</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现代汉语方言。七大方言区。方言与共同语的关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现代汉语的特点：语音特点，词汇特点，语法特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现代汉语的地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汉语规范化和推广普通话。</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章 语音</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语音概说</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语音的性质：物理性质，生理性质，社会性质</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语音的基本概念：音节和音素，辅音和元音，声母、韵母、声调、辅音与声母的关系，元音与韵母的关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汉语拼音方案。</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辅音与声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辅音的发音。依发音方法分类：塞音，擦音，塞擦音，鼻音，边音；清音，浊音；送气音，不送气音。依发音部位分类：双唇音，唇齿音，舌尖前音，舌尖中音，舌尖后音，舌面前音（舌面音），舌面后音（舌根音）。</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声母的发音。</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声母辨正。</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元音与韵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元音与韵母的发音。单元音韵母，复元音韵母，鼻音尾韵母；四呼；难分辨韵母辨正。</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韵母的结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声调。调值和调类；普通话的声调；声调辨正。</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音节。音节的结构；拼音；音节的拼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音变。</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变调。上声的变调，“一、不”的变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轻声。轻声的性质和规律，轻读的规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儿化的性质和作用，儿化音变的主要规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语气词“啊”的音变。</w:t>
      </w:r>
    </w:p>
    <w:p>
      <w:pPr>
        <w:pStyle w:val="Normal"/>
        <w:spacing w:lineRule="auto" w:line="360"/>
        <w:ind w:firstLine="640"/>
        <w:rPr/>
      </w:pPr>
      <w:r>
        <w:rPr>
          <w:rFonts w:eastAsia="仿宋" w:cs="仿宋" w:ascii="仿宋" w:hAnsi="仿宋"/>
          <w:color w:val="000000"/>
          <w:sz w:val="32"/>
          <w:szCs w:val="32"/>
        </w:rPr>
        <w:t>7.</w:t>
      </w:r>
      <w:r>
        <w:rPr>
          <w:rFonts w:ascii="仿宋" w:hAnsi="仿宋" w:cs="仿宋" w:eastAsia="仿宋"/>
          <w:color w:val="000000"/>
          <w:sz w:val="32"/>
          <w:szCs w:val="32"/>
        </w:rPr>
        <w:t>语音规范化问题。确立正音标准，推广标准音。</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三章 文字</w:t>
      </w:r>
    </w:p>
    <w:p>
      <w:pPr>
        <w:pStyle w:val="Normal"/>
        <w:ind w:left="479"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汉字的产生、特点和作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汉字的形体演变：甲骨文、金文、篆书（大篆和小篆）、隶书、楷书、草书和行书。汉字形体演变的简化趋势。</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汉字的构造单位：笔画、部件。汉字的书写顺序。汉字的构造方式：象形、指事、会意、形声。汉字构造的音化趋势。</w:t>
      </w:r>
    </w:p>
    <w:p>
      <w:pPr>
        <w:pStyle w:val="Normal"/>
        <w:spacing w:lineRule="auto" w:line="360"/>
        <w:ind w:firstLine="640"/>
        <w:rPr>
          <w:rFonts w:ascii="仿宋" w:hAnsi="仿宋" w:eastAsia="仿宋" w:cs="仿宋"/>
          <w:b/>
          <w:b/>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使用规范汉字。掌握整理过的汉字，纠正错别字。</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四章 词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词汇。词汇单位：语素、词、固定短语以及缩略词语。</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语素。确定语素的方法</w:t>
      </w:r>
      <w:r>
        <w:rPr>
          <w:rFonts w:eastAsia="仿宋" w:cs="仿宋" w:ascii="仿宋" w:hAnsi="仿宋"/>
          <w:color w:val="000000"/>
          <w:sz w:val="32"/>
          <w:szCs w:val="32"/>
        </w:rPr>
        <w:t>---</w:t>
      </w:r>
      <w:r>
        <w:rPr>
          <w:rFonts w:ascii="仿宋" w:hAnsi="仿宋" w:cs="仿宋" w:eastAsia="仿宋"/>
          <w:color w:val="000000"/>
          <w:sz w:val="32"/>
          <w:szCs w:val="32"/>
        </w:rPr>
        <w:t>替代法。语素的分类。</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词和词的构成。词是最小的能独立运用的语言单位。单纯词和合成词。合成词有复合式、附加式、重叠式三种类型。合成词的结构。</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语素、词和字的关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词义是词的内容。词义的概括性。词义的模糊性。词义的民族性。词义的构成。</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义项和义素。义项是词的理性意义的分项说明。单义词和多义词。多义词义项间的关系。同音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语义场。语义场是通过不同词之间的对比，根据它们词义间的共同特点或关系划分出来的类。语义场的种类：类属义场、关系义场、同义义场、反义义场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同义义场的类别：同义词各词之间差别的主要方面。辨析同义词的方法。同义词作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反义义场的类别：互补反义义场、极性反义义场。反义词的不平衡现象。反义词的作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语境。根据语境解释词义。语境使词义单一化。语境使词义具体化。语境增加临时性意义。语境表现出词义的选择性。</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现代汉语词汇的组成：基本词汇和一般词汇。基本词汇的特点：稳固性，能产性，全民常用性。古语词，外来词、方言词、行业词语、隐语。</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熟语；成语、谚语、惯用语、歇后语。成语的特点：意义的整体性，结构的凝固性、风格的典雅性。成语的来源和构造。成语的作用和运用。成语和惯用语的区别。歇后语：喻意的，谐音的。歇后语的运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词汇的发展变化：新词的产生，旧词的退隐和复出，词义的演变。词义演变的途径：词义的扩大，词义的缩小，词义的转移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词汇规范化的原则。词汇规范化工作：方言词的规范，外来词的规范，古语词的规范，新词的规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五章 语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语法概说。语法和语法体系。语法的性质：抽象性、稳固性、民族性。语法单位：语素、词、短语、句子。句法成分概述。</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词类是词的语法分类。分类的根据是词的语法功能、形态和意义，主要是词的语法功能，即词与词的组合能力，充当句子成分的能力。形态特征（包括词性变化）可起次要作用。词的意义指词法上同类词的概括意义。在划分大类中的小类时，意义显得很重要。实词是成分词：名词、动词、形容词、区别词、数词、量词、副词、代词、拟声词、叹词。虚词是非成分词：介词、连词、助词、语气词。</w:t>
      </w:r>
    </w:p>
    <w:p>
      <w:pPr>
        <w:pStyle w:val="Normal"/>
        <w:tabs>
          <w:tab w:val="clear" w:pos="420"/>
          <w:tab w:val="left" w:pos="525"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名词的语法性质。时间词和方位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动词的语法性质。判断动词、能愿动词、趋向动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形容词的语法性质。形容词与动词合称谓词。动词、形容词的异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区别词的语法性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数词的语法性质。基数、序数、概数、倍数。</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量词的语法性质。物量词、动量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副词的语法性质。副词和形容词、时间名词的区别。</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代词指有代替、指示作用的词。人称代词、疑问代词、指示代词的语法特征。疑问代词的任指和虚指用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拟声词的语法性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叹词的语法性质。</w:t>
      </w:r>
    </w:p>
    <w:p>
      <w:pPr>
        <w:pStyle w:val="Normal"/>
        <w:tabs>
          <w:tab w:val="left" w:pos="42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虚词。</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虚词的语法特征。虚词在汉语语法中的重要性。</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介词的语法性质。介词短语。介词和动词的区别。</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连词的语法性质。“和、跟、同、与、及、以及”的用法。连词与介词的区别。</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助词的语法性质。结构助词“的、地、得”。“的”字短语。动态助词“着、了、过”。比况助词：似的、一样。其他助词：所、给、被、连。</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语气词的语法性质。陈述语气、疑问语气、祈使语气、感叹语气。语气词连用。语气词“的”和结构助词“的”的区别。</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词的兼类与活用。词类的误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短语。短语的含义。短语的结构类型。实词与实词的组合：主谓短语、动宾短语、偏正短语、中补短语、联合短语、同位短语、连谓短语、兼语短语、量词短语、方位短语。实词加虚词的组合：介词短语、助词短语。短语的功能类型：名词性短语（或体词短语），动词性短语和形容词性短语（后两者可合称谓词短语）。短语内部结构的分析（层次分析法）。多义短语。</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句法成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主语、谓语的构成。主语、谓语的意义类型。动语、宾语的构成。宾语的意义类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定语的构成。限制性定语和修饰性定语。定语和助词“的”。多层定语。状语的构成。状语和助词“地”。多层状语。补语的构成。补语的类型。补语和宾语的顺序以及两者的辨别。中心语：定语、状语后面的中心语，补语前面的中心语。</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独立语：插入语、称呼语、感叹语、拟声语。</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单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句类：陈述句、疑问句、祈使句、感叹句。疑问句：是非问、特指问、选择问、正反问。</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句型：主谓句，非主谓句。主谓句：名词谓语句、动词谓语句、形容词谓语句、主谓谓语句，非主谓句：动词性非主谓句、形容词性非主谓句、名词性非主谓句、叹词句、拟声词句。几种常用句式：“把”字句、“被”字句、双宾句、连谓句、兼语句、存现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变式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句子的变换。</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单句常见语病的检查和修改。句法成分搭配不当，残缺或多余，语序不当，句式杂糅，歧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复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句和复句的区分。复句中各分句间的关系的表示法，复句中分句的结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复句的意义类型。联合复句：并列，顺承，解说，选择，递进。偏正复句：转折，条件，假设，因果，目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复句的结构类型：一重复句。多重复句。紧缩复句。</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复句运用中常见的错误：分句间在意义上缺乏联系，结构混乱，层次不清，关联词语应用错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六章 修辞</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修辞的性质。修辞和语境。修辞同语音、词汇、语法的关系。修辞的作用和学习修辞的目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词语的锤炼。意义的锤炼：提高观察、认识事物的能力。力求用词准确贴切；力求配合得当，前后呼应，整体和谐；力求色彩分明。声音的锤炼：要讲求音节整齐匀称，声调平仄相间，韵脚和谐，叠音使用自然，双声叠韵配合恰当。</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句式的选择。根据不同语境需要来选择句式。长句和短句。整句和散句。主动句和被动句。肯定句和否定句。口语句式和书面语句式。</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辞格的运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喻；明喻，暗喻，借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拟：拟人，拟物。</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借代。借代的五种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拈连：直接拈连，间接拈连。</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夸张：扩大，缩小，超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双关：谐音双关，语义双关。</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仿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反语。</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婉曲。</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对偶：正对，反对，流水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排比：句子排比，句子成分排比。</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层递：递升，递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顶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回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对比：两体对比，一体两面对比。</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映衬：正衬，反衬。</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反复：连续反复，间隔反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设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反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辞格的综合运用：连用，兼用，套用。</w:t>
      </w:r>
    </w:p>
    <w:p>
      <w:pPr>
        <w:pStyle w:val="Normal"/>
        <w:spacing w:before="156" w:after="0"/>
        <w:ind w:firstLine="643"/>
        <w:rPr>
          <w:rFonts w:ascii="仿宋" w:hAnsi="仿宋" w:eastAsia="仿宋" w:cs="仿宋"/>
          <w:b/>
          <w:b/>
          <w:color w:val="000000"/>
          <w:sz w:val="32"/>
          <w:szCs w:val="32"/>
        </w:rPr>
      </w:pPr>
      <w:r>
        <w:rPr>
          <w:rFonts w:ascii="仿宋" w:hAnsi="仿宋" w:cs="仿宋" w:eastAsia="仿宋"/>
          <w:b/>
          <w:color w:val="000000"/>
          <w:sz w:val="32"/>
          <w:szCs w:val="32"/>
        </w:rPr>
        <w:t>四、考试方式、时间、试题类型及分值</w:t>
      </w:r>
    </w:p>
    <w:p>
      <w:pPr>
        <w:pStyle w:val="Normal"/>
        <w:spacing w:before="156" w:after="0"/>
        <w:ind w:left="105" w:firstLine="640"/>
        <w:rPr>
          <w:rFonts w:ascii="仿宋" w:hAnsi="仿宋" w:eastAsia="仿宋" w:cs="仿宋"/>
          <w:color w:val="000000"/>
          <w:sz w:val="32"/>
          <w:szCs w:val="32"/>
        </w:rPr>
      </w:pPr>
      <w:r>
        <w:rPr>
          <w:rFonts w:ascii="仿宋" w:hAnsi="仿宋" w:cs="仿宋" w:eastAsia="仿宋"/>
          <w:color w:val="000000"/>
          <w:sz w:val="32"/>
          <w:szCs w:val="32"/>
        </w:rPr>
        <w:t>（一）本课程考试采用闭卷、笔试。</w:t>
      </w:r>
    </w:p>
    <w:p>
      <w:pPr>
        <w:pStyle w:val="Normal"/>
        <w:spacing w:before="156" w:after="0"/>
        <w:ind w:left="105" w:firstLine="640"/>
        <w:rPr>
          <w:rFonts w:ascii="仿宋" w:hAnsi="仿宋" w:eastAsia="仿宋" w:cs="仿宋"/>
          <w:color w:val="000000"/>
          <w:sz w:val="32"/>
          <w:szCs w:val="32"/>
        </w:rPr>
      </w:pPr>
      <w:r>
        <w:rPr>
          <w:rFonts w:ascii="仿宋" w:hAnsi="仿宋" w:cs="仿宋" w:eastAsia="仿宋"/>
          <w:color w:val="000000"/>
          <w:sz w:val="32"/>
          <w:szCs w:val="32"/>
        </w:rPr>
        <w:t>（二）考试时间为</w:t>
      </w:r>
      <w:r>
        <w:rPr>
          <w:rFonts w:eastAsia="仿宋" w:cs="仿宋" w:ascii="仿宋" w:hAnsi="仿宋"/>
          <w:color w:val="000000"/>
          <w:sz w:val="32"/>
          <w:szCs w:val="32"/>
        </w:rPr>
        <w:t>120</w:t>
      </w:r>
      <w:r>
        <w:rPr>
          <w:rFonts w:ascii="仿宋" w:hAnsi="仿宋" w:cs="仿宋" w:eastAsia="仿宋"/>
          <w:color w:val="000000"/>
          <w:sz w:val="32"/>
          <w:szCs w:val="32"/>
        </w:rPr>
        <w:t>分钟。</w:t>
      </w:r>
    </w:p>
    <w:p>
      <w:pPr>
        <w:pStyle w:val="Normal"/>
        <w:spacing w:before="156" w:after="0"/>
        <w:ind w:left="105" w:firstLine="640"/>
        <w:rPr>
          <w:rFonts w:ascii="仿宋" w:hAnsi="仿宋" w:eastAsia="仿宋" w:cs="仿宋"/>
          <w:color w:val="000000"/>
          <w:sz w:val="32"/>
          <w:szCs w:val="32"/>
        </w:rPr>
      </w:pPr>
      <w:r>
        <w:rPr>
          <w:rFonts w:ascii="仿宋" w:hAnsi="仿宋" w:cs="仿宋" w:eastAsia="仿宋"/>
          <w:color w:val="000000"/>
          <w:sz w:val="32"/>
          <w:szCs w:val="32"/>
        </w:rPr>
        <w:t>（三）试题类型及分值（卷面总分为</w:t>
      </w:r>
      <w:r>
        <w:rPr>
          <w:rFonts w:eastAsia="仿宋" w:cs="仿宋" w:ascii="仿宋" w:hAnsi="仿宋"/>
          <w:color w:val="000000"/>
          <w:sz w:val="32"/>
          <w:szCs w:val="32"/>
        </w:rPr>
        <w:t>150</w:t>
      </w:r>
      <w:r>
        <w:rPr>
          <w:rFonts w:ascii="仿宋" w:hAnsi="仿宋" w:cs="仿宋" w:eastAsia="仿宋"/>
          <w:color w:val="000000"/>
          <w:sz w:val="32"/>
          <w:szCs w:val="32"/>
        </w:rPr>
        <w:t>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试题类型主要有：名词解释题、填空题、选择题、判断说明题、问答题、改错题、分析应用题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试题内容及分数值大致情况如下：绪论，约占总分的</w:t>
      </w:r>
      <w:r>
        <w:rPr>
          <w:rFonts w:eastAsia="仿宋" w:cs="仿宋" w:ascii="仿宋" w:hAnsi="仿宋"/>
          <w:color w:val="000000"/>
          <w:sz w:val="32"/>
          <w:szCs w:val="32"/>
        </w:rPr>
        <w:t>5%</w:t>
      </w:r>
      <w:r>
        <w:rPr>
          <w:rFonts w:ascii="仿宋" w:hAnsi="仿宋" w:cs="仿宋" w:eastAsia="仿宋"/>
          <w:color w:val="000000"/>
          <w:sz w:val="32"/>
          <w:szCs w:val="32"/>
        </w:rPr>
        <w:t>；语音，约占总分的</w:t>
      </w:r>
      <w:r>
        <w:rPr>
          <w:rFonts w:eastAsia="仿宋" w:cs="仿宋" w:ascii="仿宋" w:hAnsi="仿宋"/>
          <w:color w:val="000000"/>
          <w:sz w:val="32"/>
          <w:szCs w:val="32"/>
        </w:rPr>
        <w:t>20%</w:t>
      </w:r>
      <w:r>
        <w:rPr>
          <w:rFonts w:ascii="仿宋" w:hAnsi="仿宋" w:cs="仿宋" w:eastAsia="仿宋"/>
          <w:color w:val="000000"/>
          <w:sz w:val="32"/>
          <w:szCs w:val="32"/>
        </w:rPr>
        <w:t>；文字，约占总分的</w:t>
      </w:r>
      <w:r>
        <w:rPr>
          <w:rFonts w:eastAsia="仿宋" w:cs="仿宋" w:ascii="仿宋" w:hAnsi="仿宋"/>
          <w:color w:val="000000"/>
          <w:sz w:val="32"/>
          <w:szCs w:val="32"/>
        </w:rPr>
        <w:t>10%</w:t>
      </w:r>
      <w:r>
        <w:rPr>
          <w:rFonts w:ascii="仿宋" w:hAnsi="仿宋" w:cs="仿宋" w:eastAsia="仿宋"/>
          <w:color w:val="000000"/>
          <w:sz w:val="32"/>
          <w:szCs w:val="32"/>
        </w:rPr>
        <w:t>；词汇，约占总分的</w:t>
      </w:r>
      <w:r>
        <w:rPr>
          <w:rFonts w:eastAsia="仿宋" w:cs="仿宋" w:ascii="仿宋" w:hAnsi="仿宋"/>
          <w:color w:val="000000"/>
          <w:sz w:val="32"/>
          <w:szCs w:val="32"/>
        </w:rPr>
        <w:t>20%</w:t>
      </w:r>
      <w:r>
        <w:rPr>
          <w:rFonts w:ascii="仿宋" w:hAnsi="仿宋" w:cs="仿宋" w:eastAsia="仿宋"/>
          <w:color w:val="000000"/>
          <w:sz w:val="32"/>
          <w:szCs w:val="32"/>
        </w:rPr>
        <w:t>；语法，约占总分的</w:t>
      </w:r>
      <w:r>
        <w:rPr>
          <w:rFonts w:eastAsia="仿宋" w:cs="仿宋" w:ascii="仿宋" w:hAnsi="仿宋"/>
          <w:color w:val="000000"/>
          <w:sz w:val="32"/>
          <w:szCs w:val="32"/>
        </w:rPr>
        <w:t>35%</w:t>
      </w:r>
      <w:r>
        <w:rPr>
          <w:rFonts w:ascii="仿宋" w:hAnsi="仿宋" w:cs="仿宋" w:eastAsia="仿宋"/>
          <w:color w:val="000000"/>
          <w:sz w:val="32"/>
          <w:szCs w:val="32"/>
        </w:rPr>
        <w:t>；修辞，约占总分的</w:t>
      </w:r>
      <w:r>
        <w:rPr>
          <w:rFonts w:eastAsia="仿宋" w:cs="仿宋" w:ascii="仿宋" w:hAnsi="仿宋"/>
          <w:color w:val="000000"/>
          <w:sz w:val="32"/>
          <w:szCs w:val="32"/>
        </w:rPr>
        <w:t>10%</w:t>
      </w:r>
    </w:p>
    <w:p>
      <w:pPr>
        <w:pStyle w:val="Normal"/>
        <w:spacing w:before="156" w:after="0"/>
        <w:ind w:left="105" w:first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21:00Z</dcterms:created>
  <dc:creator>Administrator</dc:creator>
  <dc:description/>
  <cp:keywords/>
  <dc:language>en-US</dc:language>
  <cp:lastModifiedBy>xbany</cp:lastModifiedBy>
  <dcterms:modified xsi:type="dcterms:W3CDTF">2021-03-10T07:57:00Z</dcterms:modified>
  <cp:revision>24</cp:revision>
  <dc:subject/>
  <dc:title/>
</cp:coreProperties>
</file>