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文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科技</w:t>
      </w:r>
      <w:r>
        <w:rPr>
          <w:rFonts w:ascii="宋体" w:hAnsi="宋体" w:cs="宋体"/>
          <w:b/>
          <w:bCs/>
          <w:sz w:val="32"/>
          <w:szCs w:val="32"/>
        </w:rPr>
        <w:t>学院普通专升本招生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管理专业的专业课考试科目《工程管理综合》考试大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试内容与要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材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材料的物理性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材料的力学性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建筑砂浆的分类和特性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4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通用硅酸盐水泥技术指标和特性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5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混凝土的组成和性能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工程项目招投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了解建设工程招投标的基本原则和立法概况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工程招标的方式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工程招标的范围和规模标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4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招、投标人应具备的条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5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工程招标的程序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工程合同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了解合同类型和合同文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合同价款的调整范围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合同争议的处理方法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索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了解施工索赔的分类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索赔的起因和程序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施工索赔的计算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价款的结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工程价款结算的依据和方式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工程价款结算的计算规则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计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工程造价的构成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工程计价的一般原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工程计价的方法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与经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资金时间价值计算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投资项目财务评价指标的计算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价值工程的运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施工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全面掌握施工项目管理的主要内容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了解项目管理的定义、特征和类型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全面质量管理过程的内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建设监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 xml:space="preserve">了解监理单位和监理工程师的制度；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建设监理的任务及建设监理程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投资估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了解投资估算的内容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投资估算的编制方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掌握静态投资和动态投资的区别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及时间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笔试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卷时间为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，满分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试题类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空题占总分值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择题占总分值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简答题占总分值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论述题占总分值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考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工程造价案例分析》，天津科学技术出版社，李文娟、陶宏宾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土木工程材料》（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版），武汉大学出版社， 杨杨、钱晓倩著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建设工程项目管理》（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版），北京大学出版社，冯松山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8:00Z</dcterms:created>
  <dc:creator>lenovo</dc:creator>
  <dc:description/>
  <dc:language>en-US</dc:language>
  <cp:lastModifiedBy>张钰洁</cp:lastModifiedBy>
  <dcterms:modified xsi:type="dcterms:W3CDTF">2021-03-11T01:2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F1824D94240098CC073BDC0D9BDA3</vt:lpwstr>
  </property>
  <property fmtid="{D5CDD505-2E9C-101B-9397-08002B2CF9AE}" pid="3" name="KSOProductBuildVer">
    <vt:lpwstr>2052-11.1.0.10314</vt:lpwstr>
  </property>
</Properties>
</file>