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《自然科学基础》考试大纲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一、课程名称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自然科学基础》</w:t>
      </w:r>
    </w:p>
    <w:p>
      <w:pPr>
        <w:pStyle w:val="Normal"/>
        <w:widowControl/>
        <w:spacing w:lineRule="atLeast" w:line="400" w:before="280" w:after="2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适用专业及层次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自然科学基础》是由小学教育专业《普通化学》、《普通物理学》《普通生物学》和《地球空间与宇宙》四门课程结合而成的。本大纲主要适</w:t>
      </w:r>
      <w:r>
        <w:rPr>
          <w:rFonts w:ascii="宋体" w:hAnsi="宋体" w:cs="宋体"/>
          <w:kern w:val="0"/>
          <w:sz w:val="24"/>
          <w:lang w:eastAsia="zh-CN"/>
        </w:rPr>
        <w:t>合</w:t>
      </w:r>
      <w:r>
        <w:rPr>
          <w:rFonts w:ascii="宋体" w:hAnsi="宋体" w:cs="宋体"/>
          <w:kern w:val="0"/>
          <w:sz w:val="24"/>
        </w:rPr>
        <w:t>于海南省“专升本”学生，即想要报考科学</w:t>
      </w:r>
      <w:r>
        <w:rPr>
          <w:rFonts w:ascii="宋体" w:hAnsi="宋体" w:cs="宋体"/>
          <w:kern w:val="0"/>
          <w:sz w:val="24"/>
          <w:lang w:eastAsia="zh-CN"/>
        </w:rPr>
        <w:t>教育</w:t>
      </w:r>
      <w:r>
        <w:rPr>
          <w:rFonts w:ascii="宋体" w:hAnsi="宋体" w:cs="宋体"/>
          <w:kern w:val="0"/>
          <w:sz w:val="24"/>
        </w:rPr>
        <w:t>专业本科的省内各校非音体美专科专业应届毕业生的入学选拔考试。</w:t>
      </w:r>
    </w:p>
    <w:p>
      <w:pPr>
        <w:pStyle w:val="Normal"/>
        <w:widowControl/>
        <w:snapToGrid w:val="false"/>
        <w:spacing w:lineRule="atLeast" w:line="400" w:before="280" w:after="28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基本要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考试大纲根据科学教育专业《普通化学教学大纲》、《普通物理学教学大纲》《普通生物学教学大纲》和《地球空间与宇宙教学大纲》拟定。本课程考试旨在考察学生对化学</w:t>
      </w:r>
      <w:r>
        <w:rPr>
          <w:rFonts w:ascii="宋体" w:hAnsi="宋体" w:cs="宋体"/>
          <w:kern w:val="0"/>
          <w:sz w:val="24"/>
          <w:lang w:eastAsia="zh-CN"/>
        </w:rPr>
        <w:t>、物理、生物、地理</w:t>
      </w:r>
      <w:r>
        <w:rPr>
          <w:rFonts w:ascii="宋体" w:hAnsi="宋体" w:cs="宋体"/>
          <w:kern w:val="0"/>
          <w:sz w:val="24"/>
        </w:rPr>
        <w:t>等基础知识的了解、掌握情况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门课程考核要求由低到高共分为“了解”、“理解”、“掌握”三个层次。其含义：了解，指学生能懂得所学知识，能在有关问题中认识或再现它们；理解，指学生清楚地理解所学知识，并且能在简单应用中正确地使用它们；掌握，指学生能较为深刻理解所学知识，在此基础上能够准确、熟练地使用它们并作出正确的分析和评价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命题总的指导思想是：全面考查学生对本门课程的基础知识、基本理论和基本技能的学习、理解和掌握、运用的情况。命题的原则是：考察知识与能力相结合，以考核基础知识为主。客观题与主观题相结合，以客观题为主。覆盖全面，以课本知识为主，难易适度，以适应中上等学生为主。</w:t>
      </w:r>
    </w:p>
    <w:p>
      <w:pPr>
        <w:pStyle w:val="Normal"/>
        <w:widowControl/>
        <w:spacing w:lineRule="atLeast" w:line="400" w:before="280" w:after="2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考试方式与时间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考试方式：实行统一闭卷考试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考试时间：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试卷题型及比例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试题结构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试卷包含反映认知能力各个层次的题目，本课程特别强调理解掌握。在一份试卷中，各层次题目所占分数比例大体上是：识记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理解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应用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试卷要合理安排题目的难易程度。题目难易程度分为：易、较易、较难、难四个等级。在一份试卷中各个等级所占的分数比例大体是：易占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，较易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较难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难占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本课程试卷可采用的题型分为：单项选择题、填空题、名词解释、计算题、简答题、问答题等。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赋分比例</w:t>
      </w:r>
    </w:p>
    <w:p>
      <w:pPr>
        <w:pStyle w:val="Normal"/>
        <w:widowControl/>
        <w:snapToGrid w:val="false"/>
        <w:spacing w:lineRule="atLeast" w:line="40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命题覆盖各章，既全面考核又突出重点。各内容题量所占比例是：化学部分占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，物理部分占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，生物部分占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，地理部分占</w:t>
      </w:r>
      <w:r>
        <w:rPr>
          <w:rFonts w:cs="宋体" w:ascii="宋体" w:hAnsi="宋体"/>
          <w:kern w:val="0"/>
          <w:sz w:val="24"/>
        </w:rPr>
        <w:t xml:space="preserve">25% </w:t>
      </w:r>
    </w:p>
    <w:p>
      <w:pPr>
        <w:pStyle w:val="Normal"/>
        <w:widowControl/>
        <w:spacing w:lineRule="atLeast" w:line="400" w:before="280" w:after="28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考试主要内容和要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一单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运动和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自然科学发展的历史轨迹，了解现代科技发展趋势，了解观察、实验方法，了解实验结果的整理和总结，了解科学、技术、社会与教育的关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自然科学的基本研究方法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二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然界的物质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人类赖以生存的地球，它在宇宙中的位置，地球的起源、结构和地表的形态；了解大气、水物质的组成、分类、大气和水对生命的意义；了解酸碱指示性；了解重要有机化合物的结构、性质和应用；了解分散系的概念、分类和性质、了解自然界是由形形色色的物质所组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地球形状与大小，理解水溶液的浓度和酸碱性的表示法和应用，理解几种典型的金属、非金属及其化合物的性质、递变规律，周期率的原理和周期表的运用，理解自然界中的生物和非生物，基本类群与基本特征，理解构成生物体的物质基础和结构基础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物质的量，掌握水溶液、掌握元素周期表中的短周期和同主族元素性质的递变规律，掌握土壤的酸碱度和铵态氮的简易测量方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逐步树立起自然界的物质观；学会使用显微镜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三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自然界的运动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描述运动的相对性，了解重力势勇；了解大气运动是造成天气变化和气候分带的原因，了解各地区不同气候类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位移、速度和加速度、匀变速运动的规律，理解牛顿第一定律、第三定律，理解功、功能、动能定理，理解地球的自转、公转、理解季节和五带、历法和时间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牛顿第二定律、动量原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初步学会运用地球仪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四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命与自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生物界的两大营养类型，了解动物的营养方式，了解生殖发育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植物光合作用、理解食物的营养成份，食物的消化、吸收、人体建立均衡膳食的重要；理解遗传变异，理解生命起源、达尔文进化学说及其本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孟德尔遗传规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逐步建立对统一、动态平衡的辩证观点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五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资源、能源及其利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自然资源、能源，了解氧化作用、了解一些重要气体（</w:t>
      </w:r>
      <w:r>
        <w:rPr>
          <w:sz w:val="24"/>
        </w:rPr>
        <w:t xml:space="preserve">O2·N2·H2·C </w:t>
      </w:r>
      <w:r>
        <w:rPr>
          <w:sz w:val="24"/>
        </w:rPr>
        <w:t>等）、液体的来源，了解一些重要非金属、金属的开发利用、金属腐蚀与防护的方法，了解一些高他子材料的合成、性能和应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煤、石油、天然气等能源；理解机械能、内能、电能及其它们之间的转化，理解电解食盐水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化学平衡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确立普遍的能量转换及守恒的观点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六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生活中的科学与技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温度、热量、热量的传导方式，人体的体温调节方式，了解测能仪器的基本原理；了解信息的传递、处理、记忆及与人类生活的关系。了解生物体内的能量流通物质与生命活动的关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光现象、声现象及其光、声现象在现代人类生活实践中的应用，理解光的反射、折射、透镜成像及其全反射现象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投影片制作方法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七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类活动与地球环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环境保护和减灾的重要意义和对策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环境和生物、人类的相互关系，理解人中增长和人口分布的基本特点，理解人类活动对环境的（负面）影响，理解可技续发展的观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生态环境系统和生态平衡的概念，掌握人口问题的影响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第八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类科学技术的进步及其对生活的影响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了解信息技术、生物技术和新材料等一系列高新技术的知识，认识到科学技术日益渗透于经济发展和社会生活的各个领域，已成为推动现代生产力发展的最活跃因素。要加速我国的科技进步，一定要更快地提高教师的科技素质，使教师不断吸取新的知识，充实自己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参考教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教材：《自然科学基础》（第</w:t>
      </w:r>
      <w:r>
        <w:rPr>
          <w:sz w:val="24"/>
        </w:rPr>
        <w:t>3</w:t>
      </w:r>
      <w:r>
        <w:rPr>
          <w:sz w:val="24"/>
        </w:rPr>
        <w:t>版）张民生主编（高等教育出版社出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辅助教材：《自然科学基础课程学习指导书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石萍之主编（高等教育出版社出版）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3:00Z</dcterms:created>
  <dc:creator>HP</dc:creator>
  <dc:description/>
  <dc:language>en-US</dc:language>
  <cp:lastModifiedBy>张钰洁</cp:lastModifiedBy>
  <dcterms:modified xsi:type="dcterms:W3CDTF">2021-03-12T02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