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湖南财政经济学院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“专升本”《 旅游学概论 》考试大纲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TML"/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考核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旅游概论》是国家规定的旅游管理专业的一门基础理论课。通过本课程的学习，要求学生对旅游的研究内容有一个全面、系统、深入的了解。具体来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了解旅游业的产生和发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了解旅游的概念、性质和特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把握旅游的基本要素：游客、旅游资源、旅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熟悉旅游组织的基础知识，旅游市场的相关知识，以及旅游的影响力。</w:t>
      </w:r>
    </w:p>
    <w:p>
      <w:pPr>
        <w:pStyle w:val="HTML"/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考核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一章 旅游现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评估内容：</w:t>
      </w:r>
      <w:r>
        <w:rPr>
          <w:rFonts w:ascii="仿宋_GB2312" w:hAnsi="仿宋_GB2312" w:eastAsia="仿宋_GB2312"/>
          <w:sz w:val="32"/>
          <w:szCs w:val="32"/>
        </w:rPr>
        <w:t>人类旅游需求的产生与发展，现代旅游与旅游的开始，二战后的现代旅游，中国旅游业的历史发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评估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了解人类旅行需求的产生和发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把握现代旅游和旅游的开端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二战后的现代旅游业和中国旅游业的历史发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二章 旅游活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评估内容：</w:t>
      </w:r>
      <w:r>
        <w:rPr>
          <w:rFonts w:ascii="仿宋_GB2312" w:hAnsi="仿宋_GB2312" w:eastAsia="仿宋_GB2312"/>
          <w:sz w:val="32"/>
          <w:szCs w:val="32"/>
        </w:rPr>
        <w:t>旅游活动的定义、类型、性质和特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评估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了解旅游的多种定义和旅游活动的权威定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旅游活动的基本特征和要素、类型和特点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了解旅游活动的性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三章 游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评估内容：</w:t>
      </w:r>
      <w:r>
        <w:rPr>
          <w:rFonts w:ascii="仿宋_GB2312" w:hAnsi="仿宋_GB2312" w:eastAsia="仿宋_GB2312"/>
          <w:sz w:val="32"/>
          <w:szCs w:val="32"/>
        </w:rPr>
        <w:t>旅游者的定义，决定旅游者需求的客观因素，决定旅游者需求的主观因素，旅游者的分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评估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了解罗马入境游客大会的统计口径和我国入境、国内游客的统计口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把握决定旅游者需求的主客观因素和旅游动机的基本类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世界旅游组织对游客的分类和基于旅游目的的游客类型分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四章 旅游资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评估内容：</w:t>
      </w:r>
      <w:r>
        <w:rPr>
          <w:rFonts w:ascii="仿宋_GB2312" w:hAnsi="仿宋_GB2312" w:eastAsia="仿宋_GB2312"/>
          <w:sz w:val="32"/>
          <w:szCs w:val="32"/>
        </w:rPr>
        <w:t>旅游资源的认识、开发和保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评估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旅游资源的定义、分类、特征以及旅游资源破坏的原因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了解旅游资源开发的必要性和开发与保护的辩证关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五章 旅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评估内容：</w:t>
      </w:r>
      <w:r>
        <w:rPr>
          <w:rFonts w:ascii="仿宋_GB2312" w:hAnsi="仿宋_GB2312" w:eastAsia="仿宋_GB2312"/>
          <w:sz w:val="32"/>
          <w:szCs w:val="32"/>
        </w:rPr>
        <w:t>旅游的概念、旅游的性质和特点、旅行社业、旅馆业、旅游交通、旅游景点和旅游产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评估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旅游业的构成，旅游业的基本特征，旅行社的定义，国内外旅行社的分类，旅行社的类型，酒店的分类，酒店、酒店集团的评级和评价，整体旅游产品的概念和旅游产品的特点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熟悉旅游交通的作用，影响游客选择旅游交通的因素，旅游景点类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六章 旅游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评估内容：</w:t>
      </w:r>
      <w:r>
        <w:rPr>
          <w:rFonts w:ascii="仿宋_GB2312" w:hAnsi="仿宋_GB2312" w:eastAsia="仿宋_GB2312"/>
          <w:sz w:val="32"/>
          <w:szCs w:val="32"/>
        </w:rPr>
        <w:t>中国旅游组织和国际旅游组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评估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了解我国的旅游行政组织和旅游行业组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熟悉与中国相关的国际旅游组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七章 旅游市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评估内容：</w:t>
      </w:r>
      <w:r>
        <w:rPr>
          <w:rFonts w:ascii="仿宋_GB2312" w:hAnsi="仿宋_GB2312" w:eastAsia="仿宋_GB2312"/>
          <w:sz w:val="32"/>
          <w:szCs w:val="32"/>
        </w:rPr>
        <w:t>旅游市场划分，全球国际旅游市场基本情况，中国入境旅游市场，中国国内旅游市场，中国出境旅游市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评估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了解旅游市场划分的概念和方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熟悉国际旅游流的地理分布格局、规律和发展趋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把握中国主要入境旅游的主要客源市场，国内旅游市场的基本特征，中国出境旅游活动的分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八章 旅游影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评估内容：</w:t>
      </w:r>
      <w:r>
        <w:rPr>
          <w:rFonts w:ascii="仿宋_GB2312" w:hAnsi="仿宋_GB2312" w:eastAsia="仿宋_GB2312"/>
          <w:sz w:val="32"/>
          <w:szCs w:val="32"/>
        </w:rPr>
        <w:t>旅游业的经济影响、旅游业促进经济发展的理论基础、旅游业的社会文化影响、旅游业的环境影响和旅游业的可持续发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评估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把握旅游对目的地的正面和负面经济影响，旅游对目的地的正面和负面社会文化影响，旅游乘数的定义和旅游可持续发展的含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了解旅游业对目的地的积极和消极环境影响。</w:t>
      </w:r>
    </w:p>
    <w:p>
      <w:pPr>
        <w:pStyle w:val="HTML"/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课程考核实施要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考核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考核大纲为旅游管理专业专升本学生所用，考核方式为闭卷考试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考试命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试题对不同能力层次要求的比例为：识记的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理解约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运用约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试卷中不同难易度试题的比例为：较易占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中等占</w:t>
      </w:r>
      <w:r>
        <w:rPr>
          <w:rFonts w:eastAsia="仿宋_GB2312" w:ascii="仿宋_GB2312" w:hAnsi="仿宋_GB2312"/>
          <w:sz w:val="32"/>
          <w:szCs w:val="32"/>
        </w:rPr>
        <w:t>55%</w:t>
      </w:r>
      <w:r>
        <w:rPr>
          <w:rFonts w:ascii="仿宋_GB2312" w:hAnsi="仿宋_GB2312" w:eastAsia="仿宋_GB2312"/>
          <w:sz w:val="32"/>
          <w:szCs w:val="32"/>
        </w:rPr>
        <w:t>，较难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课程考试试题类型有名词解释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题，每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、判断题（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题，每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、选择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题，每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分，共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</w:rPr>
        <w:t>、简答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题，每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</w:rPr>
        <w:t>和论述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题，每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</w:rPr>
        <w:t>五种形式。</w:t>
      </w:r>
    </w:p>
    <w:p>
      <w:pPr>
        <w:pStyle w:val="HTML"/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教材和参考书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教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天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旅游学概论（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版）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天津：南开大学出版社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参考书目</w:t>
      </w:r>
    </w:p>
    <w:p>
      <w:pPr>
        <w:pStyle w:val="Normal"/>
        <w:spacing w:lineRule="exact" w:line="44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[1] </w:t>
      </w:r>
      <w:r>
        <w:rPr>
          <w:rFonts w:ascii="仿宋_GB2312" w:hAnsi="仿宋_GB2312" w:eastAsia="仿宋_GB2312"/>
          <w:sz w:val="32"/>
          <w:szCs w:val="32"/>
        </w:rPr>
        <w:t>洪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旅游学概论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上海：上海交通大学出版社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TextBodyIndent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5">
    <w:name w:val=" Char Char5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CharChar2">
    <w:name w:val=" Char Char2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15:00Z</dcterms:created>
  <dc:creator>1</dc:creator>
  <dc:description/>
  <dc:language>en-US</dc:language>
  <cp:lastModifiedBy>刘征</cp:lastModifiedBy>
  <dcterms:modified xsi:type="dcterms:W3CDTF">2021-03-16T07:27:49Z</dcterms:modified>
  <cp:revision>3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