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湖南财政经济学院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“专升本”《 电路分析基础 》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试的基本要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路分析基础课程是电子、自控、自动化、通信、计算机、电力、电子商务等电类专业的一门技术基础课程，主要研究电路的基本规律与分析计算方法，在教学中具有承前启后、继往开来的作用。它一方面以高等数学、工程数学、大学物理为基础，另一方面又是后续的技术基础课程和专业课程的基础，也是学生以后从事专业技术工作的重要理论基础，是学生合理知识结构的重要组成部分，在发展智力、培养能力和良好的非智力素质方面均起着极为重要的作用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求学生掌握电路的基本理论知识，掌握分析计算电路的基本方法，并为后续有关专业课程的学习和科研打下必要的电路理论基础。运用电路的基本理论分析和解决实际问题的能力，培养学生形成科学的思维习惯，具有基本的科学素养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试的范围和内容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章 电路的基本概念和基尔霍夫定律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考核知识点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85" w:leader="none"/>
        </w:tabs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路模型的概念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85" w:leader="none"/>
        </w:tabs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压、电流参考方向的概念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85" w:leader="none"/>
        </w:tabs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功率的计算及概念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85" w:leader="none"/>
        </w:tabs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阻、电容、电感、独立电源和受控源等电路元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85" w:leader="none"/>
        </w:tabs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尔霍夫定律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考核要求：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了解：</w:t>
      </w:r>
      <w:r>
        <w:rPr>
          <w:rFonts w:ascii="仿宋_GB2312" w:hAnsi="仿宋_GB2312" w:eastAsia="仿宋_GB2312"/>
          <w:sz w:val="32"/>
          <w:szCs w:val="32"/>
        </w:rPr>
        <w:t>电路模型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ind w:left="525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理解：</w:t>
      </w:r>
      <w:r>
        <w:rPr>
          <w:rFonts w:ascii="仿宋_GB2312" w:hAnsi="仿宋_GB2312" w:eastAsia="仿宋_GB2312"/>
          <w:sz w:val="32"/>
          <w:szCs w:val="32"/>
        </w:rPr>
        <w:t>电阻、电容、电感、独立电源和受控源等电路元件，电压、电流参考方向的概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掌握运用：</w:t>
      </w:r>
      <w:r>
        <w:rPr>
          <w:rFonts w:ascii="仿宋_GB2312" w:hAnsi="仿宋_GB2312" w:eastAsia="仿宋_GB2312"/>
          <w:sz w:val="32"/>
          <w:szCs w:val="32"/>
        </w:rPr>
        <w:t>功率的计算、基尔霍夫定律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章  电路的等效变换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考核知识点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0" w:leader="none"/>
        </w:tabs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阻电路的等效变换分析方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0" w:leader="none"/>
        </w:tabs>
        <w:snapToGrid w:val="false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源的等效变换分析方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0" w:leader="none"/>
        </w:tabs>
        <w:snapToGrid w:val="false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无源一端口网络的概念及其等效电路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考核要求：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了解：</w:t>
      </w:r>
      <w:r>
        <w:rPr>
          <w:rFonts w:ascii="仿宋_GB2312" w:hAnsi="仿宋_GB2312" w:eastAsia="仿宋_GB2312"/>
          <w:sz w:val="32"/>
          <w:szCs w:val="32"/>
        </w:rPr>
        <w:t>无源一端口网络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理解：</w:t>
      </w:r>
      <w:r>
        <w:rPr>
          <w:rFonts w:ascii="仿宋_GB2312" w:hAnsi="仿宋_GB2312" w:eastAsia="仿宋_GB2312"/>
          <w:sz w:val="32"/>
          <w:szCs w:val="32"/>
        </w:rPr>
        <w:t>电阻电路的等效变换、电源的等效变换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ind w:left="420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掌握运用：</w:t>
      </w:r>
      <w:r>
        <w:rPr>
          <w:rFonts w:ascii="仿宋_GB2312" w:hAnsi="仿宋_GB2312" w:eastAsia="仿宋_GB2312"/>
          <w:sz w:val="32"/>
          <w:szCs w:val="32"/>
        </w:rPr>
        <w:t>电阻电路的等效变换分析方法、电源的等效变换分析方法和无源一端口网络的等效电路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章  线性电路的基本分析方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考核知识点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80" w:leader="none"/>
        </w:tabs>
        <w:snapToGrid w:val="false"/>
        <w:jc w:val="left"/>
        <w:rPr>
          <w:rFonts w:ascii="仿宋_GB2312" w:hAnsi="仿宋_GB2312" w:eastAsia="仿宋_GB2312"/>
          <w:iCs/>
          <w:sz w:val="32"/>
          <w:szCs w:val="32"/>
        </w:rPr>
      </w:pPr>
      <w:r>
        <w:rPr>
          <w:rFonts w:ascii="仿宋_GB2312" w:hAnsi="仿宋_GB2312" w:eastAsia="仿宋_GB2312"/>
          <w:iCs/>
          <w:sz w:val="32"/>
          <w:szCs w:val="32"/>
        </w:rPr>
        <w:t>电路的图的概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80" w:leader="none"/>
        </w:tabs>
        <w:snapToGrid w:val="false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阻电路的一般分析方法，它包括支路电流分析法、网孔电流分析法、回路电流分析法和结点电压分析法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考核要求：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了解：</w:t>
      </w:r>
      <w:r>
        <w:rPr>
          <w:rFonts w:ascii="仿宋_GB2312" w:hAnsi="仿宋_GB2312" w:eastAsia="仿宋_GB2312"/>
          <w:iCs/>
          <w:sz w:val="32"/>
          <w:szCs w:val="32"/>
        </w:rPr>
        <w:t>电路的图的概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理解：</w:t>
      </w:r>
      <w:r>
        <w:rPr>
          <w:rFonts w:ascii="仿宋_GB2312" w:hAnsi="仿宋_GB2312" w:eastAsia="仿宋_GB2312"/>
          <w:sz w:val="32"/>
          <w:szCs w:val="32"/>
        </w:rPr>
        <w:t>电阻电路的一般分析方法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掌握运用：</w:t>
      </w:r>
      <w:r>
        <w:rPr>
          <w:rFonts w:ascii="仿宋_GB2312" w:hAnsi="仿宋_GB2312" w:eastAsia="仿宋_GB2312"/>
          <w:sz w:val="32"/>
          <w:szCs w:val="32"/>
        </w:rPr>
        <w:t>支路电流分析法、网孔电流分析法、回路电流分析法和结点电压分析法。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章  电路定理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考核知识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叠加定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napToGrid w:val="false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维宁定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napToGrid w:val="false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诺顿定理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napToGrid w:val="false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特勒根定理和互易定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考核要求：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了解：</w:t>
      </w:r>
      <w:r>
        <w:rPr>
          <w:rFonts w:ascii="仿宋_GB2312" w:hAnsi="仿宋_GB2312" w:eastAsia="仿宋_GB2312"/>
          <w:sz w:val="32"/>
          <w:szCs w:val="32"/>
        </w:rPr>
        <w:t>叠加定理、戴维宁定理、诺顿定理、特勒根定理和互易定理的概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掌握运用：</w:t>
      </w:r>
      <w:r>
        <w:rPr>
          <w:rFonts w:ascii="仿宋_GB2312" w:hAnsi="仿宋_GB2312" w:eastAsia="仿宋_GB2312"/>
          <w:sz w:val="32"/>
          <w:szCs w:val="32"/>
        </w:rPr>
        <w:t>叠加定理、戴维宁定理、诺顿定理、特勒根定理和互易定理使用方法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章  相量法基础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考核知识点：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正弦量的概念。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正弦量的相量形式、相量……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基本电路元件伏安关系的相量形式。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RLC</w:t>
      </w:r>
      <w:r>
        <w:rPr>
          <w:rFonts w:ascii="仿宋_GB2312" w:hAnsi="仿宋_GB2312" w:eastAsia="仿宋_GB2312"/>
          <w:sz w:val="32"/>
          <w:szCs w:val="32"/>
        </w:rPr>
        <w:t>串联电路伏安关系的相量式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基尔霍夫定律的相量形式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考核要求：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了解：正弦量的波形图、函数式描述方法，复数的表达方法。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理解：复数阻抗、导纳的意义。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掌握运用：</w:t>
      </w:r>
      <w:r>
        <w:rPr>
          <w:rFonts w:ascii="仿宋_GB2312" w:hAnsi="仿宋_GB2312" w:eastAsia="仿宋_GB2312"/>
          <w:sz w:val="32"/>
          <w:szCs w:val="32"/>
        </w:rPr>
        <w:t>正弦量的相量形式、相量图；相量计算；基本电路元件伏安关系的相量形式；、</w:t>
      </w:r>
      <w:r>
        <w:rPr>
          <w:rFonts w:eastAsia="仿宋_GB2312" w:ascii="仿宋_GB2312" w:hAnsi="仿宋_GB2312"/>
          <w:sz w:val="32"/>
          <w:szCs w:val="32"/>
        </w:rPr>
        <w:t>RLC</w:t>
      </w:r>
      <w:r>
        <w:rPr>
          <w:rFonts w:ascii="仿宋_GB2312" w:hAnsi="仿宋_GB2312" w:eastAsia="仿宋_GB2312"/>
          <w:sz w:val="32"/>
          <w:szCs w:val="32"/>
        </w:rPr>
        <w:t>串联电路伏安关系的相量式；基尔霍夫定律的相量形式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六章  正弦交流电路的分析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考核知识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弦电流电路的瞬时功率、平均功率、无功功率、视在功率和复功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napToGrid w:val="false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大功率的传输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napToGrid w:val="false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路的谐振现象和电路的频率响应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考核要求：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理解：</w:t>
      </w:r>
      <w:r>
        <w:rPr>
          <w:rFonts w:ascii="仿宋_GB2312" w:hAnsi="仿宋_GB2312" w:eastAsia="仿宋_GB2312"/>
          <w:sz w:val="32"/>
          <w:szCs w:val="32"/>
        </w:rPr>
        <w:t>有功功率、无功功率、视在功率、功率因数和复功率</w:t>
      </w:r>
      <w:r>
        <w:rPr>
          <w:rFonts w:ascii="仿宋_GB2312" w:hAnsi="仿宋_GB2312" w:cs="宋体;SimSun" w:eastAsia="仿宋_GB2312"/>
          <w:sz w:val="32"/>
          <w:szCs w:val="32"/>
        </w:rPr>
        <w:t>意义。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掌握运用：利用相量图辅助电路分析和计算；功率因数提高的方法与计算；利用相量模型计算各支路电压、支路电流的方法。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七章  一阶电路分析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考核知识点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napToGrid w:val="false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态电路的基本概念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napToGrid w:val="false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阶电路的经典分析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napToGrid w:val="false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阶电路的时间常数的概念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napToGrid w:val="false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阶动态电路的零输入响应、零状态响应、全响应、阶跃响应和冲激响应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napToGrid w:val="false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阶电路的三要素法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考核要求：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理解：</w:t>
      </w:r>
      <w:r>
        <w:rPr>
          <w:rFonts w:ascii="仿宋_GB2312" w:hAnsi="仿宋_GB2312" w:eastAsia="仿宋_GB2312"/>
          <w:sz w:val="32"/>
          <w:szCs w:val="32"/>
        </w:rPr>
        <w:t>动态电路的概念；一阶动态电路的零输入响应概念；零状态响应概念；全响应概念；阶跃响应和冲激响应的概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掌握运用：动态电路初值的确定方法；一阶</w:t>
      </w:r>
      <w:r>
        <w:rPr>
          <w:rFonts w:eastAsia="仿宋_GB2312" w:cs="宋体;SimSun" w:ascii="仿宋_GB2312" w:hAnsi="仿宋_GB2312"/>
          <w:sz w:val="32"/>
          <w:szCs w:val="32"/>
        </w:rPr>
        <w:t>RL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RC</w:t>
      </w:r>
      <w:r>
        <w:rPr>
          <w:rFonts w:ascii="仿宋_GB2312" w:hAnsi="仿宋_GB2312" w:cs="宋体;SimSun" w:eastAsia="仿宋_GB2312"/>
          <w:sz w:val="32"/>
          <w:szCs w:val="32"/>
        </w:rPr>
        <w:t>电路的零输入响应定量分析方法；一阶</w:t>
      </w:r>
      <w:r>
        <w:rPr>
          <w:rFonts w:eastAsia="仿宋_GB2312" w:cs="宋体;SimSun" w:ascii="仿宋_GB2312" w:hAnsi="仿宋_GB2312"/>
          <w:sz w:val="32"/>
          <w:szCs w:val="32"/>
        </w:rPr>
        <w:t>RL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RC</w:t>
      </w:r>
      <w:r>
        <w:rPr>
          <w:rFonts w:ascii="仿宋_GB2312" w:hAnsi="仿宋_GB2312" w:cs="宋体;SimSun" w:eastAsia="仿宋_GB2312"/>
          <w:sz w:val="32"/>
          <w:szCs w:val="32"/>
        </w:rPr>
        <w:t>电路的零状态响应定量分析方法；三要素法计算一阶</w:t>
      </w:r>
      <w:r>
        <w:rPr>
          <w:rFonts w:eastAsia="仿宋_GB2312" w:cs="宋体;SimSun" w:ascii="仿宋_GB2312" w:hAnsi="仿宋_GB2312"/>
          <w:sz w:val="32"/>
          <w:szCs w:val="32"/>
        </w:rPr>
        <w:t>RL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RC</w:t>
      </w:r>
      <w:r>
        <w:rPr>
          <w:rFonts w:ascii="仿宋_GB2312" w:hAnsi="仿宋_GB2312" w:cs="宋体;SimSun" w:eastAsia="仿宋_GB2312"/>
          <w:sz w:val="32"/>
          <w:szCs w:val="32"/>
        </w:rPr>
        <w:t>电路的全响应的计算方法。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八章  二阶电路分析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考核知识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napToGrid w:val="false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阶电路的微分方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napToGrid w:val="false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阶动态电路的零输入响应、零状态响应、全响应、阶跃响应和冲激响应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napToGrid w:val="false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阶非齐次方程求解二阶电路的方法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考核要求：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了解：二阶电路的定义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理解：</w:t>
      </w:r>
      <w:r>
        <w:rPr>
          <w:rFonts w:ascii="仿宋_GB2312" w:hAnsi="仿宋_GB2312" w:eastAsia="仿宋_GB2312"/>
          <w:sz w:val="32"/>
          <w:szCs w:val="32"/>
        </w:rPr>
        <w:t>二阶动态电路的零输入响应的定义和求解方法；零状态响应的定义与求解方法；阶跃响应和冲激响应的定义和求解方法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掌握运用：列写二阶电路的微分方程；二阶电路零输入响应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种性质与电路参数的关系；利用二阶非齐次方程求解二阶电路的零输入响应、零状态响应阶跃响应的计算方法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试题型和分值结构（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填空题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选择题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判断题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计算题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简答题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试形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闭卷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试时间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参考书目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电路》邱关源 高等教育出版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电路分析基础》 金波 西安电子科技大学出版社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《电路分析基础》高继森、王芬琴、孙春霞 清华大学出版社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《电路分析基础》 李益民 西安电子科技大学出版社</w:t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《电路分析基础》 吴舒辞、张发生、刘金华 北京大学出版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3" w:hanging="363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3:00Z</dcterms:created>
  <dc:creator>唐俐</dc:creator>
  <dc:description/>
  <cp:keywords/>
  <dc:language>en-US</dc:language>
  <cp:lastModifiedBy>刘桢</cp:lastModifiedBy>
  <cp:lastPrinted>2017-03-17T16:33:00Z</cp:lastPrinted>
  <dcterms:modified xsi:type="dcterms:W3CDTF">2021-03-16T07:01:00Z</dcterms:modified>
  <cp:revision>6</cp:revision>
  <dc:subject/>
  <dc:title>编制“专升本”考试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