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湖南财政经济学院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年“专升本”《公共管理学》考试大纲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考试的基本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本考试大纲适合行政管理专业、劳动与社会保障专业专升本课程考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本大纲在考核目标中，按照识记、理解和应用三个递进层次规定其应达到的能力要求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333333"/>
          <w:sz w:val="24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本课程的命题考试，根据本大纲所规定的要求来确定考试范围和考试内容，考试命题覆盖到各章，并适当突出重点章节，体现本课程的重点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考试的范围和内容 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一）导论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识记</w:t>
      </w:r>
      <w:r>
        <w:rPr>
          <w:rFonts w:ascii="仿宋_GB2312" w:hAnsi="仿宋_GB2312" w:cs="宋体" w:eastAsia="仿宋_GB2312"/>
          <w:sz w:val="32"/>
          <w:szCs w:val="32"/>
        </w:rPr>
        <w:t>：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公共管理学的概念；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公共产品的概念及特点；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公共行政的基本目标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、理解</w:t>
      </w:r>
      <w:r>
        <w:rPr>
          <w:rFonts w:ascii="仿宋_GB2312" w:hAnsi="仿宋_GB2312" w:cs="宋体" w:eastAsia="仿宋_GB2312"/>
          <w:sz w:val="32"/>
          <w:szCs w:val="32"/>
        </w:rPr>
        <w:t>：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公共管理与公共行政的区别；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公共管理与公共政策、工商企业管理的区别和联系；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公共管理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途径与</w:t>
      </w:r>
      <w:r>
        <w:rPr>
          <w:rFonts w:eastAsia="仿宋_GB2312" w:cs="宋体" w:ascii="仿宋_GB2312" w:hAnsi="仿宋_GB2312"/>
          <w:sz w:val="32"/>
          <w:szCs w:val="32"/>
        </w:rPr>
        <w:t>P</w:t>
      </w:r>
      <w:r>
        <w:rPr>
          <w:rFonts w:ascii="仿宋_GB2312" w:hAnsi="仿宋_GB2312" w:cs="宋体" w:eastAsia="仿宋_GB2312"/>
          <w:sz w:val="32"/>
          <w:szCs w:val="32"/>
        </w:rPr>
        <w:t>途径的特点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、应用：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公共产品的具体分类：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公共管理学的研究方法。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二）公共管理的理论发展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、识记：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威尔逊的“政治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ascii="仿宋_GB2312" w:hAnsi="仿宋_GB2312" w:cs="宋体" w:eastAsia="仿宋_GB2312"/>
          <w:sz w:val="32"/>
          <w:szCs w:val="32"/>
        </w:rPr>
        <w:t>行政”二分法；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怀特作为公共行政的奠基人及著作代表《公共行政导论》；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奥本斯、盖布勒的代表作；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新公共服务的定义；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新公共管理的两大基本理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、理解：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马克斯•韦伯被称为“组织理论之父”；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马克斯•韦伯三种组织合法权威；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沃尔多对传统公共行政的批判以及他阐述的新公共行政内容；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经济人的人性假设及公共选择理论；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公共选择与新公共管理理论的不同；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新公共服务的主要内容；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）公共治理理论的核心观点及主要内容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、应用：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西蒙的批评与公共政策学派的出现；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公共选择理论对公共管理学的意义。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三）公共组织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、识记</w:t>
      </w:r>
      <w:r>
        <w:rPr>
          <w:rFonts w:ascii="仿宋_GB2312" w:hAnsi="仿宋_GB2312" w:cs="宋体" w:eastAsia="仿宋_GB2312"/>
          <w:sz w:val="32"/>
          <w:szCs w:val="32"/>
        </w:rPr>
        <w:t>：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公共组织的概念、基本要素及特征；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公共组织主要结构形式；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非营利组织的概念；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事业单位的概念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、理解：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直线制的优点与缺点；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职能制的优点与缺点；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直线职能制的优点与确定；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萨拉蒙关于非营利性组织的特征；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事业单位的基本特征；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科层制组织的基本特征和主要内容；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）公共组织变革的目标及内容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、应用</w:t>
      </w:r>
      <w:r>
        <w:rPr>
          <w:rFonts w:ascii="仿宋_GB2312" w:hAnsi="仿宋_GB2312" w:cs="宋体" w:eastAsia="仿宋_GB2312"/>
          <w:sz w:val="32"/>
          <w:szCs w:val="32"/>
        </w:rPr>
        <w:t>：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非营利性组织按承担功能的分类；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我国非营利性组织发展存在的问题；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对传统科层制缺陷和困境的评述。</w:t>
      </w:r>
    </w:p>
    <w:p>
      <w:pPr>
        <w:pStyle w:val="Normal"/>
        <w:spacing w:lineRule="auto" w:line="36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四）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公共领导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643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2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kern w:val="2"/>
          <w:sz w:val="32"/>
          <w:szCs w:val="32"/>
        </w:rPr>
        <w:t>、识记：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）公共领导的概念；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）公共领导的特点；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）公共领导的作用；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）领导体制的含义；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）领导协调的含义；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）沟通的定义；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）激励的含义；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）领导能力的定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理解：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三种领导方式理论；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领导体制的基本类型；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费德勒领导权变理论的三种因素；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领导协调的特点；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领导人际关系协调的内容；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领导能力的作用；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领导沟通的作用；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）增强领沟通的方法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应用：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特质理论；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集权制与分权制优缺比较；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我国领导体制存在问题及改革路径。</w:t>
      </w:r>
    </w:p>
    <w:p>
      <w:pPr>
        <w:pStyle w:val="Normal"/>
        <w:spacing w:lineRule="auto" w:line="36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五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公共政策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、识记：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公共问题的基本特性；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公共政策的含义和范畴；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公共政策议程的含义；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政策分析的含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、理解：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公共政策制定应遵循的原则；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安德森对公共问题进入公共政策议程的出发类型；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公共政策问题建构的步骤；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公共问题成为公共政策问题的条件；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公共政策执行的失控与矫正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、应用</w:t>
      </w:r>
      <w:r>
        <w:rPr>
          <w:rFonts w:ascii="仿宋_GB2312" w:hAnsi="仿宋_GB2312" w:cs="宋体" w:eastAsia="仿宋_GB2312"/>
          <w:sz w:val="32"/>
          <w:szCs w:val="32"/>
        </w:rPr>
        <w:t>：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政府与公众之间政策沟通的途径及其障碍；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公共政策执行的两条途径；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头脑风暴法的步骤；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德尔菲法的步骤。</w:t>
      </w:r>
    </w:p>
    <w:p>
      <w:pPr>
        <w:pStyle w:val="Normal"/>
        <w:spacing w:lineRule="auto" w:line="36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六）公共人力资源管理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、识记：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人力资源的含义；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职务分析的含义；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职务分析的程序；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内部招聘的含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、理解：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人力资源的特点；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科学管理时代人力资源的特点；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行为主义时代人力资源的特点；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招聘筛选的方法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、应用：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传统人事管理与现代人力资源管理的差别；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现代管理时代的主要理论和学派；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西方公务员制度的特点。</w:t>
      </w:r>
    </w:p>
    <w:p>
      <w:pPr>
        <w:pStyle w:val="Style15"/>
        <w:widowControl/>
        <w:snapToGrid w:val="false"/>
        <w:spacing w:lineRule="exact" w:line="440" w:before="156" w:after="156"/>
        <w:jc w:val="center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（七）公共预算管理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bidi="ar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bidi="ar"/>
        </w:rPr>
        <w:t>、识记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：（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）公共预算的内涵；（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）公共预算的参与者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643"/>
        <w:rPr>
          <w:rFonts w:ascii="仿宋_GB2312" w:hAnsi="仿宋_GB2312" w:eastAsia="仿宋_GB2312" w:cs="宋体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bidi="ar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  <w:lang w:bidi="ar"/>
        </w:rPr>
        <w:t>、理解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：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公共预算的功能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公共预算两上两下的预算过程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我国政府预算编制的基本原则及主要依据。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八）政务信息资源管理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bidi="ar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bidi="ar"/>
        </w:rPr>
        <w:t>、识记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：（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）政务信息资源的含义；（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）政务信息资源管理的核心任务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643"/>
        <w:rPr>
          <w:rFonts w:ascii="仿宋_GB2312" w:hAnsi="仿宋_GB2312" w:eastAsia="仿宋_GB2312" w:cs="宋体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bidi="ar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  <w:lang w:bidi="ar"/>
        </w:rPr>
        <w:t>、理解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：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信息资源管理的要素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信息资源过关率的管理过程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政务信息资源管理的目标。</w:t>
      </w:r>
    </w:p>
    <w:p>
      <w:pPr>
        <w:pStyle w:val="Style15"/>
        <w:widowControl/>
        <w:snapToGrid w:val="false"/>
        <w:spacing w:lineRule="exact" w:line="440" w:before="156" w:after="156"/>
        <w:jc w:val="center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（九）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公共危机管理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643"/>
        <w:rPr>
          <w:rFonts w:ascii="仿宋_GB2312" w:hAnsi="仿宋_GB2312" w:eastAsia="仿宋_GB2312" w:cs="宋体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bidi="ar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  <w:lang w:bidi="ar"/>
        </w:rPr>
        <w:t>、识记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：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公共危机的内涵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公共危机的特征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公共危机管理的含义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 xml:space="preserve">）公共危机管理决策的主体。    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643"/>
        <w:rPr>
          <w:rFonts w:ascii="仿宋_GB2312" w:hAnsi="仿宋_GB2312" w:eastAsia="仿宋_GB2312" w:cs="宋体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bidi="ar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  <w:lang w:bidi="ar"/>
        </w:rPr>
        <w:t>、理解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：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公共危机管理的阶段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公共危机预警机制的功能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公共危机管理决策的特点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643"/>
        <w:rPr>
          <w:rFonts w:ascii="仿宋_GB2312" w:hAnsi="仿宋_GB2312" w:eastAsia="仿宋_GB2312" w:cs="宋体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bidi="ar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  <w:lang w:bidi="ar"/>
        </w:rPr>
        <w:t>、应用：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公共危机新闻发布机制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公共危机管理的善后处理与评估机制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公共危机管理中的公民权利及其救济。</w:t>
      </w:r>
    </w:p>
    <w:p>
      <w:pPr>
        <w:pStyle w:val="Style15"/>
        <w:widowControl/>
        <w:snapToGrid w:val="false"/>
        <w:spacing w:lineRule="exact" w:line="440" w:before="156" w:after="156"/>
        <w:jc w:val="center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（十）公共管理技术与方法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643"/>
        <w:rPr>
          <w:rFonts w:ascii="仿宋_GB2312" w:hAnsi="仿宋_GB2312" w:eastAsia="仿宋_GB2312" w:cs="宋体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bidi="ar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  <w:lang w:bidi="ar"/>
        </w:rPr>
        <w:t>、识记：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行政手段的含义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法律手段的含义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经济手段的含义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手段教育手段的含义； 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市场化的含义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6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民营化的含义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用者付费含义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8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合同外包的含义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9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特许经营的含义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放松管制的含义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11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产权交易的含义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643"/>
        <w:rPr>
          <w:rFonts w:ascii="仿宋_GB2312" w:hAnsi="仿宋_GB2312" w:eastAsia="仿宋_GB2312" w:cs="宋体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bidi="ar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  <w:lang w:bidi="ar"/>
        </w:rPr>
        <w:t>、理解：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行政手段的特点及具体方式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法律手段的特点及具体方式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经济手段的特点及具体方式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手段教育手段的特点及具体方式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643"/>
        <w:rPr>
          <w:rFonts w:ascii="仿宋_GB2312" w:hAnsi="仿宋_GB2312" w:eastAsia="仿宋_GB2312" w:cs="宋体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bidi="ar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  <w:lang w:bidi="ar"/>
        </w:rPr>
        <w:t>、应用：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目标管理理论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顾客导向理论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目标管理理论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流程再造理论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公共部门战略管理的性质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6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SWOT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分析方法。</w:t>
      </w:r>
    </w:p>
    <w:p>
      <w:pPr>
        <w:pStyle w:val="Style15"/>
        <w:widowControl/>
        <w:snapToGrid w:val="false"/>
        <w:spacing w:lineRule="auto" w:line="360" w:before="156" w:after="156"/>
        <w:ind w:left="0" w:right="0" w:firstLine="640"/>
        <w:jc w:val="center"/>
        <w:rPr>
          <w:rFonts w:ascii="Times New Roman" w:hAnsi="Times New Roman" w:eastAsia="黑体" w:cs="Times New Roman"/>
          <w:kern w:val="2"/>
          <w:sz w:val="28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（十一）公共管理规范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643"/>
        <w:rPr>
          <w:rFonts w:ascii="仿宋_GB2312" w:hAnsi="仿宋_GB2312" w:eastAsia="仿宋_GB2312" w:cs="宋体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bidi="ar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  <w:lang w:bidi="ar"/>
        </w:rPr>
        <w:t>、识记：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公共管理伦理的含义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公共管理伦理的实质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公共管理监督的内容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643"/>
        <w:rPr>
          <w:rFonts w:ascii="仿宋_GB2312" w:hAnsi="仿宋_GB2312" w:eastAsia="仿宋_GB2312" w:cs="宋体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bidi="ar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  <w:lang w:bidi="ar"/>
        </w:rPr>
        <w:t>、理解：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公共利益的评价功能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公共责任的特征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公共责任冲突的三种形式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公共行政法治化的原因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643"/>
        <w:rPr>
          <w:rFonts w:ascii="宋体" w:hAnsi="宋体" w:cs="宋体"/>
          <w:bCs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bidi="ar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  <w:lang w:bidi="ar"/>
        </w:rPr>
        <w:t>、应用：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我国公共行政法治化的主要内容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我国公共管理监督机制的问题与对策。</w:t>
      </w:r>
    </w:p>
    <w:p>
      <w:pPr>
        <w:pStyle w:val="Normal"/>
        <w:spacing w:lineRule="auto" w:line="36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十二）公共部门绩效评估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643"/>
        <w:rPr>
          <w:rFonts w:ascii="仿宋_GB2312" w:hAnsi="仿宋_GB2312" w:eastAsia="仿宋_GB2312" w:cs="宋体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bidi="ar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  <w:lang w:bidi="ar"/>
        </w:rPr>
        <w:t>、识记：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公共部门绩效的概念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绩效评估指标的分类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公共部门绩效评估的质量标准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643"/>
        <w:rPr>
          <w:rFonts w:ascii="仿宋_GB2312" w:hAnsi="仿宋_GB2312" w:eastAsia="仿宋_GB2312" w:cs="宋体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bidi="ar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  <w:lang w:bidi="ar"/>
        </w:rPr>
        <w:t>、理解：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公共部门绩效评估的特征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公共部门绩效评估的兴起与意义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建立绩效评估指标体系的依据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643"/>
        <w:rPr>
          <w:rFonts w:ascii="仿宋_GB2312" w:hAnsi="仿宋_GB2312" w:eastAsia="仿宋_GB2312" w:cs="宋体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bidi="ar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  <w:lang w:bidi="ar"/>
        </w:rPr>
        <w:t>、应用：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西方国家公共部门绩效评估的发展趋势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公共部门绩效评估的程序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科学推进中国公共部门绩效评估的措施与途径。</w:t>
      </w:r>
    </w:p>
    <w:p>
      <w:pPr>
        <w:pStyle w:val="Style15"/>
        <w:widowControl/>
        <w:snapToGrid w:val="false"/>
        <w:spacing w:lineRule="auto" w:line="360" w:before="156" w:after="156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bidi="ar"/>
        </w:rPr>
        <w:t>　（</w:t>
      </w:r>
      <w:r>
        <w:rPr>
          <w:rFonts w:eastAsia="黑体"/>
          <w:sz w:val="32"/>
          <w:szCs w:val="32"/>
        </w:rPr>
        <w:t>十三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公共部门改革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643"/>
        <w:rPr>
          <w:rFonts w:ascii="仿宋_GB2312" w:hAnsi="仿宋_GB2312" w:eastAsia="仿宋_GB2312" w:cs="宋体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bidi="ar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  <w:lang w:bidi="ar"/>
        </w:rPr>
        <w:t>、识记：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公共部门改革的目标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643"/>
        <w:rPr>
          <w:rFonts w:ascii="仿宋_GB2312" w:hAnsi="仿宋_GB2312" w:eastAsia="仿宋_GB2312" w:cs="宋体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bidi="ar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  <w:lang w:bidi="ar"/>
        </w:rPr>
        <w:t>、理解：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戴维</w:t>
      </w:r>
      <w:r>
        <w:rPr>
          <w:rFonts w:ascii="仿宋_GB2312" w:hAnsi="仿宋_GB2312" w:cs="宋体" w:eastAsia="仿宋_GB2312"/>
          <w:kern w:val="2"/>
          <w:sz w:val="32"/>
          <w:szCs w:val="32"/>
        </w:rPr>
        <w:t>•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奥斯本的“企业家政府”模式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欧文</w:t>
      </w:r>
      <w:r>
        <w:rPr>
          <w:rFonts w:ascii="仿宋_GB2312" w:hAnsi="仿宋_GB2312" w:cs="宋体" w:eastAsia="仿宋_GB2312"/>
          <w:kern w:val="2"/>
          <w:sz w:val="32"/>
          <w:szCs w:val="32"/>
        </w:rPr>
        <w:t>•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伊</w:t>
      </w:r>
      <w:r>
        <w:rPr>
          <w:rFonts w:ascii="仿宋_GB2312" w:hAnsi="仿宋_GB2312" w:cs="宋体" w:eastAsia="仿宋_GB2312"/>
          <w:kern w:val="2"/>
          <w:sz w:val="32"/>
          <w:szCs w:val="32"/>
        </w:rPr>
        <w:t>•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休斯的“公共管理”新模式；（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当代西方国家公共部门改革的内容与特点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643"/>
        <w:rPr>
          <w:rFonts w:ascii="仿宋_GB2312" w:hAnsi="仿宋_GB2312" w:eastAsia="仿宋_GB2312" w:cs="宋体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bidi="ar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  <w:lang w:bidi="ar"/>
        </w:rPr>
        <w:t>、应用：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(1)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当代西方国家公共部门改革的兴起；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(2)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深化行政体制改革的方向；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(3)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当前行政体制改革的主要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考试题型和分值结构（</w:t>
      </w:r>
      <w:r>
        <w:rPr>
          <w:rFonts w:eastAsia="黑体" w:cs="宋体" w:ascii="黑体" w:hAnsi="黑体"/>
          <w:sz w:val="32"/>
          <w:szCs w:val="32"/>
        </w:rPr>
        <w:t>100</w:t>
      </w:r>
      <w:r>
        <w:rPr>
          <w:rFonts w:ascii="黑体" w:hAnsi="黑体" w:cs="宋体" w:eastAsia="黑体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本课程考试试题类型有单项选择题、多项选择题、名词解释、简答题、论述题五种形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试题对不同能力层次要求的比例为：识记的占</w:t>
      </w:r>
      <w:r>
        <w:rPr>
          <w:rFonts w:eastAsia="仿宋_GB2312" w:cs="宋体" w:ascii="仿宋_GB2312" w:hAnsi="仿宋_GB2312"/>
          <w:sz w:val="32"/>
          <w:szCs w:val="32"/>
        </w:rPr>
        <w:t>30%</w:t>
      </w:r>
      <w:r>
        <w:rPr>
          <w:rFonts w:ascii="仿宋_GB2312" w:hAnsi="仿宋_GB2312" w:cs="宋体" w:eastAsia="仿宋_GB2312"/>
          <w:sz w:val="32"/>
          <w:szCs w:val="32"/>
        </w:rPr>
        <w:t>，理解约占</w:t>
      </w:r>
      <w:r>
        <w:rPr>
          <w:rFonts w:eastAsia="仿宋_GB2312" w:cs="宋体" w:ascii="仿宋_GB2312" w:hAnsi="仿宋_GB2312"/>
          <w:sz w:val="32"/>
          <w:szCs w:val="32"/>
        </w:rPr>
        <w:t>40%</w:t>
      </w:r>
      <w:r>
        <w:rPr>
          <w:rFonts w:ascii="仿宋_GB2312" w:hAnsi="仿宋_GB2312" w:cs="宋体" w:eastAsia="仿宋_GB2312"/>
          <w:sz w:val="32"/>
          <w:szCs w:val="32"/>
        </w:rPr>
        <w:t>，应用约占</w:t>
      </w:r>
      <w:r>
        <w:rPr>
          <w:rFonts w:eastAsia="仿宋_GB2312" w:cs="宋体" w:ascii="仿宋_GB2312" w:hAnsi="仿宋_GB2312"/>
          <w:sz w:val="32"/>
          <w:szCs w:val="32"/>
        </w:rPr>
        <w:t>30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试卷采用百分制，不同难易度试题的比例为：较易占</w:t>
      </w:r>
      <w:r>
        <w:rPr>
          <w:rFonts w:eastAsia="仿宋_GB2312" w:cs="宋体" w:ascii="仿宋_GB2312" w:hAnsi="仿宋_GB2312"/>
          <w:sz w:val="32"/>
          <w:szCs w:val="32"/>
        </w:rPr>
        <w:t>30%</w:t>
      </w:r>
      <w:r>
        <w:rPr>
          <w:rFonts w:ascii="仿宋_GB2312" w:hAnsi="仿宋_GB2312" w:cs="宋体" w:eastAsia="仿宋_GB2312"/>
          <w:sz w:val="32"/>
          <w:szCs w:val="32"/>
        </w:rPr>
        <w:t>，中等占</w:t>
      </w:r>
      <w:r>
        <w:rPr>
          <w:rFonts w:eastAsia="仿宋_GB2312" w:cs="宋体" w:ascii="仿宋_GB2312" w:hAnsi="仿宋_GB2312"/>
          <w:sz w:val="32"/>
          <w:szCs w:val="32"/>
        </w:rPr>
        <w:t>40%</w:t>
      </w:r>
      <w:r>
        <w:rPr>
          <w:rFonts w:ascii="仿宋_GB2312" w:hAnsi="仿宋_GB2312" w:cs="宋体" w:eastAsia="仿宋_GB2312"/>
          <w:sz w:val="32"/>
          <w:szCs w:val="32"/>
        </w:rPr>
        <w:t>，较难占</w:t>
      </w:r>
      <w:r>
        <w:rPr>
          <w:rFonts w:eastAsia="仿宋_GB2312" w:cs="宋体" w:ascii="仿宋_GB2312" w:hAnsi="仿宋_GB2312"/>
          <w:sz w:val="32"/>
          <w:szCs w:val="32"/>
        </w:rPr>
        <w:t>30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考试形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考试方式为闭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考试时间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0</w:t>
      </w:r>
      <w:r>
        <w:rPr>
          <w:rFonts w:ascii="宋体" w:hAnsi="宋体" w:cs="宋体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主要参考书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乐夫、蔡立辉，《公共管理学》，中国人民大学出版社出版，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出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3:00Z</dcterms:created>
  <dc:creator>唐俐</dc:creator>
  <dc:description/>
  <dc:language>en-US</dc:language>
  <cp:lastModifiedBy>刘征</cp:lastModifiedBy>
  <cp:lastPrinted>2017-03-17T16:33:00Z</cp:lastPrinted>
  <dcterms:modified xsi:type="dcterms:W3CDTF">2021-03-16T07:35:26Z</dcterms:modified>
  <cp:revision>2</cp:revision>
  <dc:subject/>
  <dc:title>编制“专升本”考试大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