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湖南财政经济学院 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“专升本”《建筑工程项目管理》考试大纲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的基本要求</w:t>
      </w:r>
    </w:p>
    <w:p>
      <w:pPr>
        <w:pStyle w:val="Readerwordlayerreaderwords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课程考核学生掌握现代工程项目管理的原理、方法和工具等知识，培养学生工程项目管理的基本能力和素质。考试旨在测试考生对《建筑工程项目管理》课程的基本理论和建筑工程项目费用控制、进度控制、质量控制的基本方法的理解和掌握，并能运用所学知识和技能，分析和解决一般实际问题的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的范围和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章  绪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了解项目管理的产生与发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熟悉建设项目的建设程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掌握建筑工程项目管理的基本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二章  项目管理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熟悉工程项目管理机构的组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掌握建筑工程项目管理的组织机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熟悉工程项目经理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三章  建设工程招标投标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熟悉建设工程招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了解建设工程投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了解建设工程施工招投标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四章  建设工程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了解合同法律法规概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熟悉建设工程合同的概念和分类，包括建设工程合同的基本概念、建设工程合同的种类、建设工程中的主要合同关系等内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熟悉施工合同的签订，包括建设工程合同签订的基本原则、建设工程合同的订立、建设工程施工合同的履行、合同终止与解除等内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掌握建设工程索赔，包括施工索赔的分类、作用与起因，施工索赔的处理等内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、熟悉建设工程施工合同管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五章  流水施工原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熟悉流水施工原理，包括组织施工的三种方式及其特点、组织流水施工的要点等内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掌握流水施工的主要参数，包括工艺参数、空间参数及时间参数等知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掌握流水施工的分类及计算，包括有节奏流水、无节奏流水、横道图的绘制要求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六章  网络计划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熟悉网络计划基本概念，包括网络计划的发展、网络的基本表达方式等知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掌握双代号网络计划的绘制，包括绘制原则、方法等知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掌握双代号网络计划时间参数的计算，包括双代号网络计划时间参数的概念及符号、“按工作计算法”等知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了解网络计划的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七章  建筑工程施工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了解建筑工程施工组织概述，包括建筑工程施工组织的基本原则、施工组织设计的分类及编制等知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熟悉施工准备工作，包括施工准备工作的内容、施工许可证及开工报告制度等内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熟悉施工组织总设计，包括施工组织总设计的作用、编制程序及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八章  单位工程施工组织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熟悉单位工程施工组织设计的编制依据、编制程序及内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熟悉单位工程施工进度计划的编制步骤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掌握主要施工方案，包括施工顺序的确定、施工方法和施工机械的选择、主要的质量安全措施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九章  建筑工程施工资源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了解施工机具管理，包括施工机具的选择、使用、保养及维修等内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了解施工材料管理，包括材料的分类、材料的采购、存储、收发和使用等内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了解施工人员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十章  建筑工程项目施工成本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熟悉建筑安装工程费用的组成，熟悉施工成本管理的任务及程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掌握建筑工程施工成本控制的步骤和方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了解建筑工程施工成本核算与分析的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十一章  建筑工程施工质量、安全和文明施工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了解质量与质量管理的基本概念，熟悉施工质量控制的程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了解建筑工程安全生产管理的相关知识，熟悉安全事故的等级划分，了解安全事故的应急救援方法和调查处理程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熟悉文明施工组织设计和现场文明施工管理的内容，了解绿色施工的评价要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了解建筑工程质量验收的划分，熟悉房屋建筑工程的最低保修期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题型和分值结构（</w:t>
      </w:r>
      <w:r>
        <w:rPr>
          <w:rFonts w:eastAsia="黑体" w:cs="黑体" w:ascii="黑体" w:hAnsi="黑体"/>
          <w:sz w:val="32"/>
          <w:szCs w:val="32"/>
        </w:rPr>
        <w:t>10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总分</w:t>
      </w:r>
      <w:r>
        <w:rPr>
          <w:rFonts w:eastAsia="仿宋_GB2312" w:cs="宋体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宋体" w:eastAsia="仿宋_GB2312"/>
          <w:bCs/>
          <w:sz w:val="32"/>
          <w:szCs w:val="32"/>
        </w:rPr>
        <w:t>分，</w:t>
      </w:r>
      <w:r>
        <w:rPr>
          <w:rFonts w:ascii="仿宋_GB2312" w:hAnsi="仿宋_GB2312" w:cs="宋体" w:eastAsia="仿宋_GB2312"/>
          <w:sz w:val="32"/>
          <w:szCs w:val="32"/>
        </w:rPr>
        <w:t>主要有五大题型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sz w:val="32"/>
          <w:szCs w:val="32"/>
        </w:rPr>
        <w:t>其中</w:t>
      </w:r>
      <w:r>
        <w:rPr>
          <w:rFonts w:ascii="仿宋_GB2312" w:hAnsi="仿宋_GB2312" w:cs="宋体" w:eastAsia="仿宋_GB2312"/>
          <w:sz w:val="32"/>
          <w:szCs w:val="32"/>
        </w:rPr>
        <w:t>单项选择题（</w:t>
      </w:r>
      <w:r>
        <w:rPr>
          <w:rFonts w:eastAsia="仿宋_GB2312" w:cs="宋体" w:ascii="仿宋_GB2312" w:hAnsi="仿宋_GB2312"/>
          <w:sz w:val="32"/>
          <w:szCs w:val="32"/>
        </w:rPr>
        <w:t>10%</w:t>
      </w:r>
      <w:r>
        <w:rPr>
          <w:rFonts w:ascii="仿宋_GB2312" w:hAnsi="仿宋_GB2312" w:cs="宋体" w:eastAsia="仿宋_GB2312"/>
          <w:sz w:val="32"/>
          <w:szCs w:val="32"/>
        </w:rPr>
        <w:t>）、多项选择题（</w:t>
      </w:r>
      <w:r>
        <w:rPr>
          <w:rFonts w:eastAsia="仿宋_GB2312" w:cs="宋体" w:ascii="仿宋_GB2312" w:hAnsi="仿宋_GB2312"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）、填空题（</w:t>
      </w:r>
      <w:r>
        <w:rPr>
          <w:rFonts w:eastAsia="仿宋_GB2312" w:cs="宋体" w:ascii="仿宋_GB2312" w:hAnsi="仿宋_GB2312"/>
          <w:sz w:val="32"/>
          <w:szCs w:val="32"/>
        </w:rPr>
        <w:t>10%</w:t>
      </w:r>
      <w:r>
        <w:rPr>
          <w:rFonts w:ascii="仿宋_GB2312" w:hAnsi="仿宋_GB2312" w:cs="宋体" w:eastAsia="仿宋_GB2312"/>
          <w:sz w:val="32"/>
          <w:szCs w:val="32"/>
        </w:rPr>
        <w:t>）、简答题（</w:t>
      </w:r>
      <w:r>
        <w:rPr>
          <w:rFonts w:eastAsia="仿宋_GB2312" w:cs="宋体" w:ascii="仿宋_GB2312" w:hAnsi="仿宋_GB2312"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）、案例分析（</w:t>
      </w:r>
      <w:r>
        <w:rPr>
          <w:rFonts w:eastAsia="仿宋_GB2312" w:cs="宋体" w:ascii="仿宋_GB2312" w:hAnsi="仿宋_GB2312"/>
          <w:sz w:val="32"/>
          <w:szCs w:val="32"/>
        </w:rPr>
        <w:t>40%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笔试，闭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分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参考书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项建国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建筑工程项目管理（第三版）</w:t>
      </w:r>
      <w:r>
        <w:rPr>
          <w:rFonts w:eastAsia="仿宋_GB2312" w:cs="宋体" w:ascii="仿宋_GB2312" w:hAnsi="仿宋_GB2312"/>
          <w:sz w:val="32"/>
          <w:szCs w:val="32"/>
        </w:rPr>
        <w:t>[M]</w:t>
      </w:r>
      <w:r>
        <w:rPr>
          <w:rFonts w:ascii="仿宋_GB2312" w:hAnsi="仿宋_GB2312" w:cs="宋体" w:eastAsia="仿宋_GB2312"/>
          <w:sz w:val="32"/>
          <w:szCs w:val="32"/>
        </w:rPr>
        <w:t>．中国建筑工业出版社，</w:t>
      </w:r>
      <w:r>
        <w:rPr>
          <w:rFonts w:eastAsia="仿宋_GB2312" w:cs="宋体" w:ascii="仿宋_GB2312" w:hAnsi="仿宋_GB2312"/>
          <w:sz w:val="32"/>
          <w:szCs w:val="32"/>
        </w:rPr>
        <w:t>20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 xml:space="preserve">住房和城乡建设部．建设工程项目管理规范 </w:t>
      </w:r>
      <w:r>
        <w:rPr>
          <w:rFonts w:eastAsia="仿宋_GB2312" w:cs="宋体" w:ascii="仿宋_GB2312" w:hAnsi="仿宋_GB2312"/>
          <w:sz w:val="32"/>
          <w:szCs w:val="32"/>
        </w:rPr>
        <w:t>GB/T 50326-2017[M]</w:t>
      </w:r>
      <w:r>
        <w:rPr>
          <w:rFonts w:ascii="仿宋_GB2312" w:hAnsi="仿宋_GB2312" w:cs="宋体" w:eastAsia="仿宋_GB2312"/>
          <w:sz w:val="32"/>
          <w:szCs w:val="32"/>
        </w:rPr>
        <w:t>．中国建筑工业出版社，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丛培经．工程项目管理（第五版）</w:t>
      </w:r>
      <w:r>
        <w:rPr>
          <w:rFonts w:eastAsia="仿宋_GB2312" w:cs="宋体" w:ascii="仿宋_GB2312" w:hAnsi="仿宋_GB2312"/>
          <w:sz w:val="32"/>
          <w:szCs w:val="32"/>
        </w:rPr>
        <w:t>[M]</w:t>
      </w:r>
      <w:r>
        <w:rPr>
          <w:rFonts w:ascii="仿宋_GB2312" w:hAnsi="仿宋_GB2312" w:cs="宋体" w:eastAsia="仿宋_GB2312"/>
          <w:sz w:val="32"/>
          <w:szCs w:val="32"/>
        </w:rPr>
        <w:t>．中国建筑工业出版社，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contextualSpacing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邓铁军，邓世维．工程建设项目管理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第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版</w:t>
      </w:r>
      <w:r>
        <w:rPr>
          <w:rFonts w:eastAsia="仿宋_GB2312" w:cs="宋体" w:ascii="仿宋_GB2312" w:hAnsi="仿宋_GB2312"/>
          <w:sz w:val="32"/>
          <w:szCs w:val="32"/>
        </w:rPr>
        <w:t>) [M]</w:t>
      </w:r>
      <w:r>
        <w:rPr>
          <w:rFonts w:ascii="仿宋_GB2312" w:hAnsi="仿宋_GB2312" w:cs="宋体" w:eastAsia="仿宋_GB2312"/>
          <w:sz w:val="32"/>
          <w:szCs w:val="32"/>
        </w:rPr>
        <w:t>．武汉理工大学出版社，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contextualSpacing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3:00Z</dcterms:created>
  <dc:creator>唐俐</dc:creator>
  <dc:description/>
  <dc:language>en-US</dc:language>
  <cp:lastModifiedBy>刘征</cp:lastModifiedBy>
  <cp:lastPrinted>2017-03-17T16:33:00Z</cp:lastPrinted>
  <dcterms:modified xsi:type="dcterms:W3CDTF">2021-03-16T07:48:08Z</dcterms:modified>
  <cp:revision>34</cp:revision>
  <dc:subject/>
  <dc:title>编制“专升本”考试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