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“专升本”《建筑工程计量与计价》考试大纲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的基本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试目的：学生熟悉建筑工程计量与计价的基础知识，掌握建筑工程计量与计价的基本原理和方法，具备建筑工程计量与计价的基本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试基本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熟悉建筑工程计量与计价的基本原理，掌握工程建设项目的组成，了解工程项目建设程序及其与工程造价的对应关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掌握工程造价费用的构成，熟悉工程造价费用计算方法和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熟悉工程定额的编制原理和方法，掌握工程定额的应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掌握工程量计算的基本原理与方法，熟悉工程量计算的基本规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掌握工料单价法计价的原理与方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掌握工程量清单计价的原理和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的范围和内容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点一：建筑工程计量与计价基本知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试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建筑项目的组成与建设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工程造价含义、特点与造价文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建筑安装工程费用的构成和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工程建设定额体系与概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工程建设定额的编制与应用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点二：建筑工程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建筑面积计算规定及应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土石方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地基处理与边坡支护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桩基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砌筑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混凝土及钢筋混凝土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金属结构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木结构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）屋面及防水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）防腐、隔热、保温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）建筑工程措施项目定额与清单工程量计算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点三：装饰工程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试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装饰装修工程量清单项目的划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楼地面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墙柱面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天棚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门窗、油漆、其他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其他装饰工程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装饰脚手架及项目成品保护费定额与清单工程量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垂直运输及超高增加费定额与清单工程量计算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点四：建设工程工程量清单计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试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建设工程工程量清单计价概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工程量清单计价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湖南省建设工程工程量清单计价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题型和分值结构（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总分</w:t>
      </w:r>
      <w:r>
        <w:rPr>
          <w:rFonts w:eastAsia="仿宋_GB2312" w:cs="宋体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" w:eastAsia="仿宋_GB2312"/>
          <w:bCs/>
          <w:sz w:val="32"/>
          <w:szCs w:val="32"/>
        </w:rPr>
        <w:t>分，主要有五种</w:t>
      </w:r>
      <w:r>
        <w:rPr>
          <w:rFonts w:ascii="仿宋_GB2312" w:hAnsi="仿宋_GB2312" w:cs="宋体" w:eastAsia="仿宋_GB2312"/>
          <w:sz w:val="32"/>
          <w:szCs w:val="32"/>
        </w:rPr>
        <w:t>题型，分别为单项选择题（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）、多项选择题（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）、判断题（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）、计算题（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）、案例分析题（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笔试，闭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参考书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0" w:name="__infodetail_pub"/>
      <w:bookmarkEnd w:id="0"/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吴洋，伍姣姣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《建筑工程计量与计价》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武汉：武汉大学出版社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张建平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《建筑工程计量与计价》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 xml:space="preserve">北京：机械工业出版社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邢莉燕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《房屋建筑与装饰工程估价》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北京：中国电力出版社，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张叶田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《建筑工程计量与计价》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北京：北京大学出版社，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hyperlink r:id="rId2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中华人民共和国住房和城乡建设部</w:t>
        </w:r>
      </w:hyperlink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《建筑工程建筑面积计算规范》（</w:t>
      </w:r>
      <w:r>
        <w:rPr>
          <w:rFonts w:eastAsia="仿宋_GB2312" w:cs="宋体" w:ascii="仿宋_GB2312" w:hAnsi="仿宋_GB2312"/>
          <w:sz w:val="32"/>
          <w:szCs w:val="32"/>
        </w:rPr>
        <w:t>GB/T 50353-201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北京：中国计划出版社，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 xml:space="preserve">.     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hyperlink r:id="rId3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中华人民共和国住房和城乡建设部</w:t>
        </w:r>
      </w:hyperlink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《建设工程工程量清单计价规范》（</w:t>
      </w:r>
      <w:r>
        <w:rPr>
          <w:rFonts w:eastAsia="仿宋_GB2312" w:cs="宋体" w:ascii="仿宋_GB2312" w:hAnsi="仿宋_GB2312"/>
          <w:sz w:val="32"/>
          <w:szCs w:val="32"/>
        </w:rPr>
        <w:t>GB 50500-201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北京：中国计划出版社，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 xml:space="preserve">.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hyperlink r:id="rId4">
        <w:bookmarkStart w:id="1" w:name="itemlist-author"/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中华人民共和国住房和城乡建设部</w:t>
        </w:r>
      </w:hyperlink>
      <w:bookmarkEnd w:id="1"/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《房屋建筑与装饰工程工程量计算规范》（</w:t>
      </w:r>
      <w:r>
        <w:rPr>
          <w:rFonts w:eastAsia="仿宋_GB2312" w:cs="宋体" w:ascii="仿宋_GB2312" w:hAnsi="仿宋_GB2312"/>
          <w:sz w:val="32"/>
          <w:szCs w:val="32"/>
        </w:rPr>
        <w:t>GB50854-201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北京：中国计划出版社，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 xml:space="preserve">.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湖南省建设工程造价管理总站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《湖南省建筑工程消耗量标准》（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版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2" w:name="__infodetail_pub"/>
      <w:bookmarkEnd w:id="2"/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湖南省建设工程造价管理总站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《湖南省装饰装修工程消耗量标准》（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6&#1083;%AA%C8%CB%C3&#498874;&#889;%FA&#1505;%B7%BF%BA&#883;%C7%CF&#32616;%C9&#36031;&amp;medium=01&amp;category_path=01.00.00.00.00.00" TargetMode="External"/><Relationship Id="rId3" Type="http://schemas.openxmlformats.org/officeDocument/2006/relationships/hyperlink" Target="http://search.dangdang.com/?key2=%D6&#1083;%AA%C8%CB%C3&#498874;&#889;%FA&#1505;%B7%BF%BA&#883;%C7%CF&#32616;%C9&#36031;&amp;medium=01&amp;category_path=01.00.00.00.00.00" TargetMode="External"/><Relationship Id="rId4" Type="http://schemas.openxmlformats.org/officeDocument/2006/relationships/hyperlink" Target="http://search.dangdang.com/?key2=%D6&#1083;%AA%C8%CB%C3&#498874;&#889;%FA&#1505;%B7%BF%BA&#883;%C7%CF&#32616;%C9&#36031;&amp;medium=01&amp;category_path=01.00.00.00.00.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3:00Z</dcterms:created>
  <dc:creator>唐俐</dc:creator>
  <dc:description/>
  <dc:language>en-US</dc:language>
  <cp:lastModifiedBy>刘征</cp:lastModifiedBy>
  <cp:lastPrinted>2017-03-17T16:33:00Z</cp:lastPrinted>
  <dcterms:modified xsi:type="dcterms:W3CDTF">2021-03-16T07:47:13Z</dcterms:modified>
  <cp:revision>15</cp:revision>
  <dc:subject/>
  <dc:title>编制“专升本”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