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湖南财政经济学院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专升本《精读》考试大纲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考试的基本要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考试考核学生通过精读课程的学习，运用阅读、翻译，以及写作等各项基本技能的能力以及学生对语法结构、词语用法的掌握程度，既测试学生的综合能力，也测试学生的单项技能。学生应具有较扎实的英语基本功，基本达到大学英语四级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考试的范围和内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考核知识点一：词汇和短语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阶段应掌握的词汇和短语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核要求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识记：课文中出现的重要词汇，短语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掌握：词语的前后缀，介词的应用，近义词辨析，词组搭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应用：能理解和应用相关的词汇和短语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考核知识点二：语法和结构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课文中出现的应掌握语法点和结构用法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核要求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识记：语法的具体规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掌握：将来时态的使用，并列连词；同位语从句的使用，不定代词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nybody/ anyone, somebody/ someone, everybody/ everyone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分词和不定式，定语修饰语的使用；现在完成时的用法，现在完成进行时的用法，现在分词短语；量词的表达，缩写词，过去分词短语作状语，过去分词作宾补；过去分词作定语修饰语，表语；排比结构的使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应用：应用语法规则理解长难句，句子释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考核知识点三：阅读能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阶段应该达到的阅读能力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核要求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掌握：阅读的基本知识及方法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应用：能运用阅读技巧，理解英语篇章内容，判断作者的立场，完成完形填空，选择回答问题的练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考核知识点四：课文重点语句或段落的翻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课文出现的长难句以及重点段落的翻译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核要求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识记：课文中的重要语句和段落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掌握：翻译的基本技巧和基本方法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应用：能理解和熟练应用技巧与方法翻译课文中的重要    语句或段落；以及课后练习中的句子翻译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考核知识点五：写作知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阶段应该具有的写作知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核要求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识记：写作的基本知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掌握：修辞方法，包括排比，对比，反义疑问句，反复，拟声词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应用：能理解和熟悉议论文写作，制造悬念，心理活动描绘的写作技巧，演讲稿的写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考试题型和分値结构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100</w:t>
      </w:r>
      <w:r>
        <w:rPr>
          <w:rFonts w:ascii="黑体" w:hAnsi="黑体" w:cs="黑体" w:eastAsia="黑体"/>
          <w:b w:val="false"/>
          <w:bCs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试题难度结构合理。易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较易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较难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难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课程考试试卷共有五个题型，采用的题型有：客观题：语法与词汇、阅读理解、完形填空；主观题：翻译、写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每个题型的具体题数和分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87"/>
        <w:gridCol w:w="1701"/>
        <w:gridCol w:w="2126"/>
        <w:gridCol w:w="146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题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题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每题分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总分</w:t>
            </w:r>
          </w:p>
        </w:tc>
      </w:tr>
      <w:tr>
        <w:trPr>
          <w:trHeight w:val="4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词汇和语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阅读理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完形填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翻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考试形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命题笔试（闭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考试时间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参考书目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《现代大学英语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》，杨立民主编，北京：外语教学与研究出版社，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.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《现代大学英语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》，杨立民主编，北京：外语教学与研究出版社，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3:00Z</dcterms:created>
  <dc:creator>唐俐</dc:creator>
  <dc:description/>
  <dc:language>en-US</dc:language>
  <cp:lastModifiedBy>刘征</cp:lastModifiedBy>
  <cp:lastPrinted>2019-03-20T09:21:00Z</cp:lastPrinted>
  <dcterms:modified xsi:type="dcterms:W3CDTF">2021-03-16T07:56:58Z</dcterms:modified>
  <cp:revision>30</cp:revision>
  <dc:subject/>
  <dc:title>编制“专升本”考试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