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人力资源管理》考试大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试的基本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学生掌握人力资源管理课程的基本原理、基础理论、方法及基本技能，能较灵活的运用人力资源管理知识来发现问题、分析问题及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试的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一章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西方人性假设理论；人力资源概念的首先提出者；我国劳动年龄的划分范围；人力资源和人口资源、人才资源的数量关系；人力资源管理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章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力资源管理的演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力资源管理的起源；人力资源管理的演变过程；我国人力资源管理发展的现状；人力资源管理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三章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力资源管理的功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力资源管理的基本原理；人力资源管理的基本模式；人力资源管理的职能与功能；人力资源管理与竞争优势的关系；人力资源管理效益及其分类；人力资源管理效益评估及风险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四章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力资源管理的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力资源规划的定义与内容；人力资源规划的操作程序；内部招聘和外部招聘的利弊；职业使用规划及其制定流程；培训开发的内涵与分类；培训开发实施的核心环节；绩效的含义；绩效管理的内涵；</w:t>
      </w:r>
      <w:r>
        <w:rPr>
          <w:rFonts w:eastAsia="仿宋_GB2312" w:cs="宋体" w:ascii="仿宋_GB2312" w:hAnsi="仿宋_GB2312"/>
          <w:sz w:val="32"/>
          <w:szCs w:val="32"/>
        </w:rPr>
        <w:t>KPI</w:t>
      </w:r>
      <w:r>
        <w:rPr>
          <w:rFonts w:ascii="仿宋_GB2312" w:hAnsi="仿宋_GB2312" w:cs="宋体" w:eastAsia="仿宋_GB2312"/>
          <w:sz w:val="32"/>
          <w:szCs w:val="32"/>
        </w:rPr>
        <w:t>体系的构建；平衡记分卡的含义；薪酬的含义；薪酬管理及其设计法则；劳动关系及其构成；劳动关系的类型；劳动关系管理及其基本原则和途径；劳动关系管理的基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五章  人力资源管理体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力资源管理内部环境和外部环境；组织生命周期的阶段；人力资源管理环境的不确定性；我国传统的人事管理体制；我国人力资源管理体制的改革；人力资源管理部门的设置；人力资源管理者应具备的素质；人力资源管理职业化趋势；人力资源管理部门和非人力资源管理部门的分工；人力资源管理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试题型和分値结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单项选择题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多项选择题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名词解释题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问答题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考试形式：</w:t>
      </w:r>
      <w:r>
        <w:rPr>
          <w:rFonts w:ascii="仿宋_GB2312" w:hAnsi="仿宋_GB2312" w:cs="宋体" w:eastAsia="仿宋_GB2312"/>
          <w:sz w:val="32"/>
          <w:szCs w:val="32"/>
        </w:rPr>
        <w:t>笔试（闭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考试时间：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主要参考书目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克用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人力资源管理概论（第四版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中国人民大学出版社，</w:t>
      </w:r>
      <w:r>
        <w:rPr>
          <w:rFonts w:eastAsia="仿宋_GB2312" w:cs="宋体" w:ascii="仿宋_GB2312" w:hAnsi="仿宋_GB2312"/>
          <w:sz w:val="32"/>
          <w:szCs w:val="32"/>
        </w:rPr>
        <w:t>2017.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铁明，罗友花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人力资源管理概论（湖南省高等教育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世纪课程教材）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沈阳：辽宁大学出版社，</w:t>
      </w:r>
      <w:r>
        <w:rPr>
          <w:rFonts w:eastAsia="仿宋_GB2312" w:cs="宋体" w:ascii="仿宋_GB2312" w:hAnsi="仿宋_GB2312"/>
          <w:sz w:val="32"/>
          <w:szCs w:val="32"/>
        </w:rPr>
        <w:t>2005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2:00Z</dcterms:created>
  <dc:creator>王颖梅</dc:creator>
  <dc:description/>
  <dc:language>en-US</dc:language>
  <cp:lastModifiedBy>刘征</cp:lastModifiedBy>
  <cp:lastPrinted>2012-03-05T17:43:00Z</cp:lastPrinted>
  <dcterms:modified xsi:type="dcterms:W3CDTF">2021-03-23T00:58:32Z</dcterms:modified>
  <cp:revision>4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23D984A748B49B9578394FA8CC2A</vt:lpwstr>
  </property>
  <property fmtid="{D5CDD505-2E9C-101B-9397-08002B2CF9AE}" pid="3" name="KSOProductBuildVer">
    <vt:lpwstr>2052-11.1.0.10356</vt:lpwstr>
  </property>
</Properties>
</file>