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湖南财政经济学院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sz w:val="36"/>
          <w:szCs w:val="36"/>
        </w:rPr>
        <w:t>年“专升本”《网络与新媒体实务》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课程编号：</w:t>
      </w:r>
      <w:r>
        <w:rPr>
          <w:rFonts w:cs="宋体"/>
          <w:sz w:val="32"/>
          <w:szCs w:val="32"/>
        </w:rPr>
        <w:t>0802024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课程类别：</w:t>
      </w:r>
      <w:r>
        <w:rPr>
          <w:rFonts w:cs="宋体"/>
          <w:sz w:val="32"/>
          <w:szCs w:val="32"/>
        </w:rPr>
        <w:t>网络与新媒体专业专升本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编写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１、本考核大纲参考马克思主义理论研究和建议工程重点教材《新闻采访与写作》进行编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、本大纲适用于网络与新媒体专业专升本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课程考核的要求与知识点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rFonts w:cs="宋体"/>
          <w:bCs/>
          <w:color w:val="000000"/>
          <w:kern w:val="2"/>
          <w:sz w:val="32"/>
          <w:szCs w:val="32"/>
        </w:rPr>
        <w:t>知识点一：新闻采写在新闻传播活动中的作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掌握新闻采写是新闻生产的基础和核心环节。了解新闻记者对社会信息传播与舆论引导的重要责任</w:t>
      </w:r>
      <w:r>
        <w:rPr>
          <w:rFonts w:cs="宋体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理解新闻采写是记者思想水准、职业精神和专业技能的综合体现</w:t>
      </w:r>
      <w:r>
        <w:rPr>
          <w:rFonts w:cs="宋体"/>
          <w:sz w:val="32"/>
          <w:szCs w:val="32"/>
        </w:rPr>
        <w:t xml:space="preserve">.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当代新闻采写面临的挑战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以马克思主义新闻观指导新闻采写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学习新闻采写的意义与方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二：新闻采写的特征与原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掌握新闻采写的主要特征、基本原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理解明确新闻采访与写作的关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采写的主要特征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新闻采写的基本原则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采访与写作的关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三：新闻采写的主体——记者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新闻记者的角色与主要职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记者的角色与职责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新闻记者的修养与道德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记者的主体意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四：新闻采写的客体——新闻事实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新闻事实的含义与特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事实的含义与特性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新闻事实的识别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事实的选择依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五：新闻采写的成果——新闻报道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新闻报道的过程、新闻报道的构成，以及新闻报道的不同体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报道的主要特点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新闻报道的构成要件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报道的文体类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六：新闻发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新闻发现的意义、目标、依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发现的意义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新闻发现的目标与依据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发现的动态过程；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新闻发现的方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七：新闻的选题与采访策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新闻选题与采访策划的内涵及其作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选题的确定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采访策划的原则与方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八：采访的类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掌握新闻采访的基本类型及相关注意事项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访问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观察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文献采集；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其他采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九：采访的准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采访准备在采访工作中的重要意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新闻线索的寻找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采访对象的约定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新闻背景的准备；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采访计划的拟订；（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）采访的其他准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：采访的实施——访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访问是一种特殊的社会交往活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访问的特质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访问的氛围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提问的类型和方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一：采访的实施——现场观察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现场观察的作用和内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现场观察的方法和技巧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现场观察力的培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二：采访的实施——记录与核实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采访记录的作用与内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采访记录的方式与技巧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采访记录的整理与核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三：消息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消息的特点与类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消息及其基本构成元素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消息导语的写作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消息背景的写作；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消息主体的写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四：通讯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掌握通讯的写作方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通讯的特点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通讯的类型和结构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通讯的主题与表达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五：特写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特写在不同类型写作题材中的独特意义与价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特写的特点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特写的类型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特写的写作技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六：其他报道样式的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调查性报道、解释性报道、预测性报道、突发性事件报道、专题报道、系列报道等不同报道样式的适用范围及作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调查性报道的概述、选题、采访与写作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解释性报道的概述、选题、采访与写作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预测性报道的概述、选题、采访与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七：广播新闻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掌握广播新闻的特点、分类及写作的结构与语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广播新闻的特点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广播新闻的分类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广播新闻写作的结构与语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八：电视新闻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电视新闻的基本特点。电视新闻就是以现代电子技术为传播手段，以多元素的图像、声音为传播符号，对新近或正在发生、发现的事实所作的报道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电视新闻的特点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电视新闻文字稿的写作特点与要求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两类常见的电视新闻文字稿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十九：网络新闻写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理解网络新闻是一种借助于互联网进行传播的新闻，它得益于网络的即时性、便捷性、个性化、交互化等特点，有着传统媒体新闻难以比拟的优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网络新闻概述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网络新闻的类型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网络新闻结构与语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知识点二十：融合报道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理解融合报道是基于互联网为核心报道平台，根据新闻内容的时间和空间特点，以最适宜的媒介手段融合使用多种技术形态的报道形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掌握：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融合报道概述；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融合报道的呈现方式；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融合报道的样态类型；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融合报道的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课程考核实施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考核方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本考核大纲为网络与新媒体专业专升本所用，考核方式为闭卷考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考试命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本考核大纲命题内容覆盖了教材的主要内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 xml:space="preserve">）试题对不同能力层次要求的比例为：识记的占 </w:t>
      </w:r>
      <w:r>
        <w:rPr>
          <w:rFonts w:cs="宋体"/>
          <w:sz w:val="32"/>
          <w:szCs w:val="32"/>
        </w:rPr>
        <w:t>25%</w:t>
      </w:r>
      <w:r>
        <w:rPr>
          <w:rFonts w:cs="宋体"/>
          <w:sz w:val="32"/>
          <w:szCs w:val="32"/>
        </w:rPr>
        <w:t xml:space="preserve">，理解约占 </w:t>
      </w:r>
      <w:r>
        <w:rPr>
          <w:rFonts w:cs="宋体"/>
          <w:sz w:val="32"/>
          <w:szCs w:val="32"/>
        </w:rPr>
        <w:t>35%</w:t>
      </w:r>
      <w:r>
        <w:rPr>
          <w:rFonts w:cs="宋体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运用约占 </w:t>
      </w:r>
      <w:r>
        <w:rPr>
          <w:rFonts w:cs="宋体"/>
          <w:sz w:val="32"/>
          <w:szCs w:val="32"/>
        </w:rPr>
        <w:t>40%</w:t>
      </w:r>
      <w:r>
        <w:rPr>
          <w:rFonts w:cs="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 xml:space="preserve">）试卷中不同难易度试题的比例为：较易占 </w:t>
      </w:r>
      <w:r>
        <w:rPr>
          <w:rFonts w:cs="宋体"/>
          <w:sz w:val="32"/>
          <w:szCs w:val="32"/>
        </w:rPr>
        <w:t>25%</w:t>
      </w:r>
      <w:r>
        <w:rPr>
          <w:rFonts w:cs="宋体"/>
          <w:sz w:val="32"/>
          <w:szCs w:val="32"/>
        </w:rPr>
        <w:t xml:space="preserve">，中等占 </w:t>
      </w:r>
      <w:r>
        <w:rPr>
          <w:rFonts w:cs="宋体"/>
          <w:sz w:val="32"/>
          <w:szCs w:val="32"/>
        </w:rPr>
        <w:t>55%</w:t>
      </w:r>
      <w:r>
        <w:rPr>
          <w:rFonts w:cs="宋体"/>
          <w:sz w:val="32"/>
          <w:szCs w:val="32"/>
        </w:rPr>
        <w:t>，较难占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%</w:t>
      </w:r>
      <w:r>
        <w:rPr>
          <w:rFonts w:cs="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本课程考试试题类型有选择题、名词解释、简答题和材料题等五种形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课程考试成绩评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考试卷面成绩即为本课程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教材和参考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教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马克思主义理论研究和建议工程重点教材《新闻采访与写作》</w:t>
      </w:r>
      <w:r>
        <w:rPr>
          <w:rFonts w:cs="宋体"/>
          <w:sz w:val="32"/>
          <w:szCs w:val="32"/>
        </w:rPr>
        <w:t>[M].</w:t>
      </w:r>
      <w:r>
        <w:rPr>
          <w:rFonts w:cs="宋体"/>
          <w:sz w:val="32"/>
          <w:szCs w:val="32"/>
        </w:rPr>
        <w:t>　北京：高等教育出版社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郑素侠　《网络与新媒体实务》</w:t>
      </w:r>
      <w:r>
        <w:rPr>
          <w:rFonts w:cs="宋体"/>
          <w:sz w:val="32"/>
          <w:szCs w:val="32"/>
        </w:rPr>
        <w:t xml:space="preserve">[M]. </w:t>
      </w:r>
      <w:r>
        <w:rPr>
          <w:rFonts w:cs="宋体"/>
          <w:sz w:val="32"/>
          <w:szCs w:val="32"/>
        </w:rPr>
        <w:t xml:space="preserve">郑州：郑州大学出版社， </w:t>
      </w:r>
      <w:r>
        <w:rPr>
          <w:rFonts w:cs="宋体"/>
          <w:sz w:val="32"/>
          <w:szCs w:val="32"/>
        </w:rPr>
        <w:t>2013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张征　《新闻采访教程》</w:t>
      </w:r>
      <w:r>
        <w:rPr>
          <w:rFonts w:cs="宋体"/>
          <w:sz w:val="32"/>
          <w:szCs w:val="32"/>
        </w:rPr>
        <w:t>[M] .</w:t>
      </w:r>
      <w:r>
        <w:rPr>
          <w:rFonts w:cs="宋体"/>
          <w:sz w:val="32"/>
          <w:szCs w:val="32"/>
        </w:rPr>
        <w:t>　北京：中国人民大学出版社，</w:t>
      </w:r>
      <w:r>
        <w:rPr>
          <w:rFonts w:cs="宋体"/>
          <w:sz w:val="32"/>
          <w:szCs w:val="32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3:00Z</dcterms:created>
  <dc:creator>Windows 用户</dc:creator>
  <dc:description/>
  <dc:language>en-US</dc:language>
  <cp:lastModifiedBy>刘征</cp:lastModifiedBy>
  <cp:lastPrinted>2021-03-08T09:27:00Z</cp:lastPrinted>
  <dcterms:modified xsi:type="dcterms:W3CDTF">2021-03-16T08:3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