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"</w:t>
      </w:r>
      <w:r>
        <w:rPr>
          <w:rFonts w:ascii="宋体" w:hAnsi="宋体" w:cs="宋体"/>
          <w:b/>
          <w:sz w:val="36"/>
          <w:szCs w:val="36"/>
        </w:rPr>
        <w:t>专升本</w:t>
      </w:r>
      <w:r>
        <w:rPr>
          <w:rFonts w:cs="宋体" w:ascii="宋体" w:hAnsi="宋体"/>
          <w:b/>
          <w:sz w:val="36"/>
          <w:szCs w:val="36"/>
        </w:rPr>
        <w:t>"</w:t>
      </w:r>
      <w:r>
        <w:rPr>
          <w:rFonts w:ascii="宋体" w:hAnsi="宋体" w:cs="宋体"/>
          <w:b/>
          <w:sz w:val="36"/>
          <w:szCs w:val="36"/>
        </w:rPr>
        <w:t>《英语口语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的基本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考生掌握并能恰当运用英语语音、词汇、语法的基础知识，掌握</w:t>
      </w:r>
      <w:r>
        <w:rPr>
          <w:rFonts w:eastAsia="仿宋_GB2312" w:cs="宋体" w:ascii="仿宋_GB2312" w:hAnsi="仿宋_GB2312"/>
          <w:sz w:val="32"/>
          <w:szCs w:val="32"/>
        </w:rPr>
        <w:t>4000</w:t>
      </w:r>
      <w:r>
        <w:rPr>
          <w:rFonts w:ascii="仿宋_GB2312" w:hAnsi="仿宋_GB2312" w:cs="宋体" w:eastAsia="仿宋_GB2312"/>
          <w:sz w:val="32"/>
          <w:szCs w:val="32"/>
        </w:rPr>
        <w:t>左右的词汇及相关词组，具有在某一语境下获取和处理信息，用英语进行思维和表达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考试的范围和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目考试对象为参加选拔考试的所有英语专业考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目考试范围为日常会话和口语能力的运用，包括不同场合下相应地应答和得体地表述。测试包括朗读部分和口头试问部分，主要采取与口试老师对话的形式，由口试老师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考试题型和分值结构（</w:t>
      </w:r>
      <w:r>
        <w:rPr>
          <w:rFonts w:eastAsia="黑体" w:cs="黑体" w:ascii="黑体" w:hAnsi="黑体"/>
          <w:b w:val="false"/>
          <w:bCs/>
          <w:sz w:val="28"/>
          <w:szCs w:val="28"/>
        </w:rPr>
        <w:t>100</w:t>
      </w:r>
      <w:r>
        <w:rPr>
          <w:rFonts w:ascii="黑体" w:hAnsi="黑体" w:cs="黑体" w:eastAsia="黑体"/>
          <w:b w:val="false"/>
          <w:bCs/>
          <w:sz w:val="28"/>
          <w:szCs w:val="28"/>
        </w:rPr>
        <w:t>分）</w:t>
      </w:r>
    </w:p>
    <w:p>
      <w:pPr>
        <w:pStyle w:val="Normal"/>
        <w:spacing w:lineRule="auto" w:line="360" w:before="156" w:after="0"/>
        <w:ind w:firstLine="960"/>
        <w:rPr>
          <w:rFonts w:ascii="仿宋_GB2312" w:hAnsi="仿宋_GB2312" w:eastAsia="仿宋_GB2312" w:cs="宋体"/>
          <w:sz w:val="32"/>
          <w:szCs w:val="32"/>
          <w:lang w:eastAsia="ja-JP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  <w:lang w:eastAsia="ja-JP"/>
        </w:rPr>
        <w:t xml:space="preserve">朗读部分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  <w:lang w:eastAsia="ja-JP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应试学生现场朗读指定文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考生有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秒的时间作准备，大致浏览全文。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秒后开始计时朗读，限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钟内完成朗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由口试老师根据该考生朗读情况进行打分。具体评分细则参考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198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700</wp:posOffset>
                      </wp:positionV>
                      <wp:extent cx="1017270" cy="543560"/>
                      <wp:effectExtent l="1905" t="3175" r="1905" b="3175"/>
                      <wp:wrapNone/>
                      <wp:docPr id="1" name="__TH_G1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360" cy="543600"/>
                                <a:chOff x="0" y="0"/>
                                <a:chExt cx="1017360" cy="5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54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55800"/>
                                  <a:ext cx="115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197640"/>
                                  <a:ext cx="116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1360"/>
                                  <a:ext cx="116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23560"/>
                                  <a:ext cx="116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276840"/>
                                  <a:ext cx="1162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329040"/>
                                  <a:ext cx="115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380880"/>
                                  <a:ext cx="1155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" style="position:absolute;margin-left:-3.4pt;margin-top:-1pt;width:80.05pt;height:42.75pt" coordorigin="-68,-20" coordsize="1601,855">
                      <v:line id="shape_0" from="-68,-20" to="1533,835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1;top:68;width:18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291;width:18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250;width:18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332;width:182;height:2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416;width:18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498;width:18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580;width:18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语音、语调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流畅度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完整性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）</w:t>
            </w:r>
          </w:p>
        </w:tc>
      </w:tr>
      <w:tr>
        <w:trPr>
          <w:trHeight w:val="16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语音、语调清晰、准确，清浊音、长短音、发音准确，声调正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朗读流畅，语速虽段落内容快慢有致，断句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朗读了全部文本。</w:t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-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-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9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良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语音、语调基本清晰、准确，清浊音、长短音、等发音基本准确，声调基本正确。有个别地方出现错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有个别地方不流畅，或没有正确断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基本朗读了全部文本，漏读了几个单词。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-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-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2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语音、语调基本清晰、准确，清浊音、长短音、等发音基本准确，声调基本准确。多处出现发音困难或语音语调错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多出不流畅、短句不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只朗读了大部分文本。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-1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22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较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语音、语调不太清晰、准确，清浊音、长短音、拗音、促音等发音不太准确，声调不太正确。大面积出现发音困难或语音、语调错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很不流畅，断句错误连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只朗读了小部分文本。</w:t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-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-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-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 xml:space="preserve">口头试问                        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采取与口试老师对话的形式，包括一般寒暄、回答问题和表述观点等形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考生根据要求用英语进行口头表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由口试老师根据该考生朗读情况进行打分。具体评分细则参考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2409"/>
      </w:tblGrid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700</wp:posOffset>
                      </wp:positionV>
                      <wp:extent cx="1017270" cy="499745"/>
                      <wp:effectExtent l="1905" t="3175" r="1905" b="3175"/>
                      <wp:wrapNone/>
                      <wp:docPr id="2" name="__TH_G1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360" cy="499680"/>
                                <a:chOff x="0" y="0"/>
                                <a:chExt cx="1017360" cy="4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49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120" y="5076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18216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5804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05920"/>
                                  <a:ext cx="1162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254160"/>
                                  <a:ext cx="1162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30168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34920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" style="position:absolute;margin-left:-3.4pt;margin-top:-1pt;width:80.05pt;height:39.3pt" coordorigin="-68,-20" coordsize="1601,786">
                      <v:line id="shape_0" from="-68,-20" to="1533,76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1;top:60;width:18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0;top:267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229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304;width:18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380;width:182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455;width:18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530;width:18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容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语言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语音语调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2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丰富，完整、连贯、扣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能用合适的词汇、短语、语法组织话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话语流畅，语音、语调正确。</w:t>
            </w:r>
          </w:p>
        </w:tc>
      </w:tr>
      <w:tr>
        <w:trPr>
          <w:trHeight w:val="4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4-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-1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-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6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基本完整，基本扣题，偶尔不够连贯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基本能用合适的词汇、短语、语法组织话语，只有个别地方出现错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话语基本流畅，语音、语调有错误，但不影响理解。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-2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-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-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5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部分陈述不完整或不连贯，不扣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使用的词汇、短语、语法结构大部分不正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话语大部分不流畅，语音、语调出现多处错误，且影响理解。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-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较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严重缺乏完整性和连贯性，不按话题规定内容表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不能使用合适的词汇、短语、语法组织话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话语不流畅，出现严重发音困难，且严重影响理解。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-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-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-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四、考试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口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考试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-10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杨立民．现代大学英语口语（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册）．北京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外语教学与研究出版社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杨立民．现代大学英语口语（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册）．北京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外语教学与研究出版社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鲁希</dc:creator>
  <dc:description/>
  <dc:language>en-US</dc:language>
  <cp:lastModifiedBy>刘征</cp:lastModifiedBy>
  <cp:lastPrinted>2012-03-05T17:43:00Z</cp:lastPrinted>
  <dcterms:modified xsi:type="dcterms:W3CDTF">2021-03-16T08:51:01Z</dcterms:modified>
  <cp:revision>38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