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“专升本”《运动生理学》考试大纲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的基本要求</w:t>
      </w:r>
    </w:p>
    <w:p>
      <w:pPr>
        <w:pStyle w:val="Normal"/>
        <w:spacing w:lineRule="auto" w:line="360" w:before="156" w:after="0"/>
        <w:ind w:firstLine="9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运动生理学》课程考试旨在考察运动生理学基础知识、基本原理的基础上，注重考察学生对于基本原理的理解与掌握。熟练运用生理学原理和方法分析解决运动实践问题的能力。本课程考核要求由低到高共分为“了解”、“掌握”、“熟练掌握”三个层次。其含义：了解，指学生能懂得所学知识，能在有关问题中认识或再现它们；掌握，指学生清楚地理解所学知识；熟练掌握，指学生能较为深刻理解所学知识，要求能够熟练地应用及分析解决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的范围和内容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绪论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了解运动生理学的特点，掌握生命的基本特征及概念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掌握兴奋性、应激性、适应性的生理意义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了解新陈代谢、兴奋性、应激性、适应性、生殖的概念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肌肉活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了解兴奋产生的本质、细胞生物电现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掌握肌肉收缩的基本过程及原理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了解不同类型肌纤维的形态、代谢、功能特征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掌握骨骼肌纤维类型与运动的关系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血液与运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掌握血液的组成和功能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掌握运动对血液成分的影响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血液循环与运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 xml:space="preserve">了解心脏的工作原理 、心肌的特性   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掌握动脉血压的形成及动脉血压的影响因素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呼吸与运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了解呼吸的基本过程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了解肺通气过程及氧离曲线的生理意义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了解呼吸运动的调节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能量代谢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掌握人体三个能量系统特点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 xml:space="preserve">了解人体能量的供给   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了解肌肉活动时能量代谢的特点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  肾脏功能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了解机体代谢过程中物质的排泄途径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掌握肾脏的泌尿过程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章  内分泌调节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了解激素对机体及运动的影响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了解激素的作用机理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掌握几种常见激素的生理作用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章  神经系统的调节功能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了解神经系统的结构和功能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了解神经系统的感觉分析功能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了解对躯体运动的神经调控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章  运动技能的形成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了解运动技能的概念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掌握运动技能形成的原理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掌握运动技能形成过程的特点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章  身体素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掌握身体素质的生理学本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掌握力量、速度、耐力素质生理基础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了解灵敏、柔韧素质机理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章  运动性疲劳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掌握运动性疲劳的产生机制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掌握运动性疲劳产生的原因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了解运动性疲劳的判断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章  运动过程中人体生理机能变化规律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掌握运动过程中人体功能变化规律的特点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运动各阶段功能变化的基本原理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了解赛前状态、 进入工作状态、稳定状态、恢复与超量恢复的概念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章  特殊环境与运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了解特殊环境与运动的关系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掌握高原环境对运动的影响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了解冷热环境、水环境、大气环境、生物节律对运动的影响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章  儿童少年与运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掌握儿童少年的生理特点与体育运动的关系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了解儿童少年的生理特点及运动对它的影响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掌握儿童少年身体素质发展的规律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章  女性生理特点与体育运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了解女子运动的生理特点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了解女子生理特点与运动能力及月经周期与运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了解女子生理特点与运动能力</w:t>
      </w:r>
    </w:p>
    <w:p>
      <w:pPr>
        <w:pStyle w:val="Normal"/>
        <w:tabs>
          <w:tab w:val="clear" w:pos="420"/>
          <w:tab w:val="left" w:pos="540" w:leader="none"/>
          <w:tab w:val="left" w:pos="2562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章  老年人与运动</w:t>
      </w:r>
    </w:p>
    <w:p>
      <w:pPr>
        <w:pStyle w:val="Normal"/>
        <w:tabs>
          <w:tab w:val="clear" w:pos="420"/>
          <w:tab w:val="left" w:pos="2562" w:leader="none"/>
        </w:tabs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了解老年人运动的生理特点和抗衰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了解老年人生理特点与健身及健身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题型和分值结构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填空题（每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单项选择题（每小题中只有一个正确答案，请将正确答案的代号填入提干的括号内，多选不给分；每小题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判断题（每小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名词解释（每小题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简答题（每小题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问答题、应用题或论述题（每小题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闭卷笔试进行考试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时量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参考书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邓树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王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乔德才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运动生理学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第三版</w:t>
      </w:r>
      <w:r>
        <w:rPr>
          <w:rFonts w:eastAsia="仿宋_GB2312" w:cs="宋体" w:ascii="仿宋_GB2312" w:hAnsi="仿宋_GB2312"/>
          <w:sz w:val="32"/>
          <w:szCs w:val="32"/>
        </w:rPr>
        <w:t>).</w:t>
      </w:r>
      <w:r>
        <w:rPr>
          <w:rFonts w:ascii="仿宋_GB2312" w:hAnsi="仿宋_GB2312" w:cs="宋体" w:eastAsia="仿宋_GB2312"/>
          <w:sz w:val="32"/>
          <w:szCs w:val="32"/>
        </w:rPr>
        <w:t>北京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高等教育出版社</w:t>
      </w:r>
      <w:r>
        <w:rPr>
          <w:rFonts w:eastAsia="仿宋_GB2312" w:cs="宋体" w:ascii="仿宋_GB2312" w:hAnsi="仿宋_GB2312"/>
          <w:sz w:val="32"/>
          <w:szCs w:val="32"/>
        </w:rPr>
        <w:t>, 20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王瑞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苏全生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运动生理学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北京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人民体育出版社</w:t>
      </w:r>
      <w:r>
        <w:rPr>
          <w:rFonts w:eastAsia="仿宋_GB2312" w:cs="宋体" w:ascii="仿宋_GB2312" w:hAnsi="仿宋_GB2312"/>
          <w:sz w:val="32"/>
          <w:szCs w:val="32"/>
        </w:rPr>
        <w:t>,20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.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3:00Z</dcterms:created>
  <dc:creator>唐俐</dc:creator>
  <dc:description/>
  <dc:language>en-US</dc:language>
  <cp:lastModifiedBy>刘征</cp:lastModifiedBy>
  <cp:lastPrinted>2021-03-13T16:23:00Z</cp:lastPrinted>
  <dcterms:modified xsi:type="dcterms:W3CDTF">2021-03-16T08:52:31Z</dcterms:modified>
  <cp:revision>5</cp:revision>
  <dc:subject/>
  <dc:title>编制“专升本”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