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江西省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普通高校专升本考试招生工作安排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4678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-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考生网上报名，考生就读高校审核报名资格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考生及就读高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-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育厅审核专项类考生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育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育厅下达招生高校、计划，考试院向社会统一公布；招生高校公布招生章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育厅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招生高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-2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考生网报高校及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考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招生高校编排准考证并上传考试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招生高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-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考试院编排准考证，考生到报考点考领取准考证并缴纳报考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考生、考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统一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招生高校公布考试成绩供考生查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招生高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考生成绩复查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考试院、招生高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招生高校公示拟录取考生名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招生高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录取满额的高校向教育厅上报录取数据，缺额高校向考试院上报缺额计划及专业，考试院公布缺额调剂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招生高校、考试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-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考生网上填报缺额调剂志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考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高校公示缺额调剂拟录取考生名单，向教育厅上报录取数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招生高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核录取数据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打印、发放新生录取名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育厅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考试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发放考生录取通知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招生高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注册新生学籍、上报录取数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招生高校考试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32:00Z</dcterms:created>
  <dc:creator>李小桃</dc:creator>
  <dc:description/>
  <dc:language>en-US</dc:language>
  <cp:lastModifiedBy>WPS_1615543505</cp:lastModifiedBy>
  <cp:lastPrinted>2021-03-24T09:22:00Z</cp:lastPrinted>
  <dcterms:modified xsi:type="dcterms:W3CDTF">2021-03-24T08:01:07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