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现代汉语》考试大纲</w:t>
      </w:r>
    </w:p>
    <w:p>
      <w:pPr>
        <w:pStyle w:val="Normal"/>
        <w:spacing w:lineRule="auto" w:line="360"/>
        <w:ind w:firstLine="216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程类别</w:t>
      </w:r>
      <w:r>
        <w:rPr>
          <w:rFonts w:ascii="宋体" w:hAnsi="宋体" w:cs="宋体"/>
          <w:sz w:val="28"/>
          <w:szCs w:val="28"/>
        </w:rPr>
        <w:t>：文科类专业专升本课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写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考核大纲参考黄伯荣、廖序东主编的教材《现代汉语》进行编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大纲适用于文科类专业专升本考试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</w:rPr>
        <w:t>课程考核的要求与知识点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现代汉语”是专业基础课，要理解、运用好名章节的基本观点和核心内容，提高理解、分析和运用现代汉语的能力。课程的主要部分讲述现代汉语系统的各个方面。现代汉语是一个完整的符号系统。表现在口头上，汉语以一定的语音表达一定的意义。语音所表达的意义主要有两种：一种是词汇意义，另一种是语法意义，即词语相互结合而产生的关系意义。因此，语音、词汇和语法是“现代汉语”课的三个基本内容。与此同时，现代汉语有发达的书面语。汉字是记录口语、形成书面语的书写符号系统。因此，文字也是本课程的教学内容之一。为了增强自身的表达能力，在综合运用语音、词汇和语法等知识的基础上，现代汉语形成了研究表达效果的修辞知识系统，因而修辞也是本课程一个组成部分。所以本课程共有语音</w:t>
      </w:r>
      <w:r>
        <w:rPr>
          <w:rFonts w:ascii="宋体" w:hAnsi="宋体" w:cs="Times New Roman"/>
          <w:sz w:val="28"/>
          <w:szCs w:val="28"/>
        </w:rPr>
        <w:t>、文字、词汇、语法、修辞</w:t>
      </w:r>
      <w:r>
        <w:rPr>
          <w:rFonts w:ascii="宋体" w:hAnsi="宋体" w:cs="宋体"/>
          <w:sz w:val="28"/>
          <w:szCs w:val="28"/>
        </w:rPr>
        <w:t>五大部分组成，这五部分侧重点不一样。有重实践的语音部分，有重分析的语法部分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下是五大部分的考核要求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语音部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这部分内容以《汉语拼音方案》和国际音标为表音工具，运用语音学的原理，系统地讲述有关普通话的语音知识，使学生对普通话语音系统有完整的识记，提高说普通话的水平，具有推广普通话的能力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辅音与声母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理解、运用普通话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个辅音发音部分和发音方法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熟悉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个辅音声母并能正确发音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理解、运用易弄混声母的差异及辨证方法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元音与韵母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理解、运用韵母的正确发音，明确元音与韵母的异同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理解、运用易弄混韵母的差异及辨证方法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音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识记普通话音节结构的特点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会分析汉字字音结构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音变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识记语流音变相连发生的语音变化规律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识记普通话的上声变调和轻声、儿化等语流音变的规律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字部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部分讲述汉字的性质和作用、汉字的结构和形体、汉字的整理和汉字的规范化问题，以及国家关于汉字的方针政策，使学生正确地使用汉字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汉字概说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识记什么是文字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识记汉字是怎么产生的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理解、运用汉字的特点和汉字的作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汉字的形体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识记现行汉字的前身有哪些字体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理解、运用现行汉字的楷书和行书、印刷体和手写体的具体类型和特点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汉字的结构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识记汉字的结构单位以及它们的含义、具体类型和特点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理解、运用汉字造字法的类型以及各种造字法的具体含义、种类和相关问题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词汇部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部分讲述现代汉语语素、词和构词法，词汇的构成，词汇的变化和词汇规范化等问题，使学生理解、运用一定的词汇学知识，能够正确地辨析词义和解释词语，丰富自己的语汇，提高用词的能力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词汇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识记词汇与词是集体和个体的关系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明白语素是如何构成词的以及词的各种结构类型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区分出几种词汇单位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理解、运用合成词的结构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词义及其性质和构成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识记词的内容、词义的三种特性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识记词的概念义、色彩义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词义要有全面理解，有利于正确运用词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义项和义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能准确分析识记多义词的意义构成及各义项间的关系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通过义素的学习认识语义构成的最底层的意义单位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语法部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部分讲述现代汉语组词造句的规则和有关的基础理论知识，如各类词的用法、短语和句子的结构与类型，以及标点符号的用法等，使学生具有辨识词性、分析句子和辨别句子正误的能力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语法概说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理解语法和语法体系的含义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认识语法的性质，分清四级语法单位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记住句法成分在动词谓语句中的相对位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词类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正确理解划分词类的依据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理解、运用各类词的词性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能给词定性归类，记住各类词的用法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分辨词的兼类、借用和活用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理解、运用各类实词和虚词在句中的位置和用法，避免词类的误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短语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识记短语的结构类和功能类的分类标准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分析各种短语结构类型的基础上重点记住短语的五种基本类型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理解、运用短语的层次分析三原则，学会分化和消除歧义的方法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句法成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深入识记句子八种配对的句法成分之间的语法关系和语义关系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熟练地分析句中的各种句法成分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单句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识记句型、句式、句类的分类依据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记住各类句子的结构特点和语气特点及其使用条件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认识变式句的种类和语用价值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识记句子变换的方法和作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单句语病的检查和修改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识记病句的检查方法和修改的原则，提高发现和改正病句的能力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复句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识记复句与单句的区别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会多重复句的分析法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理解、运用复句的意义类型，提高对复句病例分析的能力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标点符号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理解、运用标点符号的用法 ，正确理解标点符号用法的规范性和灵活性，写方章时做到标点正确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修辞部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部分讲述词语和句式的选用、常用的修辞方式，使学生注意选词炼句，恰当地运用修辞手法，提高汉语表达能力，逐步达到准确、鲜明、精练、生动的程度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修辞概说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理解、运用修辞的含义、修辞与语境的关系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领会修辞与语音、词汇、语法以及语用的联系和区别，明确学习修辞的用处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词语的锤炼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理解、运用从意义和声音两方面锤炼词语的四种方法，并以此提高巧用词语的能力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句式的选择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理解长句和短句、整句和散句、主动句和被动句、肯定句和否定句、口语句式和书面语句式的特点和表达作用，并根据思想内容、言语环境和语体的要求，学会选用这些句式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辞格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握辞格的定义、特点、分类和表达作用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明确运用这些辞格时要注意的问题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课程考核实施要求</w:t>
      </w:r>
    </w:p>
    <w:p>
      <w:pPr>
        <w:pStyle w:val="Normal"/>
        <w:spacing w:lineRule="auto" w:line="360"/>
        <w:ind w:firstLine="84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考核方式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考核大纲为文科类专业专升本学生所用，考核方式为闭卷考试。</w:t>
      </w:r>
    </w:p>
    <w:p>
      <w:pPr>
        <w:pStyle w:val="Normal"/>
        <w:spacing w:lineRule="auto" w:line="360"/>
        <w:ind w:firstLine="84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考试命题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考核大纲命题内容覆盖教材的主要内容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试题对不同能力层次要求的比例为：识记占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，理解约点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，运用约占</w:t>
      </w:r>
      <w:r>
        <w:rPr>
          <w:rFonts w:eastAsia="宋体"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试卷中不同难易度试题的比例为：较易占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，中等占</w:t>
      </w:r>
      <w:r>
        <w:rPr>
          <w:rFonts w:eastAsia="宋体" w:cs="宋体" w:ascii="宋体" w:hAnsi="宋体"/>
          <w:sz w:val="28"/>
          <w:szCs w:val="28"/>
        </w:rPr>
        <w:t>55%</w:t>
      </w:r>
      <w:r>
        <w:rPr>
          <w:rFonts w:ascii="宋体" w:hAnsi="宋体" w:cs="宋体"/>
          <w:sz w:val="28"/>
          <w:szCs w:val="28"/>
        </w:rPr>
        <w:t>，较难占</w:t>
      </w:r>
      <w:r>
        <w:rPr>
          <w:rFonts w:eastAsia="宋体"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课程考试试题可以用填空题、选择题、分析题、改错题、论述题等多种类型。</w:t>
      </w:r>
    </w:p>
    <w:p>
      <w:pPr>
        <w:pStyle w:val="Normal"/>
        <w:spacing w:lineRule="auto" w:line="360"/>
        <w:ind w:firstLine="84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课程考核成绩评定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卷面成绩即为本课程成绩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教材和参考书</w:t>
      </w:r>
    </w:p>
    <w:p>
      <w:pPr>
        <w:pStyle w:val="Normal"/>
        <w:widowControl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材：</w:t>
      </w:r>
      <w:r>
        <w:rPr>
          <w:rFonts w:ascii="宋体" w:hAnsi="宋体" w:cs="宋体"/>
          <w:sz w:val="28"/>
          <w:szCs w:val="28"/>
        </w:rPr>
        <w:t>黄伯荣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廖序东《现代汉语》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高等教育出版社，</w:t>
      </w:r>
      <w:r>
        <w:rPr>
          <w:rFonts w:eastAsia="宋体" w:cs="宋体" w:ascii="宋体" w:hAnsi="宋体"/>
          <w:sz w:val="28"/>
          <w:szCs w:val="28"/>
        </w:rPr>
        <w:t>2013</w:t>
      </w:r>
    </w:p>
    <w:p>
      <w:pPr>
        <w:pStyle w:val="Normal"/>
        <w:widowControl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考资料</w:t>
      </w:r>
    </w:p>
    <w:p>
      <w:pPr>
        <w:pStyle w:val="Normal"/>
        <w:widowControl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邵敬敏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现代汉语通论第三版》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上海教育出版社，</w:t>
      </w:r>
      <w:r>
        <w:rPr>
          <w:rFonts w:eastAsia="宋体" w:cs="宋体" w:ascii="宋体" w:hAnsi="宋体"/>
          <w:sz w:val="28"/>
          <w:szCs w:val="28"/>
        </w:rPr>
        <w:t>2017</w:t>
      </w:r>
    </w:p>
    <w:p>
      <w:pPr>
        <w:pStyle w:val="Normal"/>
        <w:widowControl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杨文全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现代汉语》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重庆大学出版社</w:t>
      </w:r>
      <w:r>
        <w:rPr>
          <w:rFonts w:eastAsia="宋体" w:cs="宋体" w:ascii="宋体" w:hAnsi="宋体"/>
          <w:sz w:val="28"/>
          <w:szCs w:val="28"/>
        </w:rPr>
        <w:t>2011</w:t>
      </w:r>
    </w:p>
    <w:p>
      <w:pPr>
        <w:pStyle w:val="Normal"/>
        <w:widowControl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胡裕树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现代汉语参考资料》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上海教育出版社，</w:t>
      </w:r>
      <w:r>
        <w:rPr>
          <w:rFonts w:eastAsia="宋体" w:cs="宋体" w:ascii="宋体" w:hAnsi="宋体"/>
          <w:sz w:val="28"/>
          <w:szCs w:val="28"/>
        </w:rPr>
        <w:t>1980</w:t>
      </w:r>
    </w:p>
    <w:p>
      <w:pPr>
        <w:pStyle w:val="Normal"/>
        <w:widowControl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陆俭明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现代汉语句法论》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商务印书馆，</w:t>
      </w:r>
      <w:r>
        <w:rPr>
          <w:rFonts w:eastAsia="宋体" w:cs="宋体" w:ascii="宋体" w:hAnsi="宋体"/>
          <w:sz w:val="28"/>
          <w:szCs w:val="28"/>
        </w:rPr>
        <w:t>1993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43:00Z</dcterms:created>
  <dc:creator>Administrator</dc:creator>
  <dc:description/>
  <dc:language>en-US</dc:language>
  <cp:lastModifiedBy>长尾巴的兔子</cp:lastModifiedBy>
  <dcterms:modified xsi:type="dcterms:W3CDTF">2021-03-26T09:13:3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