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宜宾学院“专升本”专业调剂录取院校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100"/>
        <w:gridCol w:w="1769"/>
        <w:gridCol w:w="1549"/>
        <w:gridCol w:w="1675"/>
        <w:gridCol w:w="1546"/>
        <w:gridCol w:w="1732"/>
        <w:gridCol w:w="1561"/>
      </w:tblGrid>
      <w:tr>
        <w:trPr>
          <w:tblHeader w:val="true"/>
          <w:trHeight w:val="28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宜宾学院升本专业名称</w:t>
            </w:r>
          </w:p>
        </w:tc>
        <w:tc>
          <w:tcPr>
            <w:tcW w:w="11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本科院校调剂专业</w:t>
            </w:r>
          </w:p>
        </w:tc>
      </w:tr>
      <w:tr>
        <w:trPr>
          <w:tblHeader w:val="true"/>
          <w:trHeight w:val="28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西南科技大学城市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吉利学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都文理学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银杏酒店管理学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都东软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川工业科技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川外国语大学成都学院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经济与贸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经济与贸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经济与贸易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设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设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设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管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管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服务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服务工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视觉传达设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视觉传达设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视觉传达设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媒体技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媒体技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媒体技术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管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教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教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药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质量与安全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科学与技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联网工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事业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电子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制造及其自动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制造及其自动化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电子工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设计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设计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力资源管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力资源管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体育指导与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休闲体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休闲体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质量与安全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质量与安全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与应用数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科学与大数据技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科学与大数据技术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教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休闲体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休闲体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力资源管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力资源管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表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演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茶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化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植物检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3:00Z</dcterms:created>
  <dc:creator>Administrator</dc:creator>
  <dc:description/>
  <cp:keywords/>
  <dc:language>en-US</dc:language>
  <cp:lastModifiedBy>邹 老师</cp:lastModifiedBy>
  <dcterms:modified xsi:type="dcterms:W3CDTF">2021-03-18T0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