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赣南医学院专升本考试《护理学基础》复习大纲（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15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分）</w:t>
      </w:r>
    </w:p>
    <w:p>
      <w:pPr>
        <w:pStyle w:val="Normal"/>
        <w:snapToGrid w:val="false"/>
        <w:ind w:left="420" w:firstLine="480"/>
        <w:jc w:val="left"/>
        <w:rPr>
          <w:rFonts w:ascii="方正小标宋简体;微软雅黑" w:hAnsi="方正小标宋简体;微软雅黑" w:eastAsia="黑体" w:cs="方正小标宋简体;微软雅黑"/>
          <w:b/>
          <w:b/>
          <w:color w:val="000000"/>
          <w:sz w:val="24"/>
          <w:szCs w:val="32"/>
        </w:rPr>
      </w:pPr>
      <w:r>
        <w:rPr>
          <w:rFonts w:eastAsia="黑体" w:cs="方正小标宋简体;微软雅黑" w:ascii="方正小标宋简体;微软雅黑" w:hAnsi="方正小标宋简体;微软雅黑"/>
          <w:b/>
          <w:color w:val="000000"/>
          <w:sz w:val="24"/>
          <w:szCs w:val="32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护理学的发展及基本概念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学的形成与发展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学的概念及知识体系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专业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士角色及素质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健康与疾病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与健康促进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疾病与预防保健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疗卫生保健政策与体系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需要与关怀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类基本需要的基本概念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要的相关理论及模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要与护理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生命历程中的身心发展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长与发展概述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心理社会发展理论及其在护理中的应用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认知和道德发展理论及其在护理中的应用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压力学说及其在护理中的应用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概述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压力的相关学说及理论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压力的适应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压力的预防及管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压力与护理 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护理程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概述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评估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诊断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计划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实施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评价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护理理论与模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奥瑞姆的自理理论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罗伊的适应模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纽曼的系统模式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科学思维方法与临床护理决策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评判性思维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床护理决策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循证护理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健康教育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教育概述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教育的相关理论与模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教育的程序及方法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护理专业中的法律问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律概述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国的法律体系及医疗卫生法规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法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工作中的法律问题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环境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环境的概念及分类、环境对健康的影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院环境的特性与要求、调控与控制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二、预防与控制医院感染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院感染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洁、消毒、灭菌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卫生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菌技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隔离技术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三、入院和出院护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院程序、患者入病区后的初步护理、分级护理、患者床单位的准备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院方式、出院护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送患者的技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病人的卧位基本要求、分类；常用卧位以及变换卧位法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体力学在护理工作中的应用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四、患者的安全与护士的职业防护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患者的安全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士的职业防护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五、患者的清洁卫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口腔的评估及清洁护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皮肤的评估及清洁护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头发的评估及清洁护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阴部的评估及清洁护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晨晚间护理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六、休息与活动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休息的意义、休息的形式与条件、睡眠的生理、影响休息与睡眠的因素、睡眠失调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患者睡眠的评估、满足患者睡眠的需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的意义、活动受限的原因、活动受限对机体的影响、患者活动的评估、满足患者活动的需要、关节运动范围练习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七、医疗和护理文件记录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疗和护理文件记录的要求和管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疗和护理文件书写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八、生命体征的评估与护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温的生理调节与变化、评估与体温异常患者的护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呼吸的生理调节与变化、呼吸的评估与护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脉搏的生理调节与变化、评估与体温异常患者的护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血压的生理调节与变化、呼吸的评估与护理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九、冷热疗法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冷热疗法概念、效应、影响因素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冷热疗法的应用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十、饮食与营养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体对营养的需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院饮食：基本饮食、治疗饮食、试验饮食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养状况的评估、患者的饮食护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殊饮食护理：管喂饮食、要素饮食、肠外营养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十一、排泄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排便的护理：与排便有关的解剖生理、排便的评估、排便异常患者的护理、与排便有关的护理技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排尿的护理：与排尿有关的解剖生理、排尿的评估、排尿异常患者的护理、与排尿有关的护理技术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十二、给药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给药的基本知识：影响药物作用的因素、给药原则、给药的护理评估、病区药品管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口服给药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注射术：注射原则、注射用物、药物吸取术、常用注射术。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给药术：雾化吸入术、舌下给药术、滴入术、栓剂给药术、皮肤给药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药物过敏反应特点、青霉素过敏试验、头孢菌素类药物过敏试验、破伤风抗毒素过敏试验、碘过敏试验、链霉素过敏试验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十三、静脉输液和输血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静脉输液：目的、常用溶液、临床补液原则、输液部位、常用静脉输液术、输液速度与时间计算、输液故障及处理、输液反应及防治、输液泵的应用、输液微粒污染及防护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静脉输血：输血目的、输血的适应证与禁忌证、血液制品种类、输血原则、静脉输血术、成分输血和自体输血、输血的管理、输血反应及护理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十四、标本采集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标本采集的意义和原则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标本采集方法：血液标本、尿液标本、粪便标本、痰液标本的采集等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十五、疼痛病人的护理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．疼痛概述。 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．影响疼痛的因素。 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．疼痛患者的护理。 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十六、病情观察与危重患者的抢救和护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病情观察的目的与要求、内容和方法、各类患者的观察重点及要求、观察后的处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抢救工作的组织管理及抢救设备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常用抢救技术：基础生命支持技术、洗胃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危重患者的支持性护理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十七、临终护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终关怀的概念、发展与意义、基本原则、对象与内容、组织形式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终患者的生理变化及护理、临终患者的心理反应及护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死亡的标准、死亡过程的分期、尸体护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终患者家属心理特征、临终患者家属的心理支持、丧亲者的心理反应、丧亲者的护理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考教材：</w:t>
      </w:r>
    </w:p>
    <w:p>
      <w:pPr>
        <w:pStyle w:val="Normal"/>
        <w:snapToGrid w:val="false"/>
        <w:ind w:left="42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小妹，冯先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学导论（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版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：人民卫生出版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 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left="42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小寒，尚少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础护理学（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版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：人民卫生出版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 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1:00Z</dcterms:created>
  <dc:creator>Administrator</dc:creator>
  <dc:description/>
  <dc:language>en-US</dc:language>
  <cp:lastModifiedBy>长尾巴的兔子</cp:lastModifiedBy>
  <dcterms:modified xsi:type="dcterms:W3CDTF">2021-04-16T01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